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,</w:t>
        <w:tab/>
        <w:t>NIP: ........... 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a </w:t>
      </w:r>
      <w:r>
        <w:rPr>
          <w:rFonts w:cs="Tahoma" w:ascii="Tahoma" w:hAnsi="Tahoma"/>
          <w:b/>
          <w:sz w:val="18"/>
          <w:szCs w:val="18"/>
        </w:rPr>
        <w:t>odbiór i przewóz zwłok, udostępnienie 5 miejsc w chłodni do przechowywania zwłok oraz udostępnienie pomieszczeń sali i stołu sekcyjnego na potrzeby ZOZ w Łowicz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.43.2023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 określonymi w zapytaniu ofertowym, za cenę brutto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</w:t>
      </w:r>
      <w:r>
        <w:rPr>
          <w:rFonts w:cs="Tahoma" w:ascii="Tahoma" w:hAnsi="Tahoma"/>
          <w:b/>
          <w:sz w:val="18"/>
          <w:szCs w:val="18"/>
        </w:rPr>
        <w:t xml:space="preserve">..........................................................................................................................……………… zł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łownie: ..................................................................................................................................................... zł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: ………………………………. zł ( słownie: .............................................................................................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odatek VAT: …………………………… zł ( słownie: ..............................................................................................)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podanych w tabeli poniżej: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720"/>
        <w:gridCol w:w="1260"/>
        <w:gridCol w:w="900"/>
        <w:gridCol w:w="900"/>
        <w:gridCol w:w="1260"/>
        <w:gridCol w:w="900"/>
        <w:gridCol w:w="126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  w 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                       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LN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osób obliczenia ce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4 x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5x 7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6 + 9)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biór, przewóz zwłok i przechowywanie zwłok do 72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dostępnienie pomieszczeń sali i stołu sekcyjnego (8 sekcji w okresie obowiązywania umow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-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oferty powinna być wyrażona w złotych polskich (PLN) z dokładnością do dwóch miejsc po przecinku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I - waga 20%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owana cena za rozpoczętą godzinę przechowywania zwłok powyżej 72 godz. licząc od godziny zgonu pacjenta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  zł brutto za godzinę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wota netto: ................................................. zł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tawka podatku VAT ..... %, kwota podatku Vat: ........................................ zł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II - waga 20%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40"/>
        <w:ind w:left="1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ózek do transportu zwłok z pokrywą, wykonaną z materiałów umożliwiających dezynfekcję,</w:t>
      </w:r>
    </w:p>
    <w:p>
      <w:pPr>
        <w:pStyle w:val="Normal"/>
        <w:spacing w:before="0" w:after="40"/>
        <w:ind w:left="12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- z regulowaną wysokością  - 20 pkt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bez regulacji wysokości - 0 pkt </w:t>
      </w:r>
    </w:p>
    <w:p>
      <w:pPr>
        <w:pStyle w:val="Normal"/>
        <w:spacing w:before="0" w:after="40"/>
        <w:ind w:left="1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40"/>
        <w:ind w:left="1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, iż oferowany wózek do transportu zwłok z pokrywą, wykonaną z materiałów umożliwiających dezynfekcję,  </w:t>
      </w:r>
      <w:r>
        <w:rPr>
          <w:rFonts w:cs="Tahoma" w:ascii="Tahoma" w:hAnsi="Tahoma"/>
          <w:b/>
        </w:rPr>
        <w:t>posiada / nie posiada</w:t>
      </w:r>
      <w:r>
        <w:rPr>
          <w:rFonts w:cs="Tahoma" w:ascii="Tahoma" w:hAnsi="Tahoma"/>
          <w:b/>
          <w:sz w:val="18"/>
          <w:szCs w:val="18"/>
        </w:rPr>
        <w:t>*, regulowaną wysokość.</w:t>
      </w:r>
    </w:p>
    <w:p>
      <w:pPr>
        <w:pStyle w:val="Normal"/>
        <w:spacing w:before="0" w:after="40"/>
        <w:ind w:left="1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przedmiotu zamówienia: </w:t>
      </w:r>
      <w:r>
        <w:rPr>
          <w:rFonts w:cs="Tahoma" w:ascii="Tahoma" w:hAnsi="Tahoma"/>
          <w:b/>
          <w:sz w:val="18"/>
          <w:szCs w:val="18"/>
        </w:rPr>
        <w:t>01.12.2023r do 30.11.2024r. (12 miesięcy od daty podpisania umowy)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do kontaktów z Zamawiającym odpowiedzialne za wykonanie zobowiązań umowy: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tel. Kontaktowy …..…………………………..........................……email: ...........................................................            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akres  odpowiedzialności  ...................................................................................................................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 xml:space="preserve">Imię i nazwisko ……………………………………………………………………........................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>Stanowisko ........................................................................................................................................... Telefon..............................................................  email: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>Zakres - do reprezentowania w postępowaniu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Tahoma" w:ascii="Tahoma" w:hAnsi="Tahoma"/>
          <w:sz w:val="18"/>
          <w:szCs w:val="18"/>
        </w:rPr>
        <w:t xml:space="preserve">8.   </w:t>
        <w:tab/>
        <w:t>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…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………………………...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……………………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ind w:right="-427" w:hanging="0"/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  <w:tab/>
        <w:t>odpis lub informacja z Krajowego Rejestru Sądowego lub z Centralnej Ewidencji i Informacji o Działalności Gospodarczej w celu potwierdzenia, że osoba podpisująca ofertę jest uprawniona do reprezentowania Wykonawc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eastAsia="Arial" w:cs="Arial"/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b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position w:val="0"/>
      <w:sz w:val="22"/>
      <w:sz w:val="22"/>
      <w:vertAlign w:val="baseline"/>
    </w:rPr>
  </w:style>
  <w:style w:type="character" w:styleId="WW8Num1z5">
    <w:name w:val="WW8Num1z5"/>
    <w:qFormat/>
    <w:rPr>
      <w:rFonts w:eastAsia="Arial" w:cs="Arial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ZnakZnakZnak">
    <w:name w:val="Znak Znak Znak"/>
    <w:basedOn w:val="Normal"/>
    <w:qFormat/>
    <w:pPr/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0:00Z</dcterms:created>
  <dc:creator>Zespół Opieki Zdrowotnej w Łowiczu</dc:creator>
  <dc:description/>
  <cp:keywords/>
  <dc:language>en-US</dc:language>
  <cp:lastModifiedBy>user</cp:lastModifiedBy>
  <cp:lastPrinted>2023-11-02T09:52:00Z</cp:lastPrinted>
  <dcterms:modified xsi:type="dcterms:W3CDTF">2023-11-02T08:53:00Z</dcterms:modified>
  <cp:revision>65</cp:revision>
  <dc:subject/>
  <dc:title>………………………………………</dc:title>
</cp:coreProperties>
</file>