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Zapytania ofertow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DT.26.43.202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. Opis przedmiotu zamówie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edmiotem zamówienia jest odbieranie zwłok osób zmarłych w Szpitalu, ich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ansport  do chłodni, przechowywanie, wydanie zwłok rodzinie /osobom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iskim zmarłego, udostępnienie sali i stołu sekcyjnego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.  Opis wykonania usługi, obowiązki Wykonawcy usług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wca zobowiązany jest do całodobowego przyjmowania zgłoszeń                      o zgonach pacjentów oraz realizacji usługi określonej w przedmioc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wca wskaże numer telefonu, pod który Zamawiający będzie zgłaszał potrzebę wykonania usługi. W razie zmiany numeru, Wykonawca zobowiązany jest powiadomić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biór zwłok nastąpi po zgłoszeniu telefonicznym informacji o zgonie pacjenta       przekazanej przez lekarza  lub upoważnioną przez niego pielęgniarkę/ położną/ ratownika medy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wca zapewni odbiór i przewiezienie zwłok w czasie od dwóch do trzech godzin od zgłoszenia i nie wcześniej niż dwie godziny od stwierdzenia zgonu, do chłodni Wykona</w:t>
      </w:r>
      <w:r>
        <w:rPr>
          <w:rFonts w:cs="Calibri" w:ascii="Calibri" w:hAnsi="Calibri"/>
          <w:color w:val="000000"/>
          <w:sz w:val="28"/>
          <w:szCs w:val="28"/>
        </w:rPr>
        <w:t>wcy, zlokalizowanej na terenie miasta Łowic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mawiający zobowiązuje się do powiadomienia rodziny zmarłego o miejscu przechowywania i wydania zwł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sport zwłok odbywał się będzie z pomieszczenia do przechowywania zwłok, mieszczącego się w suterenie szpitala, ul. Ułańska 28 oraz z Oddziału Fizjoterapii i Rehabilitacji, Rulice 3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sport zwłok realizowany będzie środkami transportu stanowiącymi  własność Wykonawcy. Pojazdy wykorzystywane do wykonania umowy muszą spełniać wymagania określone w rozporządzeniu Ministra Zdrowia z dnia 27 grudnia 2007 r. w sprawie wydawania pozwoleń i zaświadczeń na przewóz zwłok i szczątków ludzkich(Dz. U. z 2007r., Nr 249 poz. 1866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wca zobowiązany jest do przedłożenia Zamawiającemu wykazu pracowników uprawnionych do odbioru i transportu zwłok oraz aktualizacji wykazu w sytuacji zmiany pracow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biór osób odbierających zwłoki nie może zawierać żadnych elementów pozwalających zidentyfikować przedsiębiorstwo Wykonawcy, a w szczególności nie powinien posiadać jego widocznego logo, ani stanowić reklamy jego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oby stanowiące zespół odbierający zwłoki powinny być wyposażone                 w identyfikatory zawierające imię i nazwisko pracownika, podpisane                            i opieczętowane przez właściciela firmy, dokument powinien zawierać datę jego ważno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wca zobowiązany jest zapewnić, by odbiór zwłok dokonywany był przez osoby zaopatrzone w środki ochrony indywidualnej przewidziane przepisami w zakresie bezpieczeństwa i higieny pracy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kazanie ciała odbywać się będzie po okazaniu przez pracownika Wykonawcy identyfikatora oraz podpisaniu przez niego Karty Skierowania Zwłok do Chło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mawiający przekaże wraz ze zwłokami skierowanie do chłodni, na druku obowiązującym u Zamawiającego (załącznik nr 1 ) oraz zaopatrzy ciało osoby zmarłej w identyfikator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Skierowania Zwłok do Chłodni sporządzona zostanie przez personel oddziału/ komórki organizacyjnej,w której nastąpił zgon zgon pacjenta,            w dwóch jednobrzmiących egzemplarzach - jeden w celu załączenia do historii choroby zmarłego, drugi pozostawiany w prosektor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owiązek powiadomienia odpowiednich osób lub instytucji o zgonie pacjenta oraz czytelnego oznakowania zwłok spoczywa na pracownikach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>Szacunkowa liczba zgonów w czasie realizacji umowy wynosi ok.4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Wykonawca zapewni pomieszczenie wraz ze sprzętem i specjalistycznymi środkami czystości, w którym będą wykonywane sekcje zwłok przez personel medyczny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acunkowa ilość sekcji w czasie realizacji umowy wynosi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zpital zobowiązuje się do niezwłocznego powiadomienia Wykonawcy                                    o planowanej sek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włoki przewidziane do sekcji nie mogą być wydane rodzinie /osobom bliskim osoby zmarł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onawca zapewni 5 miejsc do przechowywanie zwłok zmarłych pacjentów                   w chłodni nie dłużej niż 72 godzin chyba, że: 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  </w:t>
        <w:tab/>
        <w:t xml:space="preserve">zwłoki nie mogą być wcześniej odebrane przez osoby lub instytucje    uprawnione do pochowania zwłok pacjenta, </w:t>
      </w:r>
    </w:p>
    <w:p>
      <w:pPr>
        <w:pStyle w:val="Normal"/>
        <w:tabs>
          <w:tab w:val="clear" w:pos="709"/>
          <w:tab w:val="left" w:pos="1134" w:leader="none"/>
        </w:tabs>
        <w:ind w:left="567" w:hanging="567"/>
        <w:rPr/>
      </w:pPr>
      <w:r>
        <w:rPr>
          <w:rFonts w:cs="Calibri" w:ascii="Calibri" w:hAnsi="Calibri"/>
          <w:sz w:val="28"/>
          <w:szCs w:val="28"/>
        </w:rPr>
        <w:tab/>
        <w:t xml:space="preserve">b)  </w:t>
        <w:tab/>
        <w:t xml:space="preserve">w związku ze zgonem zostało wszczęte dochodzenie lub śledztwo,                      </w:t>
        <w:tab/>
        <w:t xml:space="preserve">a prokurator nie zezwolił na pochowanie zwłok, 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 xml:space="preserve">c) </w:t>
        <w:tab/>
        <w:t xml:space="preserve">przemawiają za tym inne, niż wymienione powyżej ważne przyczyny, za zgodą lub na wniosek osoby lub instytucji uprawnionej do pochowania osoby zmarł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W razie zgonu na chorobę zakaźną Wykonawca zobowiązany jest postępować zgodnie z przepisami zawartymi w rozporządzeniu Ministra Zdrowia                                      z dnia 7 grudnia 2001 r. w sprawie postępowania ze zwłokami i szczątkami ludzkimi (Dz. U. z 2001r. Nr 153, poz. 1783 z póź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mawiający nie ponosi kosztów przechowania zwłok zmarłych pacjentów               w chłodni powyżej 72 godzin, jeżeli nie zachodzą przesłanki z punktu </w:t>
      </w:r>
      <w:r>
        <w:rPr>
          <w:rFonts w:cs="Calibri" w:ascii="Calibri" w:hAnsi="Calibri"/>
          <w:b/>
          <w:bCs/>
          <w:sz w:val="28"/>
          <w:szCs w:val="28"/>
        </w:rPr>
        <w:t>2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ykonawca zobowiązany jest do nieodpłatnego wydawania zwłok pacjenta               osobie uprawnionej do pochówku, w stanie zapewniającym zachowanie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godności należnej osobie zmarł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odzina lub osoba uprawniona do pochówku ma prawo dokonania                      swobodnego wyboru firmy świadczącej usługi pogrzeb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Jeżeli nikt z osób uprawnionych do pochówku nie zgłosi się po zwłoki w ciągu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2 godzin od chwili zgonu, Wykonawca powiadomi o tym Zamawiającego             w  celu  podjęcia przez niego decyzji, co do dalszego postępowania ze zwłok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56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ykonawca zobowiązany jest do prowadzenia dokumentacji rejestru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przechowywanych i wydawanych zwł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a Wykonawcy ciąży obowiązek przestrzegania procedur i zasad sanitarno-   </w:t>
        <w:tab/>
        <w:t xml:space="preserve">epidemiologicznych w pomieszczeniach związanych z przechowaniem,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8"/>
          <w:szCs w:val="28"/>
        </w:rPr>
        <w:tab/>
        <w:t>wydawaniem ciał osób zmarłych oraz w salach sekcyj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ykonawca zobowiązany jest do posiadania niezbędnych pomieszczeń i </w:t>
        <w:tab/>
        <w:t xml:space="preserve">urządzeń do przechowywania zwłok oraz odpowiednich zabezpieczeń </w:t>
        <w:tab/>
        <w:t>zapewniających ciągłość pra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onawca zobowiązany jest do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a) przestrzegania tajemnicy Zamawiającego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b) postępowania gwarantującego poszanowanie zwłok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c) dostarczenia w ramach usługi </w:t>
      </w:r>
      <w:r>
        <w:rPr>
          <w:rFonts w:cs="Calibri" w:ascii="Calibri" w:hAnsi="Calibri"/>
          <w:color w:val="222222"/>
          <w:sz w:val="28"/>
          <w:szCs w:val="28"/>
        </w:rPr>
        <w:t xml:space="preserve">wózka do transportu zwłok z pokrywą, </w:t>
        <w:tab/>
        <w:t>wykonaną z  materiałów umożliwiających dezynfekcję,</w:t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ab/>
        <w:t xml:space="preserve">d) dostarczenia worków na </w:t>
      </w:r>
      <w:r>
        <w:rPr>
          <w:rFonts w:cs="Calibri" w:ascii="Calibri" w:hAnsi="Calibri"/>
          <w:color w:val="36383B"/>
          <w:sz w:val="28"/>
          <w:szCs w:val="28"/>
        </w:rPr>
        <w:t xml:space="preserve"> zwłoki z podwójnym dnem, nieprzeźroczystych, </w:t>
        <w:tab/>
        <w:t xml:space="preserve">zamykanych na  zamek, wykonanych z folii o dużej wytrzymałości do około                  </w:t>
        <w:tab/>
        <w:t>160 kg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sans-serif;Arial" w:hAnsi="sans-serif;Arial" w:cs="sans-serif;Arial"/>
          <w:sz w:val="28"/>
          <w:szCs w:val="28"/>
        </w:rPr>
      </w:pPr>
      <w:r>
        <w:rPr>
          <w:rFonts w:cs="sans-serif;Arial" w:ascii="sans-serif;Arial" w:hAnsi="sans-serif;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II. Termin realizacji umowy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owa zostanie zawarta na okres 12 miesięcy, od dnia  podpisania umowy.</w:t>
      </w:r>
    </w:p>
    <w:sectPr>
      <w:type w:val="nextPage"/>
      <w:pgSz w:w="11906" w:h="16838"/>
      <w:pgMar w:left="1134" w:right="1134" w:gutter="0" w:header="0" w:top="1134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1:00Z</dcterms:created>
  <dc:creator/>
  <dc:description/>
  <cp:keywords/>
  <dc:language>en-US</dc:language>
  <cp:lastModifiedBy>user</cp:lastModifiedBy>
  <cp:lastPrinted>2023-11-02T14:13:00Z</cp:lastPrinted>
  <dcterms:modified xsi:type="dcterms:W3CDTF">2023-11-02T13:22:00Z</dcterms:modified>
  <cp:revision>17</cp:revision>
  <dc:subject/>
  <dc:title/>
</cp:coreProperties>
</file>