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OWA Nr ADT.</w:t>
      </w:r>
      <w:r>
        <w:rPr>
          <w:rFonts w:cs="Times New Roman" w:ascii="Times New Roman" w:hAnsi="Times New Roman"/>
          <w:sz w:val="28"/>
        </w:rPr>
        <w:t xml:space="preserve"> 0221. ... .2023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Zawarta w dni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01-08-2023 </w:t>
      </w:r>
      <w:r>
        <w:rPr>
          <w:rFonts w:eastAsia="Times New Roman" w:cs="Calibri" w:ascii="Calibri" w:hAnsi="Calibri"/>
          <w:color w:val="000000"/>
          <w:sz w:val="22"/>
          <w:szCs w:val="22"/>
        </w:rPr>
        <w:t>r.  pomiędzy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ZESPOŁEM OPIEKI ZDROWOTNEJ W ŁOWICZU   </w:t>
      </w:r>
      <w:r>
        <w:rPr>
          <w:rFonts w:eastAsia="Times New Roman" w:cs="Calibri" w:ascii="Calibri" w:hAnsi="Calibri"/>
          <w:sz w:val="22"/>
          <w:szCs w:val="22"/>
        </w:rPr>
        <w:t xml:space="preserve">z siedzibą w 99-400  ŁOWICZ, ul. Ułańska 28 ,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wpisanym  do Krajowego Rejestru Sądowego przez Sąd Rejonowy dla Łodzi Śródmieścia w Łodzi XX Wydział Gospodarczy, pod numerem KRS 0000031857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IP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8341456538</w:t>
      </w:r>
      <w:r>
        <w:rPr>
          <w:rFonts w:eastAsia="Times New Roman" w:cs="Calibri" w:ascii="Calibri" w:hAnsi="Calibri"/>
          <w:sz w:val="22"/>
          <w:szCs w:val="22"/>
        </w:rPr>
        <w:t xml:space="preserve">, REGON: </w:t>
      </w:r>
      <w:r>
        <w:rPr>
          <w:rFonts w:eastAsia="Times New Roman" w:cs="Calibri" w:ascii="Calibri" w:hAnsi="Calibri"/>
          <w:b/>
          <w:bCs/>
          <w:sz w:val="22"/>
          <w:szCs w:val="22"/>
        </w:rPr>
        <w:t>750079660</w:t>
      </w:r>
      <w:r>
        <w:rPr>
          <w:rFonts w:eastAsia="Times New Roman" w:cs="Calibri" w:ascii="Calibri" w:hAnsi="Calibri"/>
          <w:sz w:val="22"/>
          <w:szCs w:val="22"/>
        </w:rPr>
        <w:t xml:space="preserve">, prowadzącym działalność jako podmiot leczniczy zarejestrowany w Rejestrze Podmiotów Leczniczych Wojewody Łódzkiego pod numerem: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000000005119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rszulę Kapusta-Tymoshchuk - Dyrektora</w:t>
      </w:r>
    </w:p>
    <w:p>
      <w:pPr>
        <w:pStyle w:val="Normal"/>
        <w:ind w:right="-1008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Odbiorcą”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ą do Krajowego Rejestru Sądowego przez Sąd Rejonowy dla ………………………………………………, pod numerem KRS 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NIP ………………………….., REGON ………………………….., </w:t>
      </w: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Dostawcą”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trony zawarły umowę na dostawę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azotu ciekłego medycznego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ędącego wyrobem medycznym zarejestrowanym w Rejestrze Produktów Leczniczych, Wyrobów Medycznych i Produktów Biobójczych oraz posiadającego Deklarację Zgodności EC z Dyrektywą 93/42/EEC o wyrobach medycznych a także na dzierżawę zbiornika o pojemności 240 l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1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2"/>
          <w:szCs w:val="22"/>
        </w:rPr>
        <w:t>Zakres rzeczowy</w:t>
      </w:r>
    </w:p>
    <w:p>
      <w:pPr>
        <w:pStyle w:val="Normal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2"/>
          <w:szCs w:val="22"/>
        </w:rPr>
        <w:t>Zakres rzeczowy 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bejmuje dzierżawę zbiornika  (240 l) oraz dostarczanie do Zespołu Opieki Zdrowotnej </w:t>
      </w:r>
      <w:r>
        <w:rPr>
          <w:rFonts w:eastAsia="Times New Roman" w:cs="Times New Roman" w:ascii="Times New Roman" w:hAnsi="Times New Roman"/>
          <w:kern w:val="2"/>
          <w:szCs w:val="24"/>
        </w:rPr>
        <w:t>azotu medycznego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1) zakup azotu w ilości 15 000 l/rok,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2) dzierżawa zbiornika 240 l,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3) sukcesywna dostawa azotu medycznego w celu napełniania zbiornika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a) Zakład Rehabilitacji Leczniczej ul. Ułańska 28, 99-400 Łowicz  - zbiornik do 240 l (w ramach dzierżawy od Dostawcy)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b) Naczyń Dewara w dwóch lokalizacjach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ilość naczyń Dewara do napełnienia w zależności od potrzeb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 xml:space="preserve">- Zakład Rehabilitacji Leczniczej ul. Ułańska 28, 99-400 Łowicz – do 4 szt. (po 26 litrów)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 xml:space="preserve">- Oddział Fizjoterapii i Rehabilitacji Rulice 31, gm. Bielawy – do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pl-PL"/>
        </w:rPr>
        <w:t>3 szt. ( po 30 litrów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pl-PL"/>
        </w:rPr>
        <w:t>oferowany przedmiot zamówienia musi być dopuszczony do obrotu i używania w Polsce zgodnie z Ustawą z dnia 6 września 2001 r. Prawo farmaceutyczne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pl-PL"/>
        </w:rPr>
        <w:t>5) Wykonawca usługi posiada odpowiednie zezwolenia i certyfikaty umożliwiające wytwarzanie, obrót, transport azotu ciekłego medycznego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 Cen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będą się odbywały 4 razy w miesiącu, na podstawie zleceń pisemnych, telefonicznych lub elektronicznych uprawnionych pracowników Odbiorcy, wykazanych w §6 pkt. 4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na podstawie zeszłorocznego zużycia azotu potrzeby na okres trwania umowy w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ci 15 000 litrów.</w:t>
      </w:r>
    </w:p>
    <w:p>
      <w:pPr>
        <w:pStyle w:val="Normal"/>
        <w:numPr>
          <w:ilvl w:val="0"/>
          <w:numId w:val="9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artość zamówienia wynosi: ……………………………………………………………. zł brutto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</w:rPr>
        <w:t>..zł netto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</w:rPr>
        <w:t>zł VAT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eny jednostkowe  zawarte są w załączniku nr. 1 </w:t>
      </w:r>
      <w:r>
        <w:rPr>
          <w:rFonts w:cs="Times New Roman" w:ascii="Times New Roman" w:hAnsi="Times New Roman"/>
          <w:sz w:val="22"/>
          <w:szCs w:val="22"/>
        </w:rPr>
        <w:t xml:space="preserve">zestawienie asortymentowo-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lościowo-cenowe – azot.</w:t>
      </w:r>
    </w:p>
    <w:p>
      <w:pPr>
        <w:pStyle w:val="TextBody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bookmarkStart w:id="0" w:name="_Hlk138939592"/>
      <w:r>
        <w:rPr>
          <w:rFonts w:cs="Times New Roman" w:ascii="Times New Roman" w:hAnsi="Times New Roman"/>
          <w:sz w:val="22"/>
          <w:szCs w:val="22"/>
        </w:rPr>
        <w:t>§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3 Obowiązki Dostawcy</w:t>
      </w:r>
    </w:p>
    <w:p>
      <w:pPr>
        <w:pStyle w:val="NormalnyWeb"/>
        <w:numPr>
          <w:ilvl w:val="0"/>
          <w:numId w:val="4"/>
        </w:numPr>
        <w:spacing w:lineRule="auto" w:line="252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oświadcza, że posiada pozwolenie Głównego Inspektora Farmaceutycznego na prowadzenie Hurtowni Farmaceutycznej w zakresie obrotu gazami medycznymi.</w:t>
      </w:r>
    </w:p>
    <w:p>
      <w:pPr>
        <w:pStyle w:val="NormalnyWeb"/>
        <w:numPr>
          <w:ilvl w:val="0"/>
          <w:numId w:val="4"/>
        </w:numPr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zobowiązuje się dostarczyć zamówioną ciecz w uzgodnionym z Odbiorcą terminie.</w:t>
      </w:r>
    </w:p>
    <w:p>
      <w:pPr>
        <w:pStyle w:val="NormalnyWeb"/>
        <w:numPr>
          <w:ilvl w:val="0"/>
          <w:numId w:val="4"/>
        </w:numPr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azotu ciekłego do Odbiorcy , odbywać się będą oznaczonym pojazdem zgodnie z przepisami o przewozie ładunków niebezpiecznych.</w:t>
      </w:r>
    </w:p>
    <w:p>
      <w:pPr>
        <w:pStyle w:val="NormalnyWeb"/>
        <w:numPr>
          <w:ilvl w:val="0"/>
          <w:numId w:val="4"/>
        </w:numPr>
        <w:spacing w:lineRule="auto" w:line="25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ełniacz musi posiadać uprawnienia, wydane przez </w:t>
      </w:r>
      <w:r>
        <w:rPr>
          <w:rFonts w:cs="Calibri" w:ascii="Calibri" w:hAnsi="Calibri"/>
          <w:b/>
          <w:sz w:val="22"/>
          <w:szCs w:val="22"/>
        </w:rPr>
        <w:t>Urząd Dozoru Technicznego,</w:t>
      </w:r>
      <w:r>
        <w:rPr>
          <w:rFonts w:cs="Calibri" w:ascii="Calibri" w:hAnsi="Calibri"/>
          <w:sz w:val="22"/>
          <w:szCs w:val="22"/>
        </w:rPr>
        <w:t xml:space="preserve"> do napełniania  zbiorników kriogenicznych. </w:t>
      </w:r>
    </w:p>
    <w:p>
      <w:pPr>
        <w:pStyle w:val="NormalnyWeb"/>
        <w:numPr>
          <w:ilvl w:val="0"/>
          <w:numId w:val="4"/>
        </w:numPr>
        <w:spacing w:lineRule="auto" w:line="252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a musi posiadać zaświadczenie ADR uprawniające do przewozu ładunków niebezpiecznych wydane  przez ZDZ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 Obowiązki Odbiorc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lineRule="auto" w:line="252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 zobowiązuje się </w:t>
      </w:r>
      <w:r>
        <w:rPr>
          <w:rFonts w:cs="Calibri" w:ascii="Calibri" w:hAnsi="Calibri"/>
          <w:sz w:val="22"/>
          <w:szCs w:val="22"/>
          <w:lang w:val="pt-PT"/>
        </w:rPr>
        <w:t>do dba</w:t>
      </w:r>
      <w:r>
        <w:rPr>
          <w:rFonts w:cs="Calibri" w:ascii="Calibri" w:hAnsi="Calibri"/>
          <w:sz w:val="22"/>
          <w:szCs w:val="22"/>
        </w:rPr>
        <w:t>łości o powierzone urządzenia zgodnie z przepisami BHP, utrzymuje je w należytym stanie technicznym zgodnie z obowiązującymi w tym zakresie przepisami.</w:t>
      </w:r>
    </w:p>
    <w:p>
      <w:pPr>
        <w:pStyle w:val="NormalnyWeb"/>
        <w:numPr>
          <w:ilvl w:val="0"/>
          <w:numId w:val="10"/>
        </w:numPr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zobowiązuje się do użytkowania zbiorników zgodnie z  przeznaczeniem i instrukcją.</w:t>
      </w:r>
    </w:p>
    <w:p>
      <w:pPr>
        <w:pStyle w:val="NormalnyWeb"/>
        <w:numPr>
          <w:ilvl w:val="0"/>
          <w:numId w:val="10"/>
        </w:numPr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zkodzenia zbiorników Odbiorca niezwłocznie poinformuje   o tym fakcie Dostawcę.</w:t>
      </w:r>
    </w:p>
    <w:p>
      <w:pPr>
        <w:pStyle w:val="NormalnyWeb"/>
        <w:numPr>
          <w:ilvl w:val="0"/>
          <w:numId w:val="10"/>
        </w:numPr>
        <w:spacing w:lineRule="auto" w:line="25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zobowiązuje się pokryć koszty naprawy powstałe w wyniku szkód  spowodowanych z jego winy lub będące wynikiem zaniedbania.</w:t>
      </w:r>
    </w:p>
    <w:p>
      <w:pPr>
        <w:pStyle w:val="NormalnyWeb"/>
        <w:numPr>
          <w:ilvl w:val="0"/>
          <w:numId w:val="10"/>
        </w:numPr>
        <w:spacing w:lineRule="auto" w:line="25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zobowiązuje się do przestrzegania w okresie trwania umowy zasady wyłączności dostaw ciekłego azotu  przez Dostawcę.</w:t>
      </w:r>
    </w:p>
    <w:p>
      <w:pPr>
        <w:pStyle w:val="NormalnyWeb"/>
        <w:numPr>
          <w:ilvl w:val="0"/>
          <w:numId w:val="10"/>
        </w:numPr>
        <w:spacing w:lineRule="auto" w:line="252"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nie może bez pisemnej zgody Dostawcy napełniać, wypożyczać, udostępniać, przekazywać ani rozporządzać urządzeniami Dostawc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 Płatnośc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ozliczenia będą następowały w okresach miesięcznych.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dbiorca zobowiązuje się do zapłaty za zakupiony azot, dostawę i tankowanie,  dzierżawę zbiornika według cen określonych w tabeli asortymentowo-cenowej – azot zał. nr. 1 do oferty i dostarczanych ilości, przelewem w ciąg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60 dni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d dnia dostarczenia faktury.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żej wymienione  ceny nie mogą ulec zmianie  w czasie trwania umowy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dbiorca oświadcza, że jest płatnikiem VAT i upoważnia Dostawcę do wystawienia faktury bez podpisu oraz do wysyłania faktur drogą elektroniczną na adres e-mail 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kretariat@zoz.pol.pl</w:t>
      </w:r>
    </w:p>
    <w:p>
      <w:pPr>
        <w:pStyle w:val="Normal"/>
        <w:tabs>
          <w:tab w:val="clear" w:pos="708"/>
          <w:tab w:val="left" w:pos="177" w:leader="none"/>
        </w:tabs>
        <w:ind w:left="-109" w:firstLine="35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4. W przypadku wystąpienia opóźnienia w zapłacie , Dostawcy przysługuje prawo do </w:t>
        <w:tab/>
        <w:tab/>
        <w:tab/>
        <w:t>naliczania odsetek za opóźnie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 Czas trwania i rozwiązanie umow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Umowa zostaje zawarta na czas oznaczony  od dni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01.08.2023 r. do 31.07.2024 r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do czasu wyczerpania wartości umowy,  tj.  kwoty określonej  w § 2 ust. 3 umowy, w zależności od tego co nastąpi wcześn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ozwiązanie umowy przez Odbiorcę bez wypowiedzenia może nastąpić gdy Dostawca  rażąco narusza istotne  postanowienia umowy, w szczególności dopuszcza się zwłoki w realizacji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ozwiązanie umowy przez Dostawcę bez wypowiedzenia może nastąpić gdy Odbiorca: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) zalega z płatnościami co najmniej za dwa okresy rozliczeniowe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2) nie kupuje ciekłego azotu przez okres 45 dni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strike/>
          <w:color w:val="FF3333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ażąco narusza inne istotne postanowienia umowy </w:t>
      </w:r>
    </w:p>
    <w:p>
      <w:pPr>
        <w:pStyle w:val="Normal"/>
        <w:ind w:left="6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 xml:space="preserve">4. Strony przewidują wydłużenie czasu trwania umowy w przypadku nie wyczerpania </w:t>
      </w:r>
    </w:p>
    <w:p>
      <w:pPr>
        <w:pStyle w:val="Normal"/>
        <w:ind w:left="6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wartości umowy.</w:t>
      </w:r>
    </w:p>
    <w:p>
      <w:pPr>
        <w:pStyle w:val="Normal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 Zamówienia</w:t>
      </w:r>
    </w:p>
    <w:p>
      <w:pPr>
        <w:pStyle w:val="Normal"/>
        <w:numPr>
          <w:ilvl w:val="0"/>
          <w:numId w:val="3"/>
        </w:numPr>
        <w:spacing w:lineRule="auto" w:line="252" w:before="28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dbiorca zobowiązany jest do złożenia pisemnego, telefonicznego lub elektronicznego zamówienia pod numerami telefonów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……………………… 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e - mailem na adres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ostawca nie ponosi odpowiedzialności za błędne, nieczytelne lub nieprawidłowe złożenie zamówienia przez Odbiorcę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ocedura zamówień może podlegać zmianom, przy czym Odbiorca niezwłocznie zostanie poinformowany o wprowadzonych zmianach.</w:t>
      </w:r>
    </w:p>
    <w:p>
      <w:pPr>
        <w:pStyle w:val="Normal"/>
        <w:numPr>
          <w:ilvl w:val="0"/>
          <w:numId w:val="3"/>
        </w:numPr>
        <w:spacing w:lineRule="auto" w:line="252" w:before="0" w:after="28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oby upoważnione do składania zamówień ze strony Odbiorcy: </w:t>
      </w:r>
    </w:p>
    <w:p>
      <w:pPr>
        <w:pStyle w:val="Normal"/>
        <w:spacing w:lineRule="auto" w:line="252" w:before="0" w:after="280"/>
        <w:ind w:left="709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ariusz Szymanik - tel. 885 249 999 email: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color w:val="000000"/>
            <w:sz w:val="22"/>
            <w:szCs w:val="22"/>
          </w:rPr>
          <w:t>dariusz.szymanik@zoz.pol.pl</w:t>
        </w:r>
      </w:hyperlink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52" w:before="0" w:after="280"/>
        <w:ind w:left="709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bigniew Trzmielak  - tel.  509 056 093 email: zbigniew.trzmielak@zoz.pol.pl</w:t>
      </w:r>
    </w:p>
    <w:p>
      <w:pPr>
        <w:pStyle w:val="Normal"/>
        <w:numPr>
          <w:ilvl w:val="0"/>
          <w:numId w:val="3"/>
        </w:numPr>
        <w:spacing w:lineRule="auto" w:line="252" w:before="280" w:after="280"/>
        <w:ind w:left="709" w:firstLine="4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soby odpowiedzialne za kontakty handlowe ze strony Dostawcy:</w:t>
      </w:r>
    </w:p>
    <w:p>
      <w:pPr>
        <w:pStyle w:val="Normal"/>
        <w:spacing w:before="280" w:after="280"/>
        <w:ind w:left="749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spacing w:before="28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ostawy będą realizowane  średnio  raz w tygodniu zgodnie ze stałym zleceniem. W przypadku wcześniejszej potrzeby dostawy, Zamówienia od Odbiorcy  będą  składane do godziny 10:00 dnia poprzedzającego dostawę 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 Odpowiedzialność str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tLeast" w:line="1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pokryje wydatki poniesione przez Dostawcę wynikające z podania złego adresu miejsca dostawy lub nie przygotowania magazynu do przyjęcia towaru.</w:t>
      </w:r>
    </w:p>
    <w:p>
      <w:pPr>
        <w:pStyle w:val="Normal"/>
        <w:numPr>
          <w:ilvl w:val="0"/>
          <w:numId w:val="11"/>
        </w:numPr>
        <w:spacing w:lineRule="atLeast" w:line="1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mowy przyjęcia dostawy Odbiorca pokrywa wynikłe z tego faktu koszty transportu i magazynowania.</w:t>
      </w:r>
    </w:p>
    <w:p>
      <w:pPr>
        <w:pStyle w:val="Normal"/>
        <w:numPr>
          <w:ilvl w:val="0"/>
          <w:numId w:val="11"/>
        </w:numPr>
        <w:spacing w:lineRule="atLeast" w:line="1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akolwiek zmiana lub usunięcie oznaczeń znajdujących się na urządzeniach/paletach, jest niedozwolone i może skutkować pociągnięciem Odbiorcy do odpowiedzialności cywilnej i karnej.</w:t>
      </w:r>
    </w:p>
    <w:p>
      <w:pPr>
        <w:pStyle w:val="Normal"/>
        <w:numPr>
          <w:ilvl w:val="0"/>
          <w:numId w:val="11"/>
        </w:numPr>
        <w:spacing w:lineRule="atLeast" w:line="102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ca ponosi odpowiedzialność jedynie za szkody wyrządzone z winy umyślnej lub rażącego niedbalstwa.</w:t>
      </w:r>
    </w:p>
    <w:p>
      <w:pPr>
        <w:pStyle w:val="Normal"/>
        <w:numPr>
          <w:ilvl w:val="0"/>
          <w:numId w:val="11"/>
        </w:numPr>
        <w:spacing w:lineRule="atLeast" w:line="102" w:before="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zwłoki w dostawie, Odbiorcy będzie przysługiwało prawo do obciążenia Dostawcy karą umowną w wysokości 0,2% wartości brutto umowy wskazanej w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§ 2 ust. 4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 Pouf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280" w:after="28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zachować w tajemnicy wszelkie informacje wynikające z treści umowy, w szczególności dotyczące wielkości dostaw, danych technicznych, know-how i procedur.</w:t>
      </w:r>
    </w:p>
    <w:p>
      <w:pPr>
        <w:pStyle w:val="Normal"/>
        <w:spacing w:lineRule="auto" w:line="252"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0 Siła wyższa</w:t>
      </w:r>
    </w:p>
    <w:p>
      <w:pPr>
        <w:pStyle w:val="Normal"/>
        <w:numPr>
          <w:ilvl w:val="0"/>
          <w:numId w:val="12"/>
        </w:numPr>
        <w:spacing w:lineRule="atLeast" w:line="102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nie są odpowiedzialne za naruszenie obowiązków wynikających z Umowy w przypadku, gdy wyłączną przyczyną naruszenia jest działanie siły wyższej.</w:t>
      </w:r>
    </w:p>
    <w:p>
      <w:pPr>
        <w:pStyle w:val="Normal"/>
        <w:numPr>
          <w:ilvl w:val="0"/>
          <w:numId w:val="12"/>
        </w:numPr>
        <w:spacing w:lineRule="atLeast" w:line="1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0"/>
          <w:numId w:val="12"/>
        </w:numPr>
        <w:spacing w:lineRule="atLeast" w:line="102"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istnienia siły wyższej Strona, której dotyczy działanie siły wyższej, zobowiązana jest niezwłocznie poinformować drugą Stronę na piśmie o wystąpieniu siły wyższej, ze wskazaniem przewidywanego czasu trwania przeszkody w realizacji wynikających z Umowy obowiązków z powodu działania siły wyższej. Po okresie trzech miesięcy nieprzerwanego występowania siły wyższej, Strony mają prawo do odstąpienia od realizacji niniejszej umow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 ROD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przez Zespół Opieki Zdrowotnej w Łowiczu jest  ta osoba prawna z  siedzibą w Łowiczu, 99- 400 Łowicz,                     ul. Ułańska 28. </w:t>
      </w:r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w Zespole Opieki Zdrowotnej w Łowiczu; </w:t>
      </w:r>
      <w:r>
        <w:rPr>
          <w:rFonts w:cs="Times New Roman" w:ascii="Times New Roman" w:hAnsi="Times New Roman"/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16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ind w:left="1134" w:right="-2" w:hanging="3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na podstawie art. 15 RODO prawo dostępu do danych osobowych Pani/Pana dotyczących;</w:t>
      </w:r>
    </w:p>
    <w:p>
      <w:pPr>
        <w:pStyle w:val="Normal"/>
        <w:ind w:left="1134" w:right="-2" w:hanging="3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 na podstawie art. 16 RODO prawo do sprostowania Pani/Pana danych osobowych;</w:t>
      </w:r>
    </w:p>
    <w:p>
      <w:pPr>
        <w:pStyle w:val="Normal"/>
        <w:ind w:left="1134" w:right="-2" w:hanging="3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 xml:space="preserve">na podstawie art. 18 RODO prawo żądania od administratora ograniczenia przetwarzania danych  osobowych z zastrzeżeniem przypadków, o których mowa w art. 18 ust. 2 RODO;  </w:t>
      </w:r>
    </w:p>
    <w:p>
      <w:pPr>
        <w:pStyle w:val="Normal"/>
        <w:ind w:left="1134" w:right="-2" w:hanging="3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 xml:space="preserve">prawo do wniesienia skargi do Prezesa Urzędu Ochrony Danych Osobowych, gdy </w:t>
        <w:tab/>
        <w:tab/>
        <w:t xml:space="preserve">uzna Pani/Pan, że przetwarzanie danych osobowych Pani/Pana dotyczących narusza </w:t>
        <w:tab/>
        <w:t>przepisy RODO;</w:t>
      </w:r>
    </w:p>
    <w:p>
      <w:pPr>
        <w:pStyle w:val="Normal"/>
        <w:ind w:left="36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 Nie przysługuje Pani/Panu:</w:t>
      </w:r>
    </w:p>
    <w:p>
      <w:pPr>
        <w:pStyle w:val="Normal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w związku z art. 17 ust. 3 lit. b, d lub e RODO prawo do usunięcia danych osobowych;</w:t>
      </w:r>
    </w:p>
    <w:p>
      <w:pPr>
        <w:pStyle w:val="Normal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 prawo do przenoszenia danych osobowych, o którym mowa w art. 20 RODO;</w:t>
      </w:r>
    </w:p>
    <w:p>
      <w:pPr>
        <w:pStyle w:val="Normal"/>
        <w:ind w:left="1134" w:right="-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 xml:space="preserve">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Hlk138327298"/>
      <w:bookmarkEnd w:id="1"/>
      <w:r>
        <w:rPr>
          <w:rFonts w:cs="Times New Roman" w:ascii="Times New Roman" w:hAnsi="Times New Roman"/>
          <w:sz w:val="22"/>
          <w:szCs w:val="22"/>
        </w:rPr>
        <w:t>§ 12 Postanowienia końcowe</w:t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138327298"/>
      <w:bookmarkStart w:id="3" w:name="_Hlk138327298"/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.   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.   W kwestiach nie uregulowanych niniejszą umową obowiązują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.   Sądem właściwym do rozpatrzenia sporów będzie sąd właściwy dla 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4.  Umowa niniejsza została sporządzona w dwóch jednobrzmiących egzemplarzach, pozostających na prawach oryginału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5.  Umowa wchodzi w życie z dniem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01.08.2023 r.</w:t>
      </w:r>
    </w:p>
    <w:p>
      <w:pPr>
        <w:pStyle w:val="TextBody"/>
        <w:suppressAutoHyphens w:val="false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gralną częścią umowy jest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zestawienie asortymentowo- ilościowo-cenowe - azot</w:t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</w:t>
        <w:tab/>
        <w:t xml:space="preserve">                              </w:t>
        <w:tab/>
        <w:tab/>
        <w:tab/>
        <w:t xml:space="preserve">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111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Calibri"/>
      <w:sz w:val="22"/>
      <w:szCs w:val="22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Calibri"/>
      <w:b w:val="false"/>
      <w:bCs w:val="false"/>
    </w:rPr>
  </w:style>
  <w:style w:type="character" w:styleId="WW8Num12z0">
    <w:name w:val="WW8Num12z0"/>
    <w:qFormat/>
    <w:rPr>
      <w:rFonts w:cs="Arial"/>
      <w:b w:val="false"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St15z1">
    <w:name w:val="WW8NumSt15z1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8Num12z5">
    <w:name w:val="WW8Num12z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eastAsia="MS Mincho;ＭＳ 明朝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szymanik@zoz.pol.pl" TargetMode="External"/><Relationship Id="rId3" Type="http://schemas.openxmlformats.org/officeDocument/2006/relationships/hyperlink" Target="mailto:iod@zoz.po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Simon</dc:creator>
  <dc:description/>
  <cp:keywords/>
  <dc:language>en-US</dc:language>
  <cp:lastModifiedBy>zoz lowicz</cp:lastModifiedBy>
  <cp:lastPrinted>2023-07-03T09:00:00Z</cp:lastPrinted>
  <dcterms:modified xsi:type="dcterms:W3CDTF">2023-07-20T08:58:00Z</dcterms:modified>
  <cp:revision>47</cp:revision>
  <dc:subject/>
  <dc:title>UMOWA  Nr  ZP</dc:title>
</cp:coreProperties>
</file>