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</w:t>
      </w:r>
      <w:r>
        <w:rPr>
          <w:rFonts w:cs="Tahoma" w:ascii="Tahoma" w:hAnsi="Tahoma"/>
          <w:sz w:val="18"/>
          <w:szCs w:val="18"/>
        </w:rPr>
        <w:t>..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</w:t>
      </w:r>
      <w:r>
        <w:rPr>
          <w:rFonts w:cs="Tahoma" w:ascii="Tahoma" w:hAnsi="Tahoma"/>
          <w:sz w:val="18"/>
          <w:szCs w:val="18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sz w:val="18"/>
          <w:szCs w:val="18"/>
          <w:vertAlign w:val="superscript"/>
        </w:rPr>
      </w:pPr>
      <w:r>
        <w:rPr>
          <w:rFonts w:cs="Tahoma" w:ascii="Tahoma" w:hAnsi="Tahoma"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ane Wykonawcy: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zarejestrowana pełna nazwa przedsiębiorstwa:  ........................………………….....................................................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   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ulica: ................................................................................................................................. 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nr domu: ....................................................., </w:t>
        <w:tab/>
        <w:t>nr lokalu: 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kod pocztowy: .............................. .., miejscowość: ....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>województwo: .............................................,  powiat: .......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 xml:space="preserve">nr telefonu: ................................................, </w:t>
        <w:tab/>
        <w:t>nr faksu: 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de-DE"/>
        </w:rPr>
        <w:t>internet:  http:// ................................................,</w:t>
        <w:tab/>
        <w:t>e-mail: ............................................................................,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  <w:lang w:val="en-US"/>
        </w:rPr>
        <w:t>REGON: ..........................................................,</w:t>
        <w:tab/>
        <w:t>NIP: ........... ....................................................................,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uprawomocniony reprezentant firmy do występowania w jej imieniu w niniejszym przetargu:  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.................................. ,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9-400 Łowicz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3"/>
        <w:spacing w:lineRule="auto" w:line="2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F E R T 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wiązując do zapytania ofertowego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na </w:t>
      </w:r>
      <w:bookmarkStart w:id="0" w:name="_Hlk138316220"/>
      <w:r>
        <w:rPr>
          <w:rFonts w:cs="Tahoma" w:ascii="Tahoma" w:hAnsi="Tahoma"/>
          <w:b/>
          <w:kern w:val="2"/>
          <w:sz w:val="20"/>
          <w:szCs w:val="20"/>
          <w:lang w:eastAsia="ar-SA"/>
        </w:rPr>
        <w:t>dostawy azotu medycznego do zbiornika dzierżawionego od Wykonawcy i umieszczonego obok Zakładu Rehabilitacji Leczniczej ul. Ułańska 28, 99-400 Łowicz oraz naczyń Dewara w dwóch lokalizacjach: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kern w:val="2"/>
          <w:sz w:val="20"/>
          <w:szCs w:val="20"/>
          <w:lang w:eastAsia="ar-SA"/>
        </w:rPr>
        <w:t>Zakład Rehabilitacji Leczniczej ul. Ułańska 28, 99-400 Łowicz i Oddział Fizjoterapii i Rehabilitacji Rulice 31</w:t>
      </w:r>
    </w:p>
    <w:p>
      <w:pPr>
        <w:pStyle w:val="Normal"/>
        <w:jc w:val="center"/>
        <w:rPr>
          <w:rFonts w:ascii="Tahoma" w:hAnsi="Tahoma" w:cs="Tahoma"/>
          <w:b/>
          <w:b/>
          <w:kern w:val="2"/>
          <w:sz w:val="20"/>
          <w:szCs w:val="20"/>
          <w:lang w:eastAsia="ar-SA"/>
        </w:rPr>
      </w:pPr>
      <w:r>
        <w:rPr>
          <w:rFonts w:cs="Tahoma" w:ascii="Tahoma" w:hAnsi="Tahoma"/>
          <w:b/>
          <w:kern w:val="2"/>
          <w:sz w:val="20"/>
          <w:szCs w:val="20"/>
          <w:lang w:eastAsia="ar-SA"/>
        </w:rPr>
      </w:r>
      <w:bookmarkEnd w:id="0"/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nak sprawy: ADT.26.35.2023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Oferuję wykonanie przedmiotu zamówienia,  zgodnie z wymogami  określonymi w zapytaniu ofertowym, za cenę brutto: 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6973"/>
      </w:tblGrid>
      <w:tr>
        <w:trPr>
          <w:trHeight w:val="30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Całkowita wartość oferty</w:t>
            </w:r>
          </w:p>
          <w:p>
            <w:pPr>
              <w:pStyle w:val="Normal"/>
              <w:keepLines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pacing w:before="120" w:after="0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Cena oferty brutto </w:t>
            </w:r>
          </w:p>
        </w:tc>
      </w:tr>
      <w:tr>
        <w:trPr>
          <w:trHeight w:val="5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liczoną według cen jednostkowych zamieszczonych w tabelach asortymentowo -cenowej będących integralną częścią oferty i stanowiących załącznik do niniejszego formularza oferty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w formie papierowej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>Oświadczam, że zapoznałem się z treścią zapytania ofertowego i warunkami zamówienia, nie wnoszę żadnych zastrzeżeń oraz uzyskałem niezbędne informacje do przygotowania oferty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zapoznałem się z treścią wzoru umowy stanowiącej załącznik nr 3 do zapytania ofertowego i zobowiązuję się zawrzeć umowy na przedstawionych w nich warunkach w przypadku wyboru mojej oferty jako najkorzystniejszej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y, że uważamy się za związanych niniejszą ofertą na czas 30 dni.</w:t>
      </w:r>
    </w:p>
    <w:p>
      <w:pPr>
        <w:pStyle w:val="Normal"/>
        <w:tabs>
          <w:tab w:val="clear" w:pos="708"/>
          <w:tab w:val="left" w:pos="540" w:leader="none"/>
        </w:tabs>
        <w:ind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rmin realizacji przedmiotu zamówienia: do </w:t>
      </w:r>
      <w:r>
        <w:rPr>
          <w:rFonts w:cs="Tahoma" w:ascii="Tahoma" w:hAnsi="Tahoma"/>
          <w:b/>
          <w:bCs/>
          <w:sz w:val="18"/>
          <w:szCs w:val="18"/>
        </w:rPr>
        <w:t>01.08.2023 r. – 31.07.2024 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ind w:left="540" w:hanging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przedzony o odpowiedzialności karnej za fałszywe zeznania oświadczam, że wszystkie oferowane przez Wykonawcę produkty lecznicze, są wprowadzone do obrotu i używania w placówkach służby zdrowia na terytorium Rzeczpospolitej Polskiej zgodnie z przepisami Ustawy z dnia 6 września 2001 roku (t.j. Dz.U. z 2022 poz. 2301) Prawo farmaceutyczne oraz posiadają aktualne dokumenty potwierdzające wprowadzenie ich do obrotu i używania na terenie RP. Zobowiązuję się do ich okazania na każde żądanie zamawiającego (zgodnie z załącznikiem nr 4 do zapytania ofertowego).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soby do kontaktów z Zamawiającym odpowiedzialne za wykonanie zobowiązań umowy: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kontaktowy:………………………………………………………   email: ..................................................             </w:t>
      </w:r>
    </w:p>
    <w:p>
      <w:pPr>
        <w:pStyle w:val="TextBody"/>
        <w:keepLines/>
        <w:numPr>
          <w:ilvl w:val="0"/>
          <w:numId w:val="3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………………………………………………………………………………………………………………………………………………….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tel. kontaktowy:………………………………………………………   email: ..................................................             zakres  odpowiedzialności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0"/>
        <w:jc w:val="lef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....................... </w:t>
      </w:r>
    </w:p>
    <w:p>
      <w:pPr>
        <w:pStyle w:val="TextBody"/>
        <w:keepLines/>
        <w:numPr>
          <w:ilvl w:val="0"/>
          <w:numId w:val="4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Pełnomocnik w przypadku składania oferty wspólnej: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 xml:space="preserve">Imię i nazwisko …………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 w:before="120" w:after="0"/>
        <w:ind w:left="540" w:hanging="540"/>
        <w:rPr/>
      </w:pPr>
      <w:r>
        <w:rPr>
          <w:rFonts w:cs="Tahoma" w:ascii="Tahoma" w:hAnsi="Tahoma"/>
          <w:sz w:val="18"/>
          <w:szCs w:val="18"/>
        </w:rPr>
        <w:tab/>
        <w:t>Stanowisko............................................................................................................................................Telefon.............................................................................  email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spacing w:lineRule="auto" w:line="360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Zakres - do reprezentowania w postępowaniu ................................................................................................  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/>
      </w:pPr>
      <w:r>
        <w:rPr>
          <w:rFonts w:cs="Tahoma" w:ascii="Tahoma" w:hAnsi="Tahoma"/>
          <w:sz w:val="18"/>
          <w:szCs w:val="18"/>
        </w:rPr>
        <w:t xml:space="preserve">9.   </w:t>
        <w:tab/>
        <w:t>Osoby upoważnione do podpisywania umowy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ami do niniejszej oferty są:</w:t>
      </w:r>
    </w:p>
    <w:p>
      <w:pPr>
        <w:pStyle w:val="Normal"/>
        <w:tabs>
          <w:tab w:val="clear" w:pos="708"/>
          <w:tab w:val="left" w:pos="540" w:leader="none"/>
        </w:tabs>
        <w:ind w:left="284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abela asortymentowo - cenowa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</w:t>
      </w:r>
    </w:p>
    <w:p>
      <w:pPr>
        <w:pStyle w:val="Normal"/>
        <w:keepLines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ind w:left="72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ór umowy</w:t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shd w:fill="FFFFFF" w:val="clear"/>
        <w:tabs>
          <w:tab w:val="clear" w:pos="708"/>
          <w:tab w:val="left" w:pos="54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</w:t>
        <w:tab/>
        <w:tab/>
        <w:tab/>
        <w:t xml:space="preserve">                                    ............................................................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ind w:right="-427" w:hanging="0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40:00Z</dcterms:created>
  <dc:creator>Zespół Opieki Zdrowotnej w Łowiczu</dc:creator>
  <dc:description/>
  <cp:keywords/>
  <dc:language>en-US</dc:language>
  <cp:lastModifiedBy>zoz lowicz</cp:lastModifiedBy>
  <cp:lastPrinted>2023-07-20T10:53:00Z</cp:lastPrinted>
  <dcterms:modified xsi:type="dcterms:W3CDTF">2023-07-20T08:53:00Z</dcterms:modified>
  <cp:revision>13</cp:revision>
  <dc:subject/>
  <dc:title>………………………………………</dc:title>
</cp:coreProperties>
</file>