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  <w:vertAlign w:val="superscript"/>
        </w:rPr>
        <w:t>( pieczęć  firmy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pełna nazwa przedsiębiorstwa:  ........................................... 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ica: ..............................................................................nr domu:......................., </w:t>
        <w:tab/>
        <w:t xml:space="preserve">nr lokalu:..................... 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................., miejscowość: 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,  powiat: 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telefonu: .................................................................., nr faksu: 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nternet:  http:// ..................................................,</w:t>
        <w:tab/>
        <w:t xml:space="preserve"> e-mail: 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...........................................................,</w:t>
        <w:tab/>
        <w:t>NIP: 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ł Opieki Zdrowotn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Ułańska 2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9-400 Łowic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auto" w:line="240"/>
        <w:rPr>
          <w:rFonts w:cs="Arial"/>
        </w:rPr>
      </w:pPr>
      <w:r>
        <w:rPr>
          <w:rFonts w:cs="Arial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nawiązaniu do ogłoszenia o zapytaniu ofertowym </w:t>
      </w:r>
    </w:p>
    <w:p>
      <w:pPr>
        <w:pStyle w:val="Tekstpodstawowy21"/>
        <w:rPr/>
      </w:pPr>
      <w:r>
        <w:rPr>
          <w:rFonts w:cs="Arial" w:ascii="Arial" w:hAnsi="Arial"/>
          <w:sz w:val="20"/>
          <w:szCs w:val="20"/>
        </w:rPr>
        <w:t>na dostawy wyrobów medycznych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 ADT.26.18.2022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Państwu, w przypadku wyboru naszej oferty  wykonanie przedmiotu zamówienia za cenę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70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zad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oferty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i i dreny żołądk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y do przetoczeń płynów infuzyj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y do przetoczeń krwi i zgłębni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termi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stymulacji endokawitar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st ureazowy do wykrywania Helicobacter Pylori- suc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liczoną według cen jednostkowych zamieszczonych w tabeli asortymentowo - ilościowo -cenowej  będącej integralną częścią oferty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Arial"/>
          <w:sz w:val="20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Arial"/>
          <w:sz w:val="20"/>
        </w:rPr>
        <w:t>Oświadczam, że wypełniłem obowiązki informacyjne przewidziane w art. 13 lub art. 14 RODO wobec osób fizycznych, od których dane osobowe bezpośrednio lub pośrednio pozyskałem                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 xml:space="preserve">Osoby do kontaktów z Zamawiającym odpowiedzialne za wykonanie zobowiązań umowy: ...........................................................................................................................................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cs="Arial"/>
          <w:sz w:val="20"/>
        </w:rPr>
      </w:pPr>
      <w:r>
        <w:rPr>
          <w:rFonts w:cs="Arial"/>
          <w:sz w:val="20"/>
        </w:rPr>
        <w:tab/>
        <w:t xml:space="preserve">tel. Kontaktowy .....................................................................… Faks: .................................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/>
      </w:pPr>
      <w:r>
        <w:rPr>
          <w:rFonts w:cs="Arial"/>
          <w:sz w:val="20"/>
        </w:rPr>
        <w:tab/>
        <w:t xml:space="preserve">e mail ……….....….....………......................................................................................................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gralną część oferty stanowią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pełniony załącznik nr 1 (tabela asortymentowo - ilościowo - cenowa) na podstawie którego wyliczono wartość oferty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oświadczenie o dopuszczeniu do użytkowania oferowanych WM - załącznik nr 4 do Zapytania ofertoweg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ryginalne ulotki producenta, katalogi, ulotki o produkcie, karty danych technicznych w języku polskim potwierdzających wymagane parametry oferowanego przedmiotu zamówienia (jeśli oryginalna dokumentacja jest w innym języku niż język polski to Wykonawca dostarczy wraz z oryginałem tłumaczenie na język polski) – w zakresie niezbędnym do oceny parametrów bezwzględnie wymaganych określonych w załączniku nr 1 do Zapytania ofertowego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54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dpis lub informację z Krajowego Rejestru Sądowego lub z Centralnej Ewidencji i Informacji                   o Działalności Gospodarczej w celu potwierdzenia, że osoba podpisująca ofertę jest uprawniona do reprezentowania Wykonawcy,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right="-42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Załącznik nr 2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do zapytania ofertowego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DT.26.18.2022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22-09-23T10:30:00Z</cp:lastPrinted>
  <dcterms:modified xsi:type="dcterms:W3CDTF">2022-09-23T08:30:00Z</dcterms:modified>
  <cp:revision>153</cp:revision>
  <dc:subject/>
  <dc:title/>
</cp:coreProperties>
</file>