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.............,</w:t>
        <w:tab/>
        <w:t>NIP: ........... 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wiązując do zapytania ofertow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dostawy środków do dezynfek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ADT.26.16.2022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 zgodnie z wymogami  określonymi w zapytaniu ofertowym, za cenę brutto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973"/>
      </w:tblGrid>
      <w:tr>
        <w:trPr>
          <w:trHeight w:val="3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zadani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oferty brutto </w:t>
            </w:r>
          </w:p>
        </w:tc>
      </w:tr>
      <w:tr>
        <w:trPr>
          <w:trHeight w:val="40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liczoną według cen jednostkowych zamieszczonych w tabelach asortymentowo - ilościowo -cenowych będących integralną częścią oferty i stanowiących załącznik do niniejszego formularza ofer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formie papierowej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zapytania ofertowego i warunkami zamówienia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treścią wzoru umowy stanowiącej załącznik nr 3 do zapytania ofertowego i zobowiązuję się zawrzeć umowy na przedstawionych w nich warunkach w przypadku wyboru mojej oferty jako najkorzystniejszej.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30 dni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przedmiotu zamówienia: 12 miesięcy od daty podpisania umowy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Uprzedzony o odpowiedzialności karnej za fałszywe zeznania oświadczam, że wszystkie oferowane przez Wykonawcę </w:t>
      </w:r>
      <w:r>
        <w:rPr>
          <w:rFonts w:cs="Arial" w:ascii="Arial" w:hAnsi="Arial"/>
          <w:sz w:val="18"/>
          <w:szCs w:val="18"/>
          <w:u w:val="single"/>
        </w:rPr>
        <w:t>preparaty do dezynfekcji rąk, narzędzi i powierzchni przeznaczone do zastosowania                        w obszarze medycznym</w:t>
      </w:r>
      <w:r>
        <w:rPr>
          <w:rFonts w:cs="Arial" w:ascii="Arial" w:hAnsi="Arial"/>
          <w:sz w:val="18"/>
          <w:szCs w:val="18"/>
        </w:rPr>
        <w:t>, posiadają wszystkie aktualne dokumenty dotyczące: badania mikrobiologiczne odpowiadające Normom Europejskim dotyczącym obszaru medycznego /normy, badania co najmniej fazy II/ lub  i Normom Polskim dotyczącym obszaru medycznego /normy, badania co najmniej fazy II/, bądź wykonane badaniami w uznanych opiniotwórczych laboratoriach z terenu Unii Europejskiej np. DGHM/VAH, DVV, Narodowy Instytut Zdrowia Publicznego – PZH lub  metodami zaakceptowanymi przez Prezesa Urzędu Rejestracji Produktów Leczniczych, Wyrobów Medycznych i Produktów Biobójczych. Zobowiązujemy się do ich okazania na każde żądanie zamawiającego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84" w:leader="none"/>
          <w:tab w:val="left" w:pos="9020" w:leader="none"/>
        </w:tabs>
        <w:ind w:left="540" w:hanging="540"/>
        <w:jc w:val="both"/>
        <w:rPr>
          <w:rFonts w:ascii="Tahoma" w:hAnsi="Tahoma" w:eastAsia="TimesNewRomanPSMT;Times New Roman" w:cs="Tahoma"/>
          <w:color w:val="0000FF"/>
          <w:sz w:val="18"/>
          <w:szCs w:val="18"/>
        </w:rPr>
      </w:pPr>
      <w:r>
        <w:rPr>
          <w:rFonts w:eastAsia="TimesNewRomanPSMT;Times New Roman" w:cs="Tahoma" w:ascii="Tahoma" w:hAnsi="Tahoma"/>
          <w:color w:val="0000FF"/>
          <w:sz w:val="18"/>
          <w:szCs w:val="18"/>
        </w:rPr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18"/>
          <w:szCs w:val="18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............... tel. Kontaktowy …..…………………………..........................…… Faks: ..................................................             zakres  odpowiedzialności  ...........…….…………………..................................................................................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eastAsia="Arial" w:cs="Arial"/>
        </w:rPr>
        <w:t xml:space="preserve"> </w:t>
      </w:r>
      <w:r>
        <w:rPr>
          <w:rFonts w:cs="Arial"/>
          <w:sz w:val="18"/>
          <w:szCs w:val="18"/>
        </w:rPr>
        <w:t>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 xml:space="preserve">Imię i nazwisko 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/>
      </w:pPr>
      <w:r>
        <w:rPr>
          <w:rFonts w:cs="Arial" w:ascii="Arial" w:hAnsi="Arial"/>
          <w:sz w:val="18"/>
          <w:szCs w:val="18"/>
        </w:rPr>
        <w:tab/>
        <w:t>Stanowisko ...................................................................................................................................................... Telefon.............................................................................  Faks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kres - do reprezentowania w postępowaniu ................................................................................................    ………………………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18"/>
          <w:szCs w:val="18"/>
        </w:rPr>
        <w:t xml:space="preserve">9.   </w:t>
        <w:tab/>
        <w:t>Osoby upoważnione do podpisywania um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17-02-21T08:28:00Z</cp:lastPrinted>
  <dcterms:modified xsi:type="dcterms:W3CDTF">2022-07-25T11:19:00Z</dcterms:modified>
  <cp:revision>114</cp:revision>
  <dc:subject/>
  <dc:title/>
</cp:coreProperties>
</file>