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ejestrowana pełna nazwa przedsiębiorstwa:  ........................................... 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ica: .....................................................................nr domu:......................., </w:t>
        <w:tab/>
        <w:t>nr lokalu:.................. kod pocztowy: ........................................, miejscowość: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: ................................................,  powiat: 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efonu: 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  http:// ............................................,</w:t>
        <w:tab/>
        <w:t>e-mail: 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,</w:t>
        <w:tab/>
        <w:t>NIP: 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ostawy ciekłego tlenu medycznego wraz z dzierżawą zbiornika z osprzętem, dostawy gazów medycznych i technicznych oraz dzierżawa butl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znak sprawy:  ADT.26.11.2022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aństwu, w przypadku wyboru naszej oferty  wykonanie przedmiotu zamówienia za cenę:</w:t>
      </w:r>
    </w:p>
    <w:p>
      <w:pPr>
        <w:pStyle w:val="TextBodyIndent"/>
        <w:ind w:left="0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oferty 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liczoną według cen jednostkowych zamieszczonych w tabelach asortymentowo - ilościowo - cenowych (załącznik nr 1 do zapytania ofertowego) będących integralną częścią oferty i stanowiących załącznik do niniejszego formularza ofert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20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tel. Kontaktowy .....................................................................… Faks: 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ahoma" w:ascii="Tahoma" w:hAnsi="Tahoma"/>
          <w:sz w:val="20"/>
        </w:rPr>
        <w:tab/>
        <w:t xml:space="preserve">e 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  <w:tab/>
        <w:t>odpis lub informacja z Krajowego Rejestru Sądowego lub z Centralnej Ewidencji i Informacji o Działalności Gospodarczej w celu potwierdzenia, że osoba podpisująca ofertę jest uprawniona do reprezentowania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MODYFIKOWANY DRUK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2-06-13T13:27:00Z</cp:lastPrinted>
  <dcterms:modified xsi:type="dcterms:W3CDTF">2022-06-13T11:27:00Z</dcterms:modified>
  <cp:revision>141</cp:revision>
  <dc:subject/>
  <dc:title/>
</cp:coreProperties>
</file>