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ADT. 0221. ... .2022</w:t>
      </w:r>
      <w:r>
        <w:rPr>
          <w:rFonts w:cs="Times New Roman" w:ascii="Times New Roman" w:hAnsi="Times New Roman"/>
          <w:b w:val="false"/>
          <w:i/>
          <w:sz w:val="28"/>
        </w:rPr>
        <w:t xml:space="preserve">  /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zierżawę analizatora, dostawy odczynników laboratoryjnych i artykułów med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Łowiczu dnia … …2022r. pomiędzy Zespołem Opieki Zdrowotnej w Łowiczu ul.Ułańska 2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yrektora </w:t>
        <w:tab/>
        <w:t>- Urszulę Kapustę - Tymoshchuk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ą…………………………………………………………………………………………………….. zarejestrowana  w Sądzie Rejonowym…………, ……. Wydział Gospodarczy Krajowego Rejestru Sądowego pod numerem KRS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a udziela się z pominięciem Ustawy Prawo Zamówień Publicznych w związku art. 2 ust. 1 pkt 1 ustawy Pzp z dnia 11 września 2019, wobec wartości zamówienia publicznego nie przekraczającej kwoty 130.000 złotych, </w:t>
      </w:r>
      <w:r>
        <w:rPr>
          <w:rFonts w:cs="Times New Roman" w:ascii="Times New Roman" w:hAnsi="Times New Roman"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ADT.26.10.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Przedmiotem niniejszej umowy są dostawy odczynników laboratoryjnych, artykułów medycznych i dzierżawa analizatorów (dzierżawa dot. zad. nr 3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danie nr 1 - </w:t>
        <w:tab/>
        <w:t>szybkie testy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danie nr 2 - </w:t>
        <w:tab/>
        <w:t>szybkie testy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Zadanie nr 3 -</w:t>
        <w:tab/>
        <w:t xml:space="preserve">dzierżawa analizatora do badania glukozy włośniczkowej wraz z </w:t>
        <w:tab/>
        <w:tab/>
        <w:tab/>
        <w:tab/>
        <w:t>odczynnikami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nr 4 - </w:t>
        <w:tab/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dostawy odczynników laboratoryjnych do analizatora SYSMEX K4500 na </w:t>
        <w:tab/>
        <w:tab/>
        <w:tab/>
        <w:t>wykonanie 5.000 morfolog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zwa</w:t>
      </w:r>
      <w:r>
        <w:rPr>
          <w:rFonts w:cs="Times New Roman" w:ascii="Times New Roman" w:hAnsi="Times New Roman"/>
          <w:sz w:val="22"/>
          <w:szCs w:val="22"/>
        </w:rPr>
        <w:t>nych dalej towarem, do Laboratorium Centralnego ZOZ w Łowiczu przy ul.Ułańskiej 28, wg zadania nr ……., którego opis znajduje się w załączniku nr 1 (zestawienie asortymentowo- ilościowo-cenowe)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</w:t>
      </w:r>
      <w:r>
        <w:rPr>
          <w:rStyle w:val="FontStyle34"/>
        </w:rPr>
        <w:t xml:space="preserve">odczynniki i materiały posiadają aktualne dokumenty stwierdzające dopuszczenie do obrotu i stosowania zgodnie z obowiązującymi przepisami prawa, </w:t>
      </w:r>
      <w:r>
        <w:rPr>
          <w:rFonts w:cs="Times New Roman" w:ascii="Times New Roman" w:hAnsi="Times New Roman"/>
          <w:sz w:val="22"/>
          <w:szCs w:val="22"/>
        </w:rPr>
        <w:t>jak również opakowania jednostkowe oraz zbiorcze będą oznaczone zgodnie z obowiązującymi w tym zakresie przepisami prawnymi (ustawa o wyrobach medy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trakcie trwania umowy może w każdym czasie zażądać dokumentów potwierdzających spełnienie warunku, o którym mowa w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, iż towar stanowiący przedmiot umowy spełnia bezwzględne wymagania Zamawiającego zawarte w Zapytaniu ofer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u do siedziby Zamawiającego nastąpi na koszt i ryzyko Wykonawcy, przy czym wartość zamówienia jednostkowego nie powinna być mniejsza niż 150,00 zł n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pierwszą dostawą odczynników Wykonawca dostarczy karty charakterystyki lub  udostępni je na własnej stronie internetowej, do której Zamawiający posiada bezpłatny, całodobowy dostęp - wystawione zgodnie z ustawą o substancjach chemicznych  i ich mieszaninach z 25.02.2011 (tj. Dz. U. z 2020r, poz. 2289 ze zm.) - o ile jest to wymaga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y jednostkowe towaru określa zestawienie asortymentowo- ilościowo- cenowe, o którym mowa w ust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zamówienia wyrażona w PLN wynosi ……………… PLN (słownie: ………………….), w tym kwota netto: ……… zł (słownie:  ………………………….), kwota VAT: ……………… zł (słownie:  ……………)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i składa się z następujących elementów: </w:t>
      </w:r>
    </w:p>
    <w:p>
      <w:pPr>
        <w:pStyle w:val="TextBody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24   miesięcznych czynszów dzierżawnych (dotyczy zad.</w:t>
      </w:r>
      <w:r>
        <w:rPr>
          <w:rFonts w:cs="Times New Roman" w:ascii="Times New Roman" w:hAnsi="Times New Roman"/>
          <w:sz w:val="22"/>
          <w:szCs w:val="22"/>
          <w:highlight w:val="yellow"/>
        </w:rPr>
        <w:t>3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łącznej ceny za zakupione odczynniki liczonej jako iloczyn cen jednostkowych i liczby wskazanej w zestawieniu asortymentowo – ilościowo - cenowym jako szacunkowe potrzeby, gdzie liczby te przyjmuje się za maksymalne.</w:t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zadania nr   3</w:t>
      </w:r>
    </w:p>
    <w:p>
      <w:pPr>
        <w:pStyle w:val="TextBody"/>
        <w:ind w:left="-8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</w:rPr>
        <w:t xml:space="preserve">Wykonawca wydzierżawia a Zamawiający przyjmuje w </w:t>
      </w:r>
      <w:r>
        <w:rPr>
          <w:rStyle w:val="FontStyle34"/>
          <w:b/>
        </w:rPr>
        <w:t>dzierżawę:</w:t>
      </w:r>
    </w:p>
    <w:p>
      <w:pPr>
        <w:pStyle w:val="TextBody"/>
        <w:ind w:left="851" w:right="0" w:hanging="425"/>
        <w:jc w:val="both"/>
        <w:rPr>
          <w:rStyle w:val="FontStyle34"/>
        </w:rPr>
      </w:pPr>
      <w:r>
        <w:rPr>
          <w:rStyle w:val="FontStyle34"/>
        </w:rPr>
        <w:t>analizator glukozy -</w:t>
      </w:r>
      <w:r>
        <w:rPr>
          <w:rStyle w:val="FontStyle34"/>
          <w:b/>
        </w:rPr>
        <w:t xml:space="preserve"> </w:t>
      </w:r>
      <w:r>
        <w:rPr>
          <w:rStyle w:val="FontStyle34"/>
        </w:rPr>
        <w:t xml:space="preserve">szt. 1  </w:t>
      </w:r>
    </w:p>
    <w:p>
      <w:pPr>
        <w:pStyle w:val="TextBody"/>
        <w:ind w:left="426" w:right="0" w:hanging="0"/>
        <w:jc w:val="both"/>
        <w:rPr>
          <w:rStyle w:val="FontStyle34"/>
        </w:rPr>
      </w:pPr>
      <w:r>
        <w:rPr>
          <w:rStyle w:val="FontStyle34"/>
        </w:rPr>
        <w:t xml:space="preserve">typ ........................................................... numer fabryczny ……......................................., wraz z kompletnym wyposażeniem umożliwiającym właściwe i zgodne z jego przeznaczeniem funkcjonowanie dla badań wyszczególnionych w załączniku nr 1 do umowy, zwany w dalszej części umowy </w:t>
      </w:r>
      <w:r>
        <w:rPr>
          <w:rStyle w:val="FontStyle34"/>
          <w:b/>
        </w:rPr>
        <w:t>„sprzętem”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</w:rPr>
        <w:t>Sprzęt będzie zainstalowany w Laboratorium, Łowicz, ul. Ułańska 28 w terminie do 20 dni licząc od daty zawarc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sprzęt </w:t>
      </w:r>
      <w:r>
        <w:rPr>
          <w:rStyle w:val="FontStyle34"/>
        </w:rPr>
        <w:t>posiada aktualne dokumenty stwierdzające dopuszczenie do obrotu i stosowania zgodnie z obowiązującymi przepisami praw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Style w:val="FontStyle34"/>
        </w:rPr>
      </w:pPr>
      <w:r>
        <w:rPr>
          <w:rStyle w:val="FontStyle34"/>
        </w:rPr>
        <w:t xml:space="preserve">Wartość </w:t>
      </w:r>
      <w:r>
        <w:rPr>
          <w:rStyle w:val="FontStyle34"/>
          <w:highlight w:val="yellow"/>
        </w:rPr>
        <w:t>katalogowa / rynkowa</w:t>
      </w:r>
      <w:r>
        <w:rPr>
          <w:rStyle w:val="FontStyle34"/>
        </w:rPr>
        <w:t xml:space="preserve"> dzierżawionego sprzętu na dzień podpisania umowy wynosi ……..…...… zł ( słownie: ............................................................................................. zł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dzierżawy sprzętu  w okresie trwania umowy</w:t>
      </w:r>
      <w:r>
        <w:rPr>
          <w:rFonts w:cs="Times New Roman" w:ascii="Times New Roman" w:hAnsi="Times New Roman"/>
          <w:sz w:val="22"/>
          <w:szCs w:val="22"/>
        </w:rPr>
        <w:t xml:space="preserve"> (24 miesiące) wyrażona w PLN wynosi: ………….. zł (słownie: …………….........................................…….), w tym kwota netto: ……….… zł (słownie: ….........................................…………), kwota VAT: ……………… zł (słownie: . ……........................................……………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4"/>
        </w:rPr>
        <w:t xml:space="preserve">Z tytułu dzierżawy, Zamawiający zapłaci Wykonawcy </w:t>
      </w:r>
      <w:r>
        <w:rPr>
          <w:rStyle w:val="FontStyle34"/>
          <w:b/>
        </w:rPr>
        <w:t>miesięczny czynsz</w:t>
      </w:r>
      <w:r>
        <w:rPr>
          <w:rStyle w:val="FontStyle34"/>
        </w:rPr>
        <w:t xml:space="preserve"> dzierżawny w kwocie……… zł netto, powiększony o podatek VAT według stawki 23%, </w:t>
      </w:r>
      <w:r>
        <w:rPr>
          <w:rStyle w:val="FontStyle34"/>
          <w:b/>
        </w:rPr>
        <w:t>czyli ……… zł brutto,</w:t>
      </w:r>
      <w:r>
        <w:rPr>
          <w:rStyle w:val="FontStyle34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na podstawie faktury VAT wystawianej przez Wykonawcę ostatniego dnia każdego miesiąca kalendarzowego,</w:t>
      </w:r>
      <w:r>
        <w:rPr>
          <w:rStyle w:val="FontStyle34"/>
        </w:rPr>
        <w:t xml:space="preserve"> w terminie do 60 dni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12" w:after="0"/>
        <w:ind w:left="426" w:hanging="426"/>
        <w:rPr/>
      </w:pPr>
      <w:r>
        <w:rPr>
          <w:rStyle w:val="FontStyle34"/>
        </w:rPr>
        <w:t>Dostarczenie sprzętu zostanie potwierdzone protokołem zdawczo-odbiorczym potwierdzonym przez obie strony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>
          <w:rStyle w:val="FontStyle34"/>
        </w:rPr>
      </w:pPr>
      <w:r>
        <w:rPr>
          <w:rStyle w:val="FontStyle34"/>
        </w:rPr>
        <w:t>Wykonawca zobowiązuje się nieodpłatnie przeszkolić w zakresie prawidłowego użytkowania                  i konserwacji personel wyznaczony przez Zamawiającego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nie ma prawa wydzierżawienia przedmiotu umowy stronie trzeciej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/>
      </w:pPr>
      <w:r>
        <w:rPr>
          <w:rStyle w:val="FontStyle34"/>
        </w:rPr>
        <w:t>Zamawiający nie ma prawa zmieniania miejsca instalacji sprzętu bez pisemnej zgody Wykonawcy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>
          <w:sz w:val="22"/>
          <w:szCs w:val="22"/>
        </w:rPr>
      </w:pPr>
      <w:r>
        <w:rPr>
          <w:rStyle w:val="FontStyle34"/>
        </w:rPr>
        <w:t>Przez okres obowiązywania umowy, Wykonawca gwarantuje prawidłowe funkcjonowanie sprzętu i pokrywa wszelkie koszty napraw, dojazdu i robocizny, a także  koszty dojazdu                         i robocizny przy rocznym przeglądzie konserwacyjnym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ma obowiązek przestrzegania instrukcji obsługi wydzierżawionego sprzętu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ma obowiązek używania wyłącznie odczynników będących przedmiotem umowy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Nieprzestrzeganie wymogów określonych w ust. 12 i 13 spowoduje obciążenie Zamawiającego kosztami ewentualnego przeglądu i naprawy sprzętu oraz może spowodować odstąpienie od umowy przez Wykonawcę ze skutkiem natychmiastowym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Przez okres obowiązywania umowy Zamawiający ponosi ryzyko utraty sprzętu do chwili jego odbioru przez Wykonawcę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Po zakończeniu okresu dzierżawy, Zamawiający zwróci sprzęt Wykonawcy w stanie nie gorszym, z uwzględnieniem naturalnego zużycia wynikającego z prawidłowej eksploatacji 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</w:rPr>
      </w:pPr>
      <w:r>
        <w:rPr>
          <w:rStyle w:val="FontStyle34"/>
        </w:rPr>
        <w:t xml:space="preserve">Czas reakcji serwisu Wykonawcy na zgłoszenie Zamawiającego nie będzie dłuższy niż </w:t>
      </w:r>
      <w:r>
        <w:rPr>
          <w:rStyle w:val="FontStyle34"/>
          <w:b/>
        </w:rPr>
        <w:t>24</w:t>
      </w:r>
      <w:r>
        <w:rPr>
          <w:rStyle w:val="FontStyle34"/>
        </w:rPr>
        <w:t xml:space="preserve"> </w:t>
      </w:r>
      <w:r>
        <w:rPr>
          <w:rStyle w:val="FontStyle34"/>
          <w:b/>
        </w:rPr>
        <w:t>godziny w dni robocze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</w:rPr>
      </w:pPr>
      <w:r>
        <w:rPr>
          <w:rStyle w:val="FontStyle34"/>
        </w:rPr>
        <w:t>W przypadku awarii sprzętu trwającej dłużej niż 5 dni, Wykonawca jest zobowiązany dostarczyć urządzenie zastępcze spełniające wymogi określone dla zamawianego sprzętu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sz w:val="22"/>
          <w:szCs w:val="22"/>
        </w:rPr>
      </w:pPr>
      <w:r>
        <w:rPr>
          <w:rStyle w:val="FontStyle34"/>
        </w:rPr>
        <w:t xml:space="preserve">W przypadku wcześniejszego wyczerpania </w:t>
      </w:r>
      <w:r>
        <w:rPr>
          <w:sz w:val="22"/>
          <w:szCs w:val="22"/>
        </w:rPr>
        <w:t>kwoty zawartej w umowie przeznaczonej na realizację dostaw odczynników okres dzierżawy analizatorów ulega skróceniu.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możliwość zmniejszenia ilości zamawianego przedmiotu zamówienia wynikającego z przeprowadzonego postępowania o zamówienie publiczne z powodu mniejszych faktycznych potrzeb do </w:t>
      </w:r>
      <w:r>
        <w:rPr>
          <w:rFonts w:cs="Times New Roman" w:ascii="Times New Roman" w:hAnsi="Times New Roman"/>
          <w:b/>
          <w:sz w:val="22"/>
          <w:szCs w:val="22"/>
        </w:rPr>
        <w:t>80 %</w:t>
      </w:r>
      <w:r>
        <w:rPr>
          <w:rFonts w:cs="Times New Roman" w:ascii="Times New Roman" w:hAnsi="Times New Roman"/>
          <w:sz w:val="22"/>
          <w:szCs w:val="22"/>
        </w:rPr>
        <w:t xml:space="preserve"> wartości określonej pierwotnie w zamówieniu / - 20% / bez prawa dochodzenia roszczeń z tego tytułu. W przypadku wcześniejszego rozwiązania umowy, minimalny poziom wykorzystania ustala się proporcjonalnie do czasu trwania umowy przyjmując równomierne zużycie w każdym miesiącu (1/24 ilość na miesiąc), na potrzeby rozliczeni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y odbywały się będą na podstawie bieżących cząstkowych zamówień składanych na piśmie lub emailem na adres: ………………......., przez osobę upoważnioną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elastycznego reagowania na potrzeby Zamawiającego i realizowania zamówień poprzez </w:t>
      </w:r>
      <w:r>
        <w:rPr>
          <w:rFonts w:cs="Times New Roman" w:ascii="Times New Roman" w:hAnsi="Times New Roman"/>
          <w:b/>
          <w:sz w:val="22"/>
          <w:szCs w:val="22"/>
        </w:rPr>
        <w:t xml:space="preserve">dostarczanie przedmiotu zamówienia w terminie 3 dni roboczych </w:t>
      </w:r>
      <w:r>
        <w:rPr>
          <w:rFonts w:cs="Times New Roman" w:ascii="Times New Roman" w:hAnsi="Times New Roman"/>
          <w:sz w:val="22"/>
          <w:szCs w:val="22"/>
        </w:rPr>
        <w:t xml:space="preserve">od chwili złożenia zamówienia.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dpowiada za jakość, tożsamość i termin ważności dostarczo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odczynników laboratoryj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twierdzenia braków ilościowych i jakościowych dostarczonych towarów Zamawiający powiadomi niezwłocznie o fakcie ich istnienia Wykonawcę, który w terminie </w:t>
      </w:r>
      <w:r>
        <w:rPr>
          <w:rFonts w:cs="Times New Roman" w:ascii="Times New Roman" w:hAnsi="Times New Roman"/>
          <w:b/>
          <w:sz w:val="22"/>
          <w:szCs w:val="22"/>
        </w:rPr>
        <w:t>5 dni robocz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aty zawiadomienia o reklamacji dostarczy towar wolny od wad i zgodny, co do il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zamówienia poprzez opóźnienie terminu dostawy, o którym mowa w ust. 3 lub opóźnienia uzupełnienia dostawy,                     o którym mowa w ust. 5, jeśli nastąpiły one z przyczyn zawinionych leżących po stronie Wykonawcy, Wykonawca zapłaci Zamawiającemu karę umowną w wysokości 5% wartości brutto opóźnionej dostawy lub uzupełnienia dostawy za każdy dzień roboczy zwłok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realizacji zamówienia w terminie określonym w § 3 ust. 3 lub ust. 5, Zamawiający </w:t>
      </w:r>
      <w:r>
        <w:rPr>
          <w:rFonts w:cs="Times New Roman" w:ascii="Times New Roman" w:hAnsi="Times New Roman"/>
          <w:b/>
          <w:sz w:val="22"/>
          <w:szCs w:val="22"/>
        </w:rPr>
        <w:t>po uprzednim zawiadomieni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ma prawo dokonać zakupu przedmiotu zamówienia we własnym zakresie u innego dostawcy. W takim przypadku Zamawiający ma prawo obciążyć Wykonawcę różnicą pomiędzy ceną za określone produkty wynikające z niniejszej umowy, a ceną zapłaconą na rzecz podmiotu trzeciego u którego dokonano zakupu. Powyższe nie zmienia uprawnień Zamawiającego do naliczania kar umownych określonych w § 3  ust. 6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odstąpienia od umowy z przyczyn zależnych od Wykonawcy, Wykonawca zapłaci karę    w wysokości 5% wartości brutto niezrealizowan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odstąpienia od umowy z przyczyn zależnych od Zamawiającego, Zamawiający zapłaci karę umowną w wysokości 5% wartości brutto niezrealizowanej części umowy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tego wywiązywania się z warunków niniejszej umowy, każdej ze stron przysługuje prawo jej rozwiązania po uprzednim wezwaniu do zaniechania jej naruszeń i upływie miesięcznego terminu na realizację wezwa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należność za dostawy towarów objętych niniejszą umową będzie określona na podstawie cen jednostkowych, określonych w zestawieniu asortymentowo- ilościowo- cenowym złożonym w ofercie przetargowej (zał. nr 1 do niniejszej umowy)  oraz ilości faktycznie dostarczonych, potwierdzonych przez upoważnioną osobę Zamawiającego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ą do zapłaty za dostarczony towar będzie faktura VAT dostarczona wraz z towarem lub równocześnie z towarem na Platformę Elektronicznego Fakturowania na adres PEF: NIP 8341456538. W odniesieniu do Wykonawców nie mających możliwości dostarczania faktur VAT wraz z realizowanym zamówieniem, Zamawiający dopuszcza możliwość dostarczenia faktur za pośrednictwem poczty/ kuriera w terminie 3 dni roboczych liczonych od daty dostawy na adres siedziby Zamawiającego lub faktur elektronicznych (format PDF) za pośrednictwem emaila na adres: lowzoz@pro.onet.pl, na co Zamawiający wyraża zgodę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>, od daty wystawienia przez Wykonawcę faktury VAT, przelewem na konto Wykonawcy podane na fakturze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aktura  winna zawierać serię, numer partii i  datę ważności dostarczanych wyrobów medycznych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je zawarta na czas określony od ………… do ……… /24 miesiące, od daty podpisania umowy/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cześniejszego wykorzystania wartości zamówienia, o której mowa w § 1 ust. 8, umowa ulega wcześniejszemu rozwiąz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 wykorzystania wartości umowy do dnia określonego w umowie, Strony przewidują możliwość jej przedłużenia do czasu jej wykorzys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umowy wymaga formy pisemnej – aneksu pod rygorem nie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 wyrażenia zgody przez Wykonawcę na przedłużenie umowy, w przypadku wskazanym w ust. 4,  nie przysługują mu roszczenia odszkodowawcze z tytułu nie wyczerpania wartości umowy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Strony dopuszczają zmiany umowy w zakresie: 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  <w:tab/>
        <w:t>numeru katalogowego produktu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</w:t>
        <w:tab/>
        <w:t xml:space="preserve">nazwy produktu przy zachowaniu jego parametrów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  <w:tab/>
        <w:t>przedmiotowym / produkt zamienny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  <w:tab/>
        <w:t xml:space="preserve">sposobu konfekcjonowania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  <w:tab/>
        <w:t xml:space="preserve">liczby opakowań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w sytuacji gdy: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) </w:t>
        <w:tab/>
        <w:t xml:space="preserve">wprowadzony zostanie do sprzedaży przez wykonawcę produkt zmodyfikowany / udoskonalony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) </w:t>
        <w:tab/>
        <w:t xml:space="preserve">wystąpi przejściowy brak produktu z przyczyn leżących po stronie producenta przy  jednoczesnym dostarczeniu produktu zamiennego o parametrach nie gorszych od produktu objętego umową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) </w:t>
        <w:tab/>
        <w:t xml:space="preserve">zmieni się liczba badań objętych zapotrzebowaniem Zamawiającego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) </w:t>
        <w:tab/>
        <w:t>nastąpi zmiana organizacji pracy laboratorium Zamawiającego,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) </w:t>
        <w:tab/>
        <w:t xml:space="preserve">cena oferowanego produktu wzrośnie powyżej 30% w stosunku do ceny oferowanej, </w:t>
      </w:r>
    </w:p>
    <w:p>
      <w:pPr>
        <w:pStyle w:val="Normal"/>
        <w:tabs>
          <w:tab w:val="clear" w:pos="708"/>
          <w:tab w:val="left" w:pos="200" w:leader="none"/>
        </w:tabs>
        <w:ind w:left="567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Powyższe zmiany nie mogą skutkować zmianą ceny jednostkowej, wartości umowy i nie mogą być niekorzystne dla Zamawiającego. </w:t>
      </w:r>
    </w:p>
    <w:p>
      <w:pPr>
        <w:pStyle w:val="Normal"/>
        <w:tabs>
          <w:tab w:val="clear" w:pos="708"/>
          <w:tab w:val="left" w:pos="200" w:leader="none"/>
        </w:tabs>
        <w:ind w:left="567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Strony postanawiają, iż dokonają w formie pisemnego aneksu zmiany wynagrodzenia w wypadku wystąpienia którejkolwiek ze zmian przepisów wskazanych poniżej:</w:t>
      </w:r>
    </w:p>
    <w:p>
      <w:pPr>
        <w:pStyle w:val="Normal"/>
        <w:tabs>
          <w:tab w:val="clear" w:pos="708"/>
          <w:tab w:val="left" w:pos="200" w:leader="none"/>
        </w:tabs>
        <w:ind w:left="1134" w:right="-345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  <w:tab/>
        <w:t>stawki podatku od towarów i usług,</w:t>
      </w:r>
    </w:p>
    <w:p>
      <w:pPr>
        <w:pStyle w:val="Normal"/>
        <w:ind w:left="1134" w:right="-345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wysokości minimalnego wynagrodzenia za pracę albo wysokości minimalnej stawki godzinowej, ustalonych na podstawie przepisów ustawy z dnia 10 października 2002 r.                     o minimalnym wynagrodzeniu za pracę,</w:t>
      </w:r>
    </w:p>
    <w:p>
      <w:pPr>
        <w:pStyle w:val="Normal"/>
        <w:ind w:left="1134" w:right="-345" w:hanging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) 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ind w:left="1134" w:right="-345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) 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miany zasad gromadzenia i wysokości wpłat do pracowniczych planów kapitałowych,                     o których mowa w ustawie z dnia 4 października 2018 r. o pracowniczych planach kapitałowych,  </w:t>
      </w:r>
    </w:p>
    <w:p>
      <w:pPr>
        <w:pStyle w:val="Normal"/>
        <w:shd w:fill="FFFFFF" w:val="clear"/>
        <w:spacing w:lineRule="auto" w:line="276"/>
        <w:ind w:left="567" w:right="-345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jeżeli zmiany te będą miały wpływ na koszty wykonania zamówienia przez Wykonawcę.</w:t>
      </w:r>
    </w:p>
    <w:p>
      <w:pPr>
        <w:pStyle w:val="Normal"/>
        <w:shd w:fill="FFFFFF" w:val="clear"/>
        <w:spacing w:lineRule="auto" w:line="276"/>
        <w:ind w:left="567" w:right="-345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sz w:val="22"/>
          <w:szCs w:val="22"/>
        </w:rPr>
        <w:t>Zmiana wynagrodzenia, o której mowa w ust. 2 może nastąpić na wniosek Strony, która wykaże, że wskazane w ust. 1 przesłanki mają wpływ na wzrost kosztów wykonania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O OCHRONIE DANYCH „RODO”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284" w:right="7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imes New Roman" w:ascii="Times New Roman" w:hAnsi="Times New Roman"/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danych osobowych przez ZOZ w Łowiczu odbywa się wyłącznie w celu wykonywania przez Administratora  zawartej umowy i w zakresie niezbędnym dla jej prawidłowego wykonania i ewentualnej kontroli przez organy uprawnio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i Lichtenstei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ych dane zostały udostępnione posiadają: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na podstawie art. 16 RODO prawo do sprostowania Pani/Pana danych osobowych;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 prawo do wniesienia skargi do Prezesa Urzędu Ochrony Danych Osobowych, w przypadku uznania, że przetwarzanie danych osobowych narusza przepisy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om, których dane zostały udostępnione posiadają: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w związku z art. 17 ust. 3 lit. b, d lub e RODO prawa do usunięcia danych osobowych;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rawa do przenoszenia danych osobowych, o którym mowa w art. 20 RODO;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 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uje się dokonywania zmian postanowień umowy w stosunku do treści oferty, na podstawie, której dokonano wyboru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jest uprawniona do rozwiązania umowy z zachowaniem trzymiesięcznego okresu wypowiedzenia ze skutkiem na koniec miesiąca kalendarz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ewentualnych sporów na tle wykonywania niniejszej umowy, strony  podejmą próbę w celu ugodowego rozwiązania sporu, w  przypadku braku możliwości  sprawa zostanie skierowana na drogę sądową. Sądem właściwym do rozpatrywania sporów będzie Sąd miejscowo właściwy dla zamawiającego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 umowie pod rygorem nieważności muszą być dokonane w formie pisemne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niesienie praw i obowiązków wynikających z niniejszej umowy wymaga zgody drugiej stron, ponadto zgodnie z art. 54 ust. 4 ustawy o działalności leczniczej każda czynność prawna mająca na celu zmianę wierzyciela co do wierzytelności wynikających z niniejszej umowy wymaga zgody podmiotu tworz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w sprawach nie uregulowanych w niniejszej umowie będą miały zastosowanie przepisy i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niniejszej umowy oferta przetarg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ano w dwóch jednobrzmiących egzemplarzach po jednym dla każdej ze stro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ind w:left="567" w:right="-143" w:hanging="567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zestawienie asortymentowo- ilościowo-cenow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 xml:space="preserve">                                 Wykonawc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ab/>
      <w:tab/>
      <w:t>Załącznik nr  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hanging="166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288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94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ZnakZnak3">
    <w:name w:val="Znak Znak3"/>
    <w:basedOn w:val="Normal"/>
    <w:qFormat/>
    <w:pPr/>
    <w:rPr>
      <w:rFonts w:cs="Arial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0"/>
      <w:lang w:eastAsia="en-US"/>
    </w:rPr>
  </w:style>
  <w:style w:type="paragraph" w:styleId="ZnakZnak">
    <w:name w:val="Znak Znak"/>
    <w:basedOn w:val="Normal"/>
    <w:qFormat/>
    <w:pPr/>
    <w:rPr>
      <w:rFonts w:eastAsia="MS Mincho;ＭＳ 明朝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Simon</dc:creator>
  <dc:description/>
  <cp:keywords/>
  <dc:language>en-US</dc:language>
  <cp:lastModifiedBy>user</cp:lastModifiedBy>
  <cp:lastPrinted>2022-05-30T13:45:00Z</cp:lastPrinted>
  <dcterms:modified xsi:type="dcterms:W3CDTF">2022-05-30T11:51:00Z</dcterms:modified>
  <cp:revision>273</cp:revision>
  <dc:subject/>
  <dc:title>UMOWA  Nr  ZP </dc:title>
</cp:coreProperties>
</file>