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  <w:vertAlign w:val="superscript"/>
        </w:rPr>
        <w:t>( pieczęć  firmy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Wykonawcy: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a pełna nazwa przedsiębiorstwa:  ........................................... 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ica: ..............................................................................nr domu:......................., </w:t>
        <w:tab/>
        <w:t xml:space="preserve">nr lokalu:..................... 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: ........................................, miejscowość: 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 ............................................................,  powiat: 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r telefonu: .................................................................., nr faksu: 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nternet:  http:// ..................................................,</w:t>
        <w:tab/>
        <w:t xml:space="preserve"> e-mail: 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...........................................................,</w:t>
        <w:tab/>
        <w:t>NIP: 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pół Opieki Zdrowotnej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Ułańska 2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9-400 Łowic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F E R T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erżawę analizatora, dostawy odczynników laboratoryjnych i artykułów medycznych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znak sprawy:  ADT.26.10.</w:t>
      </w:r>
      <w:r>
        <w:rPr>
          <w:rFonts w:cs="Arial" w:ascii="Arial" w:hAnsi="Arial"/>
          <w:bCs w:val="false"/>
          <w:sz w:val="20"/>
          <w:szCs w:val="20"/>
        </w:rPr>
        <w:t xml:space="preserve">2022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 Państwu, w przypadku wyboru naszej oferty  wykonanie przedmiotu zamówienia za cenę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2700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r zada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oferty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ybkie tes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ybkie tes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rżawa analizatora do badania glukozy włośniczkowej wraz z odczynni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dostawy odczynników laboratoryjnych do analizatora SYSMEX K4500 na wykonanie 5.000 morf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liczoną według cen jednostkowych zamieszczonych w tabeli asortymentowo - ilościowo -cenowej  będącej integralną częścią oferty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Arial"/>
          <w:sz w:val="20"/>
        </w:rPr>
        <w:t>Oświadczam, że jestem uprawniony do występowania w obrocie prawnym i posiadam zdolność zawarcia umowy w wyniku udzielonego zamówienia publicznego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Arial"/>
          <w:sz w:val="20"/>
        </w:rPr>
        <w:t xml:space="preserve">Oświadczam, że zapoznałem się z treścią wzoru umowy stanowiącej załącznik nr 3 do zapytania ofertowego i zobowiązuję się zawrzeć umowę na przedstawionych w nich warunkach 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cs="Arial"/>
          <w:sz w:val="20"/>
        </w:rPr>
      </w:pPr>
      <w:r>
        <w:rPr>
          <w:rFonts w:cs="Arial"/>
          <w:sz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cs="Arial"/>
          <w:sz w:val="20"/>
        </w:rPr>
      </w:pPr>
      <w:r>
        <w:rPr>
          <w:rFonts w:cs="Arial"/>
          <w:sz w:val="20"/>
        </w:rPr>
        <w:t xml:space="preserve">Osoby do kontaktów z Zamawiającym odpowiedzialne za wykonanie zobowiązań umowy: ............................................................................................................................................ </w:t>
      </w:r>
    </w:p>
    <w:p>
      <w:pPr>
        <w:pStyle w:val="TextBody"/>
        <w:keepLines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rPr>
          <w:rFonts w:cs="Arial"/>
          <w:sz w:val="20"/>
        </w:rPr>
      </w:pPr>
      <w:r>
        <w:rPr>
          <w:rFonts w:cs="Arial"/>
          <w:sz w:val="20"/>
        </w:rPr>
        <w:tab/>
        <w:t xml:space="preserve">tel. Kontaktowy .....................................................................… Faks: .................................. </w:t>
      </w:r>
    </w:p>
    <w:p>
      <w:pPr>
        <w:pStyle w:val="TextBody"/>
        <w:keepLines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rPr/>
      </w:pPr>
      <w:r>
        <w:rPr>
          <w:rFonts w:cs="Arial"/>
          <w:sz w:val="20"/>
        </w:rPr>
        <w:tab/>
        <w:t xml:space="preserve">e mail ……….....….....………......................................................................................................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egralną część oferty stanowi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  <w:tab/>
        <w:t>wypełniony załącznik nr 1 (tabela asortymentowo-ilościowo-cenowa, parametry wymagane  i oferowane)  oraz materiały potwierdzające parametry oferowanych odczynników oraz urządzenia (np. materiały informacyjne, ulotki, katalogi itp. w języku polskim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 xml:space="preserve">oświadczenie, że oferowane przez firmę wyroby medyczne są wprowadzone do obrotu  i używania w placówkach służby zdrowia na terytorium Rzeczpospolitej Polskiej zgodnie z przepisami Ustawy z dnia 20 maja 2010 roku (tj. Dz.U. 2021 poz. 1565) o wyrobach medycznych oraz posiadają aktualne dokumenty potwierdzające wprowadzenie ich do obrotu i używania terenie RP i spełniają wymagania Zamawiającego określone w Zapytaniu ofertowym. Wykonawca zobowiązuje się do ich okazania na każde żądanie zamawiającego (wzór oświadczenia stanowi załącznik nr 4 do zapytania ofertowego).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  <w:tab/>
        <w:t>odpis lub informację z Krajowego Rejestru Sądowego lub z Centralnej Ewidencji i Informacji o Działalności Gospodarczej w celu potwierdzenia</w:t>
      </w:r>
      <w:r>
        <w:rPr>
          <w:rFonts w:cs="Tahoma" w:ascii="Tahoma" w:hAnsi="Tahoma"/>
          <w:b/>
          <w:sz w:val="20"/>
          <w:szCs w:val="20"/>
        </w:rPr>
        <w:t>, że osoba podpisująca ofertę jest uprawniona do reprezentowania Wykonawcy,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</w:t>
        <w:tab/>
        <w:tab/>
        <w:tab/>
        <w:t xml:space="preserve">                                    ...........................................................</w:t>
      </w:r>
    </w:p>
    <w:p>
      <w:pPr>
        <w:pStyle w:val="Normal"/>
        <w:ind w:right="-427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(   miejscowość,   data  )</w:t>
        <w:tab/>
        <w:tab/>
        <w:tab/>
        <w:tab/>
        <w:tab/>
        <w:tab/>
        <w:t xml:space="preserve">            ( podpis  upoważnionego  przedstawiciela  Wykonawcy 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NormalnyWeb">
    <w:name w:val="Normalny (Web)"/>
    <w:basedOn w:val="Normal"/>
    <w:qFormat/>
    <w:pPr/>
    <w:rPr>
      <w:rFonts w:ascii="Calibri" w:hAnsi="Calibri" w:cs="Calibri"/>
    </w:rPr>
  </w:style>
  <w:style w:type="paragraph" w:styleId="ZnakZnak1ZnakZnakZnakZnakZnak">
    <w:name w:val="Znak Znak1 Znak Znak Znak Znak Znak"/>
    <w:basedOn w:val="Normal"/>
    <w:qFormat/>
    <w:pPr/>
    <w:rPr>
      <w:rFonts w:ascii="Arial" w:hAnsi="Arial" w:cs="Arial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46:00Z</dcterms:created>
  <dc:creator>Zespół Opieki Zdrowotnej w Łowiczu</dc:creator>
  <dc:description/>
  <cp:keywords/>
  <dc:language>en-US</dc:language>
  <cp:lastModifiedBy>user</cp:lastModifiedBy>
  <cp:lastPrinted>2019-08-02T08:09:00Z</cp:lastPrinted>
  <dcterms:modified xsi:type="dcterms:W3CDTF">2022-05-30T08:20:00Z</dcterms:modified>
  <cp:revision>144</cp:revision>
  <dc:subject/>
  <dc:title/>
</cp:coreProperties>
</file>