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36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Dostawa abonamentu wraz z dostępem do nowych wersji systemu informatycznego SIMPLE ERP wraz z obsługą serwisowo wdrożeniową w postaci zagwarantowania 120 godzin serwisowo - wdrożeniowych na potrzeby Zamawiając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PV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48.00.00.00-8 Pakiety oprogramowania i systemy informatycz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8.60.00.00-4 Pakiety oprogramowania dla baz danych i operacyj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2.00.00.00-5 Usługi informatyczne: konsultacyjne, opracowania, oprogramowania internetowe i wsparcia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  <w:tab/>
        <w:t xml:space="preserve">Przedmiotem zamówienia jest </w:t>
      </w:r>
      <w:r>
        <w:rPr>
          <w:rFonts w:cs="Tahoma" w:ascii="Tahoma" w:hAnsi="Tahoma"/>
          <w:b/>
          <w:sz w:val="18"/>
          <w:szCs w:val="18"/>
        </w:rPr>
        <w:t>dostawa abonamentu wraz z dostępem do nowych wersji systemu informatycznego oraz SIMPLE ERP wraz z obsługą serwisowo wdrożeniową w postaci zagwarantowania 120 godzin wdrożeniowo- serwisowych na potrzeby Zamawiającego.</w:t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2. </w:t>
        <w:tab/>
        <w:t>Dostęp do nowych wersji programu SIMPLE ERP, obejmować będzie również przeniesienie uprawnień do eksploatacji nowych wersji produktu oraz dostarczanie Zamawiającemu wszystkich nowych wersji produktu w okresie realizacji niniejszej umowy oraz wersji powstałych od momentu ostatniej wykonanej aktualizacji.</w:t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</w:t>
        <w:tab/>
        <w:t>W ramach realizacji usług o charakterze serwisowo-eksploatacyjnym będą wykonywane następujące czynności:</w:t>
      </w:r>
    </w:p>
    <w:p>
      <w:pPr>
        <w:pStyle w:val="Normal"/>
        <w:autoSpaceDE w:val="false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  <w:tab/>
        <w:t>pomoc w administracji bazą danych</w:t>
      </w:r>
    </w:p>
    <w:p>
      <w:pPr>
        <w:pStyle w:val="Normal"/>
        <w:autoSpaceDE w:val="false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pomoc w instalacji i konfiguracji oprogramowania aplikacyjnego,</w:t>
      </w:r>
    </w:p>
    <w:p>
      <w:pPr>
        <w:pStyle w:val="Normal"/>
        <w:autoSpaceDE w:val="false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omoc w usunięciu awarii oprogramowania (innych niż objęte gwarancją), w czasie gwarantującym użytkownikowi wykonanie terminowych prac,</w:t>
      </w:r>
    </w:p>
    <w:p>
      <w:pPr>
        <w:pStyle w:val="Normal"/>
        <w:autoSpaceDE w:val="false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</w:t>
        <w:tab/>
        <w:t>dostosowywanie oprogramowania aplikacyjnego do potrzeb Zamawiającego, pomoc w definiowaniu szablonów, sprawozdań, słowników,</w:t>
      </w:r>
    </w:p>
    <w:p>
      <w:pPr>
        <w:pStyle w:val="Normal"/>
        <w:autoSpaceDE w:val="false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</w:t>
        <w:tab/>
        <w:t xml:space="preserve"> konsultacje uzupełniające, pomoc użytkownikom w obsłudze oprogramowania aplikacyjnego,</w:t>
      </w:r>
    </w:p>
    <w:p>
      <w:pPr>
        <w:pStyle w:val="Normal"/>
        <w:autoSpaceDE w:val="false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) </w:t>
        <w:tab/>
        <w:t>przeprowadzanie dodatkowych szkoleń pracowników,</w:t>
      </w:r>
    </w:p>
    <w:p>
      <w:pPr>
        <w:pStyle w:val="Normal"/>
        <w:autoSpaceDE w:val="false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) </w:t>
        <w:tab/>
        <w:t>pomoc w przekazywaniu danych do jednostek nadrzędnych i współpracujących,</w:t>
      </w:r>
    </w:p>
    <w:p>
      <w:pPr>
        <w:pStyle w:val="Normal"/>
        <w:autoSpaceDE w:val="false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) </w:t>
        <w:tab/>
        <w:t>zdalny monitoring systemu.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>i)        integracja z systemem szpitalnym Eskulap.</w:t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</w:t>
        <w:tab/>
        <w:t>W ramach szkolenia użytkowników musi być przekazana wiedza niezbędna do</w:t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prawnego użytkowania elementów systemu, tworzenia dokumentów, wykonywania analiz i sprawozdań, współpracy z innymi modułami systemu. Wykonawca zobowiązany jest do przeszkolenia osób wskazanych przez Zamawiającego.</w:t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5. </w:t>
        <w:tab/>
        <w:t>Wykonawca zobowiązany jest do przestrzegania przepisów dotyczących Przetwarzane udostępnionych  i powierzonych danych osobowych  odbywa się w ZOZ w Łowiczu zgodnie z Rozporządzeniem Parlamentu Europejskiego i Rady (UE) 2016/679 o ochronie danych osobowych z 27 kwietnia 2016r. (RODO) i o ochronie danych osobowych zgodnie z ustawą z dnia 10 maja 2018r. (DZ. U. z 2019 poz. 1781), w szczególności dotyczących danych wrażliwych.</w:t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</w:t>
        <w:tab/>
        <w:t xml:space="preserve">Zamawiający w drodze odrębnej umowy z wybranym Wykonawcą określi warunki organizacyjno – techniczne dotyczące zabezpieczenia danych medycznych i personalnych pracowników na czas trwania umowy oraz sposób sprawowania nadzoru ze strony Zamawiającego - zał. 3B </w:t>
      </w:r>
    </w:p>
    <w:p>
      <w:pPr>
        <w:pStyle w:val="Normal"/>
        <w:autoSpaceDE w:val="false"/>
        <w:ind w:left="540" w:hanging="54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4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imesNewRomanPSMT" w:ascii="TimesNewRomanPSMT" w:hAnsi="TimesNewRomanPSMT"/>
        </w:rPr>
        <w:t xml:space="preserve">7. </w:t>
        <w:tab/>
      </w:r>
      <w:r>
        <w:rPr>
          <w:rFonts w:cs="Tahoma" w:ascii="Tahoma" w:hAnsi="Tahoma"/>
          <w:sz w:val="18"/>
          <w:szCs w:val="18"/>
        </w:rPr>
        <w:t>Zestawienie licencji:</w:t>
        <w:tab/>
        <w:t xml:space="preserve"> -  liczba stanowisk 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>
          <w:trHeight w:val="66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e Simp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tanowisk</w:t>
            </w:r>
          </w:p>
        </w:tc>
      </w:tr>
      <w:tr>
        <w:trPr>
          <w:trHeight w:val="43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ERP – Finanse Księgowoś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stanowisk</w:t>
            </w:r>
          </w:p>
        </w:tc>
      </w:tr>
      <w:tr>
        <w:trPr>
          <w:trHeight w:val="30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ERP – Personel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ERP – Obrót Towarowy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ERP – ePIT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ERP – Info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ERP – Jednolity Plik Kontrolny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ERP – Majątek Trwały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ERP – PPK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ERP – Koszty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1:00Z</dcterms:created>
  <dc:creator>user</dc:creator>
  <dc:description/>
  <cp:keywords/>
  <dc:language>en-US</dc:language>
  <cp:lastModifiedBy>user</cp:lastModifiedBy>
  <cp:lastPrinted>2021-12-15T12:00:00Z</cp:lastPrinted>
  <dcterms:modified xsi:type="dcterms:W3CDTF">2022-01-03T08:20:00Z</dcterms:modified>
  <cp:revision>15</cp:revision>
  <dc:subject/>
  <dc:title/>
</cp:coreProperties>
</file>