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bCs w:val="false"/>
          <w:sz w:val="24"/>
        </w:rPr>
      </w:pPr>
      <w:r>
        <w:rPr>
          <w:sz w:val="28"/>
          <w:szCs w:val="28"/>
        </w:rPr>
        <w:t>na zakup i dostawę materiałów czystościowych i dezynfekujących</w:t>
      </w:r>
    </w:p>
    <w:p>
      <w:pPr>
        <w:pStyle w:val="Tekstpodstawowy21"/>
        <w:rPr>
          <w:b/>
          <w:b/>
        </w:rPr>
      </w:pPr>
      <w:r>
        <w:rPr>
          <w:bCs w:val="false"/>
          <w:sz w:val="24"/>
        </w:rPr>
        <w:t xml:space="preserve">znak sprawy: ADT.2300.225.2021.HS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b/>
        </w:rPr>
        <w:t>Oferujemy Państwu, w przypadku wyboru naszej oferty  wykonanie przedmiotu zamówienia za cenę brutto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264"/>
      </w:tblGrid>
      <w:tr>
        <w:trPr>
          <w:trHeight w:val="3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r zadania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danie nr 1 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danie nr 2 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danie nr 3 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danie nr 4 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danie nr 5 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-6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wypełniony załącznik nr 1 (tabela asortymentowo-ilościowo-cenow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left="0" w:right="-427" w:hanging="0"/>
        <w:rPr>
          <w:b/>
          <w:b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dc:language>en-US</dc:language>
  <cp:lastModifiedBy>user</cp:lastModifiedBy>
  <cp:lastPrinted>2021-07-05T09:14:00Z</cp:lastPrinted>
  <dcterms:modified xsi:type="dcterms:W3CDTF">2020-05-29T09:37:00Z</dcterms:modified>
  <cp:revision>137</cp:revision>
  <dc:subject/>
  <dc:title/>
</cp:coreProperties>
</file>