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Zespól Opieki Zdrowotnej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w Łowicz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Zespól Opieki Zdrowotnej w Łowiczu                                              Łowicz,dn.14.01.2021 r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 xml:space="preserve">ul.Ułańska 28                                                               </w:t>
      </w:r>
      <w:r>
        <w:rPr>
          <w:sz w:val="22"/>
          <w:szCs w:val="22"/>
        </w:rPr>
        <w:t>Znak postępowania : ZOZ.VI.A.222/4/2021</w:t>
      </w:r>
    </w:p>
    <w:p>
      <w:pPr>
        <w:pStyle w:val="Normal"/>
        <w:rPr/>
      </w:pPr>
      <w:r>
        <w:rPr/>
        <w:t xml:space="preserve">99-400 Łowicz </w:t>
      </w:r>
    </w:p>
    <w:p>
      <w:pPr>
        <w:pStyle w:val="Normal"/>
        <w:rPr/>
      </w:pPr>
      <w:r>
        <w:rPr/>
        <w:t>fax 45 837-59-91</w:t>
      </w:r>
    </w:p>
    <w:p>
      <w:pPr>
        <w:pStyle w:val="Normal"/>
        <w:rPr/>
      </w:pPr>
      <w:r>
        <w:rPr/>
        <w:t xml:space="preserve"> </w:t>
      </w:r>
      <w:r>
        <w:rPr/>
        <w:t>tel. (46) 837-56-11 do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 do kontaktów w sprawie niniejszego postępowania : zozlowicz@interia 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ZAPROSZENIE DO ZŁOŻENIA OFER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spół Opieki Zdrowotnej w Łowiczu z siedzibą w Łowiczu ul. Ułańska 28, zaprasza do złożenia oferty na usługę odbioru i przewozu zwłok pacjentów do chłodni  oraz  udostępnienie sali  i stołu sekcyjnego na terenie miasta Łowi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</w:t>
      </w:r>
      <w:r>
        <w:rPr/>
        <w:t xml:space="preserve"> Szczegółowy  zakres usług oraz warunki wymagane do jej  realizacji zostały określone w załączniku nr 2 do niniejszego Zaproszenia-wzór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</w:t>
      </w:r>
      <w:r>
        <w:rPr/>
        <w:t xml:space="preserve">. Wymagania dla Wykonawców </w:t>
      </w:r>
    </w:p>
    <w:p>
      <w:pPr>
        <w:pStyle w:val="Normal"/>
        <w:rPr/>
      </w:pPr>
      <w:r>
        <w:rPr/>
        <w:t>O udzielenie zamówienia mogą ubiegać się Wykonawcy, którzy:</w:t>
      </w:r>
    </w:p>
    <w:p>
      <w:pPr>
        <w:pStyle w:val="Normal"/>
        <w:rPr/>
      </w:pPr>
      <w:r>
        <w:rPr/>
        <w:t>1.1 posiadają uprawnienia do wykonywania usług będących przedmiotem niniejszego zamówienia, jeżeli przepisy nakładają obowiązek posiadania takich uprawnień.</w:t>
      </w:r>
    </w:p>
    <w:p>
      <w:pPr>
        <w:pStyle w:val="Normal"/>
        <w:rPr/>
      </w:pPr>
      <w:r>
        <w:rPr/>
        <w:t>1.2 dysponują potencjałem technicznym i osobami zdolnymi do wykonywania zamówienia.</w:t>
      </w:r>
    </w:p>
    <w:p>
      <w:pPr>
        <w:pStyle w:val="Normal"/>
        <w:rPr/>
      </w:pPr>
      <w:r>
        <w:rPr/>
        <w:t xml:space="preserve">1.3 termin wykonania zamówienia </w:t>
      </w:r>
      <w:r>
        <w:rPr>
          <w:b/>
        </w:rPr>
        <w:t>24 miesiące</w:t>
      </w:r>
      <w:r>
        <w:rPr/>
        <w:t xml:space="preserve"> od daty podpis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</w:t>
      </w:r>
      <w:r>
        <w:rPr/>
        <w:t xml:space="preserve">. Umowa na usługę będącą przedmiotem niniejszego zamówienia zostanie zawarta po wyłonieniu Wykonawcy. Wzór umowy stanowi </w:t>
      </w:r>
      <w:r>
        <w:rPr>
          <w:b/>
        </w:rPr>
        <w:t>załącznik nr 2</w:t>
      </w:r>
      <w:r>
        <w:rPr/>
        <w:t xml:space="preserve"> do Zapr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</w:t>
      </w:r>
      <w:r>
        <w:rPr/>
        <w:t>. Oferta dla swojej ważności musi zawiera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ormularz oferty - Załącznik Nr 1 do zaproszenia - wypełniony i podpisany przez osoby upoważnione do reprezentowania Wykonawcy (zgodnie z dokumentem określającym status prawny Wykonawcy tj. KRS lub wpis do centralnej ewidencji i informacji o działalności gospodarczej lub dołączonym do oferty pełnomocnictw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ktualny odpis z właściwego rejestru lub z centralnej ewidencji i informacji o działalności gospodar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ktualne zaświadczenie Inspektora Sanitarnego o dopuszczeniu do użytkowania chłodni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wykaz środków transportu przewidzianych do realizacji zamówienia - wg wzoru Załącznika nr 3 do Zaproszenia oraz dokument/dokumenty potwierdzające, że zadeklarowane w ofercie pojazdy, które będą wykorzystywane do usługi posiadają zezwolenie/decyzję lub inne dokumenty wydane przez Inspektora Sanitarnego do ich użytkowania zgodnie z ich przeznaczeniem tj. przewożenia zwł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pełnomocnictwo dla składającego ofertę, jeżeli doty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W przypadku, gdy pomieszczenia chłodni nie stanowią własności składającego ofertę i prowadzone są w ramach innej działalności gospodarczej aniżeli wykonawcy, który złożył ofertę do oferty należy dodatkowo załączyć dokument potwierdzający tytuł prawny do korzystania z pomieszczeń chłodni (umowę: najmu lub dzierżawy lub użyczenia) zawartą przez wykonawcę (składającego ofertę) z osobą, która udostępnia pomieszczenia/obiekt/chłodnie wykonawcy regulująca współpracę tych podmiotów w zakresie objętym niniejszym postępowani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</w:t>
      </w:r>
      <w:r>
        <w:rPr/>
        <w:t xml:space="preserve"> Ofertę należy przesłać w formie papierowej w zamkniętej kopercie z dopiskiem " usługa odbioru i przewozu zwłok pacjentów do chłodni  oraz  udostępnienie sali  i stołu sekcyjnego" na adres:</w:t>
      </w:r>
    </w:p>
    <w:p>
      <w:pPr>
        <w:pStyle w:val="Normal"/>
        <w:rPr/>
      </w:pPr>
      <w:r>
        <w:rPr/>
        <w:t>Zespół Opieki Zdrowotnej w Łowiczu</w:t>
      </w:r>
    </w:p>
    <w:p>
      <w:pPr>
        <w:pStyle w:val="Normal"/>
        <w:rPr/>
      </w:pPr>
      <w:r>
        <w:rPr/>
        <w:t>ul. Ułańska 28</w:t>
      </w:r>
    </w:p>
    <w:p>
      <w:pPr>
        <w:pStyle w:val="Normal"/>
        <w:rPr/>
      </w:pPr>
      <w:r>
        <w:rPr/>
        <w:t>99-400 Łowicz</w:t>
      </w:r>
    </w:p>
    <w:p>
      <w:pPr>
        <w:pStyle w:val="Normal"/>
        <w:rPr/>
      </w:pPr>
      <w:r>
        <w:rPr/>
        <w:t>budynek Administracji, II piętro, sekretariat, pokój 213.</w:t>
      </w:r>
    </w:p>
    <w:p>
      <w:pPr>
        <w:pStyle w:val="Normal"/>
        <w:rPr/>
      </w:pPr>
      <w:r>
        <w:rPr/>
        <w:t xml:space="preserve">Oferty należy złożyć do terminu wskazanego w niniejszym zaprosze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</w:t>
      </w:r>
      <w:r>
        <w:rPr/>
        <w:t>. Ostateczny termin składania ofert upływa dnia 26 stycznia 2021r. o godzinie 12.00.</w:t>
      </w:r>
    </w:p>
    <w:p>
      <w:pPr>
        <w:pStyle w:val="Normal"/>
        <w:rPr/>
      </w:pPr>
      <w:r>
        <w:rPr/>
        <w:t>Otwarcie ofert nastąpi w dniu 26 stycznia 2021r. o godzinie 12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</w:t>
      </w:r>
      <w:r>
        <w:rPr/>
        <w:t xml:space="preserve">. Oferty otrzymane po terminie, o którym mowa w punkcie VI - nie będą rozpatryw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</w:t>
      </w:r>
      <w:r>
        <w:rPr/>
        <w:t>. Oferty nie spełniające wymagań postawionych w niniejszym postępowaniu zostaną odrzuc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X</w:t>
      </w:r>
      <w:r>
        <w:rPr/>
        <w:t>. Wykonawcy ponoszą wszystkie koszty związane  z przygotowaniem i złożeniem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.</w:t>
      </w:r>
      <w:r>
        <w:rPr/>
        <w:t xml:space="preserve"> Kryterium oceny ważnych ofert, stanowi najniższa cena zaoferowana przez Wykonu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</w:t>
      </w:r>
      <w:r>
        <w:rPr/>
        <w:t>. Po wyborze oferty najkorzystniejszej Zamawiający powiadomi Wykonawców o wyniku postępowania zamieszczając informację na stronie B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I</w:t>
      </w:r>
      <w:r>
        <w:rPr/>
        <w:t>. Zamawiający w toku prowadzonego postępowania może zwracać się do Wykonawcy o wyjaśnienia dotyczące złożonej oferty, w szczególnością żądać uzupełnienia brakujących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II</w:t>
      </w:r>
      <w:r>
        <w:rPr/>
        <w:t>. Zamawiający zastrzega sobie możliwość unieważnienia lub odwołania prowadzonego postępowania w sytuacji, gdy wystąpią okoliczności, których nie można było przewidzieć - na każdym etapie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V</w:t>
      </w:r>
      <w:r>
        <w:rPr/>
        <w:t xml:space="preserve">. Wykonawcy będą związani ofertą przez okres 30 dni od terminu przewidzianego na jej złoże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Załącznikami do niniejszego postępowania są:</w:t>
      </w:r>
    </w:p>
    <w:p>
      <w:pPr>
        <w:pStyle w:val="Normal"/>
        <w:rPr/>
      </w:pPr>
      <w:r>
        <w:rPr/>
        <w:t xml:space="preserve">1. Formularz ofertowy - </w:t>
      </w:r>
      <w:r>
        <w:rPr>
          <w:b/>
        </w:rPr>
        <w:t>Załącznik nr 1</w:t>
      </w:r>
      <w:r>
        <w:rPr/>
        <w:t xml:space="preserve"> </w:t>
      </w:r>
    </w:p>
    <w:p>
      <w:pPr>
        <w:pStyle w:val="Normal"/>
        <w:rPr/>
      </w:pPr>
      <w:r>
        <w:rPr/>
        <w:t xml:space="preserve">2. Wzór umowy - </w:t>
      </w:r>
      <w:r>
        <w:rPr>
          <w:b/>
        </w:rPr>
        <w:t>Załącznik nr 2</w:t>
      </w:r>
    </w:p>
    <w:p>
      <w:pPr>
        <w:pStyle w:val="Normal"/>
        <w:rPr/>
      </w:pPr>
      <w:r>
        <w:rPr/>
        <w:t xml:space="preserve">3. Wzór wykazów środków transportu - </w:t>
      </w:r>
      <w:r>
        <w:rPr>
          <w:b/>
        </w:rPr>
        <w:t>Załącznik nr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15:00Z</dcterms:created>
  <dc:creator>user</dc:creator>
  <dc:description/>
  <cp:keywords/>
  <dc:language>en-US</dc:language>
  <cp:lastModifiedBy>user</cp:lastModifiedBy>
  <cp:lastPrinted>2021-01-14T13:04:00Z</cp:lastPrinted>
  <dcterms:modified xsi:type="dcterms:W3CDTF">2021-01-19T06:36:00Z</dcterms:modified>
  <cp:revision>5</cp:revision>
  <dc:subject/>
  <dc:title>                            </dc:title>
</cp:coreProperties>
</file>