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dotyczy postępowania prowadzonego w trybie przetargu nieograniczonego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dostawę wyrobów medycznych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nak sprawy: ZOZ.VI.ZP.241-12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- nieodpowiednie  skreślić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2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1">
    <w:name w:val="Znak Znak Znak Znak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19-01-25T13:15:00Z</cp:lastPrinted>
  <dcterms:modified xsi:type="dcterms:W3CDTF">2020-12-14T08:57:00Z</dcterms:modified>
  <cp:revision>53</cp:revision>
  <dc:subject/>
  <dc:title>Zbiorcze zestawienie ofert</dc:title>
</cp:coreProperties>
</file>