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5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538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ACJA Z OTWARCIA OFERT</w:t>
      </w:r>
    </w:p>
    <w:p>
      <w:pPr>
        <w:pStyle w:val="Normal"/>
        <w:tabs>
          <w:tab w:val="clear" w:pos="708"/>
          <w:tab w:val="left" w:pos="900" w:leader="none"/>
        </w:tabs>
        <w:ind w:left="540" w:right="53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ZOZ.VI.ZP.241- 12 /2020                                                                                                                                                               Łowicz, dn. 14.12.2020r.</w:t>
      </w:r>
    </w:p>
    <w:p>
      <w:pPr>
        <w:pStyle w:val="Normal"/>
        <w:tabs>
          <w:tab w:val="clear" w:pos="708"/>
          <w:tab w:val="left" w:pos="9072" w:leader="none"/>
        </w:tabs>
        <w:ind w:left="540" w:right="-2" w:hanging="18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540" w:right="-2" w:hanging="18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tyczy przetargu nieograniczonego na dostawy wyrobów medycznych</w:t>
      </w:r>
    </w:p>
    <w:p>
      <w:pPr>
        <w:pStyle w:val="Normal"/>
        <w:tabs>
          <w:tab w:val="clear" w:pos="708"/>
          <w:tab w:val="left" w:pos="9072" w:leader="none"/>
        </w:tabs>
        <w:ind w:left="540" w:right="-2" w:hanging="180"/>
        <w:jc w:val="center"/>
        <w:rPr/>
      </w:pPr>
      <w:r>
        <w:rPr>
          <w:rFonts w:cs="Tahoma" w:ascii="Tahoma" w:hAnsi="Tahoma"/>
          <w:b/>
          <w:sz w:val="26"/>
          <w:szCs w:val="26"/>
        </w:rPr>
        <w:t>- 20 zadań.</w:t>
      </w:r>
    </w:p>
    <w:p>
      <w:pPr>
        <w:pStyle w:val="Normal"/>
        <w:ind w:left="540" w:right="107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right="107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espół Opieki Zdrowotnej w Łowiczu,</w:t>
      </w:r>
      <w:r>
        <w:rPr>
          <w:rFonts w:cs="Tahoma" w:ascii="Tahoma" w:hAnsi="Tahoma"/>
          <w:sz w:val="20"/>
          <w:szCs w:val="20"/>
        </w:rPr>
        <w:t xml:space="preserve"> działając na podstawie art. 86 ust. 5 ustawy z dnia 29.01.20104r. „Prawo zamówień publicznych przekazuje informacje, o których mowa w art. 86 ust. 3 i 4 ustawy Prawo zamówień publicznych.</w:t>
      </w:r>
    </w:p>
    <w:p>
      <w:pPr>
        <w:pStyle w:val="Normal"/>
        <w:ind w:left="540" w:right="10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</w:t>
      </w:r>
      <w:r>
        <w:rPr>
          <w:rFonts w:cs="Tahoma" w:ascii="Tahoma" w:hAnsi="Tahoma"/>
          <w:b/>
          <w:sz w:val="20"/>
          <w:szCs w:val="20"/>
        </w:rPr>
        <w:t xml:space="preserve">na  dostawy wyrobów medycznych </w:t>
      </w:r>
      <w:r>
        <w:rPr>
          <w:rFonts w:cs="Tahoma" w:ascii="Tahoma" w:hAnsi="Tahoma"/>
          <w:sz w:val="20"/>
          <w:szCs w:val="20"/>
        </w:rPr>
        <w:t xml:space="preserve">do ZOZ w Łowiczu odbyło się </w:t>
      </w:r>
      <w:r>
        <w:rPr>
          <w:rFonts w:cs="Tahoma" w:ascii="Tahoma" w:hAnsi="Tahoma"/>
          <w:b/>
          <w:sz w:val="20"/>
          <w:szCs w:val="20"/>
        </w:rPr>
        <w:t>09.12.2020r</w:t>
      </w:r>
      <w:r>
        <w:rPr>
          <w:rFonts w:cs="Tahoma" w:ascii="Tahoma" w:hAnsi="Tahoma"/>
          <w:sz w:val="20"/>
          <w:szCs w:val="20"/>
        </w:rPr>
        <w:t>. o godz. 12.30 w sali konferencyjnej ZOZ w Łowiczu.</w:t>
      </w:r>
    </w:p>
    <w:p>
      <w:pPr>
        <w:pStyle w:val="Normal"/>
        <w:ind w:left="540" w:right="107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 otwarciem ofert Zamawiający podał kwotę jaką  zamierza przeznaczyć na sfinansowanie zamówienia  279 646,23 zł,  z czego na poszczególne zdania:</w:t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zadan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przeznaczona na sfinansowanie zadania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78,88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12,62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16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8,76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5,74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78,6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93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79,52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11,08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540,89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14,16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65,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90,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6,85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2,04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62,4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8,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4,0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60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4,00</w:t>
            </w:r>
          </w:p>
        </w:tc>
      </w:tr>
    </w:tbl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left="540" w:right="53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y i adresy Wykonawców, którzy złożyli oferty  oraz ceny złożonych ofert poniżej: 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culap Chi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 964,1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VO Sp. zo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wełnia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400 Bełcha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 813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culap Chi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300 Nowy Tomyś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 384,5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3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culap Chi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300 Nowy Tomyś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1,5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E Sp. z.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oneza 89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82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 789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7</w:t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705"/>
        <w:gridCol w:w="1851"/>
        <w:gridCol w:w="1282"/>
        <w:gridCol w:w="1282"/>
      </w:tblGrid>
      <w:tr>
        <w:trPr>
          <w:trHeight w:val="72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5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VO Sp. zo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wełnia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-400 Bełcha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7,24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5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der: Citonet Łódź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ojańska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93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łonek: Toruńskie Zakłady Materiałów Opatrunkowych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ółkiewskiego 2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,17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59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culap Chi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ysiącleci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-300 Nowy To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096,20 z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8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ryl Med Poland Sp. 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łotej Jesieni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410 Józef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410 Józef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626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-MED Spółka Cywil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Siekierski Sławomir Nap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anciszkańska 104/112/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845 Łód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048,1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stwo Handlowo-Usługowe AN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.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ef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00 Tych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 364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9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s International Group spółka z ograniczoną odpowiedzialnością spółka komandyt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8 Zab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 944,42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der: Citonet Łódź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ojańska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93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łonek: Toruńskie Zakłady Materiałów Opatrunkowych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ółkiewskiego 2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 673,9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 Hartmann Polska Sp. 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eromskiego 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-200 Pabian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 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1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med Sp. 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łk. Leona Sili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 202,8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2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der: Citonet Łódź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iętojańska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493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łonek: Toruńskie Zakłady Materiałów Opatrunkowych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ółkiewskiego 2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 77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3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omed Spółka z ograniczoną odpowiedzialności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Łotewska 17/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-918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 353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M-MED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lanta Krysiak, Jarosław Teresiń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Kr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154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 660,1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ES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kowicka 10B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511 Kra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 374,9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is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eglan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514 Katow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 206,5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s International Sp. 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uła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273 Katow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 029,4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4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s International Group spółka z ograniczoną odpowiedzialnością spółka komandyt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8 Zab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898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ers Polska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łecz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1 Piasecz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112,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med Sp. 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łk. Leona Sili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107,0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6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imex Sp.z.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wnin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 202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7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s International Group spółka z ograniczoną odpowiedzialnością spółka komandyt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8 Zab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 996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GROVIS" Bogdan Groch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zerów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09 Lubl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681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almed Sp. 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płk. Leona Sili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-200 Pi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474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8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AN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.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ef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00 Tych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204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19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ameditek Sp.z.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lewatorska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20 Białys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danie nr 2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276"/>
        <w:gridCol w:w="127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ferowany 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owany termin wykonania reklamacj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s International Group spółka z ograniczoną odpowiedzialnością spółka komandyt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d Borem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-808 Zabr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0,30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obmedica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Jana Matejki 8/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-530 Kow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134,00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lmed Sp. z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łk. Leona Sili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200 Pi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 837,08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  <w:p>
            <w:pPr>
              <w:pStyle w:val="Normal"/>
              <w:ind w:left="5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dn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a zadania nr 4, 5, 15 nie złożono żadnej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 !!!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53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w </w:t>
      </w:r>
      <w:r>
        <w:rPr>
          <w:rFonts w:cs="Tahoma" w:ascii="Tahoma" w:hAnsi="Tahoma"/>
          <w:b/>
          <w:sz w:val="20"/>
          <w:szCs w:val="20"/>
        </w:rPr>
        <w:t>terminie 3 dni</w:t>
      </w:r>
      <w:r>
        <w:rPr>
          <w:rFonts w:cs="Tahoma" w:ascii="Tahoma" w:hAnsi="Tahoma"/>
          <w:sz w:val="20"/>
          <w:szCs w:val="20"/>
        </w:rPr>
        <w:t xml:space="preserve"> od zamieszczenia przez Zamawiającego na stronie internetowej informacji                          o firmach, które złożyły oferty, kwocie przeznaczonej na sfinansowanie zamówienia, cenach, terminach wykonania zamówienia, okresie gwarancji i warunkach płatności zawartych w ofertach  przekazują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o udzielenie zamówienia ( wzór oświadczenia w załączeniu)</w:t>
      </w:r>
    </w:p>
    <w:p>
      <w:pPr>
        <w:pStyle w:val="Normal"/>
        <w:tabs>
          <w:tab w:val="clear" w:pos="708"/>
          <w:tab w:val="left" w:pos="7620" w:leader="none"/>
        </w:tabs>
        <w:spacing w:lineRule="auto" w:line="480" w:before="240" w:after="0"/>
        <w:ind w:left="540" w:right="46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spacing w:lineRule="auto" w:line="480" w:before="240" w:after="0"/>
        <w:ind w:left="54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240" w:after="0"/>
        <w:ind w:left="7380" w:right="46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90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2:00Z</dcterms:created>
  <dc:creator>Zespół Opieki Zdrowotnej w Łowiczu</dc:creator>
  <dc:description/>
  <cp:keywords/>
  <dc:language>en-US</dc:language>
  <cp:lastModifiedBy>user</cp:lastModifiedBy>
  <cp:lastPrinted>2019-12-11T09:02:00Z</cp:lastPrinted>
  <dcterms:modified xsi:type="dcterms:W3CDTF">2020-12-14T11:13:00Z</dcterms:modified>
  <cp:revision>7</cp:revision>
  <dc:subject/>
  <dc:title>Zbiorcze zestawienie ofert</dc:title>
</cp:coreProperties>
</file>