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>
          <w:bCs w:val="false"/>
        </w:rPr>
      </w:pPr>
      <w:r>
        <w:rPr>
          <w:bCs w:val="false"/>
          <w:color w:val="000000"/>
          <w:sz w:val="27"/>
          <w:szCs w:val="27"/>
        </w:rPr>
        <w:br/>
        <w:t>Ogłoszenie nr 759862-N-2020 z dnia 01.12.2020 r.</w:t>
        <w:br/>
      </w:r>
    </w:p>
    <w:p>
      <w:pPr>
        <w:pStyle w:val="Normal"/>
        <w:spacing w:lineRule="atLeast" w:line="4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espół Opieki Zdrowotnej: Dostawy wyrobów medycznych</w:t>
        <w:br/>
        <w:t>OGŁOSZENIE O ZAMÓWIENIU - Dostawy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Zamieszczanie ogłoszenia:</w:t>
      </w:r>
      <w:r>
        <w:rPr>
          <w:bCs w:val="false"/>
          <w:color w:val="000000"/>
          <w:sz w:val="27"/>
          <w:szCs w:val="27"/>
        </w:rPr>
        <w:t> Zamieszczanie obowiązkowe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Ogłoszenie dotyczy:</w:t>
      </w:r>
      <w:r>
        <w:rPr>
          <w:bCs w:val="false"/>
          <w:color w:val="000000"/>
          <w:sz w:val="27"/>
          <w:szCs w:val="27"/>
        </w:rPr>
        <w:t> Zamówienia publicznego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amówienie dotyczy projektu lub programu współfinansowanego ze środków Unii Europejskiej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Nazwa projektu lub programu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: ZAMAWIAJĄCY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ostępowanie przeprowadza centralny zamawiający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ostępowanie przeprowadza podmiot, któremu zamawiający powierzył/powierzyli przeprowadzenie postępowania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nformacje na temat podmiotu któremu zamawiający powierzył/powierzyli prowadzenie postępowania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ostępowanie jest przeprowadzane wspólnie przez zamawiających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b/>
          <w:color w:val="000000"/>
          <w:sz w:val="27"/>
          <w:szCs w:val="27"/>
        </w:rPr>
        <w:t>Postępowanie jest przeprowadzane wspólnie z zamawiającymi z innych państw członkowskich Unii Europejskiej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W przypadku przeprowadzania postępowania wspólnie z zamawiającymi z innych państw członkowskich Unii Europejskiej – mające zastosowanie krajowe prawo zamówień publicznych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nformacje dodatkowe: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. 1) NAZWA I ADRES: </w:t>
      </w:r>
      <w:r>
        <w:rPr>
          <w:bCs w:val="false"/>
          <w:color w:val="000000"/>
          <w:sz w:val="27"/>
          <w:szCs w:val="27"/>
        </w:rPr>
        <w:t>Zespół Opieki Zdrowotnej, krajowy numer identyfikacyjny 75007966000000, ul. ul. Ułańska  28 , 99-400  Łowicz, woj. łódzkie, państwo Polska, tel. 046 8375368 w. 250, e-mail lowzoz@pro.onet.pl, faks 468 375 991.</w:t>
        <w:br/>
        <w:t>Adres strony internetowej (URL): www.zoz.pol.pl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. 2) RODZAJ ZAMAWIAJĄCEGO: </w:t>
      </w:r>
      <w:r>
        <w:rPr>
          <w:bCs w:val="false"/>
          <w:color w:val="000000"/>
          <w:sz w:val="27"/>
          <w:szCs w:val="27"/>
        </w:rPr>
        <w:t>Jednostki organizacyjne administracji samorządowej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3) WSPÓLNE UDZIELANIE ZAMÓWIENIA </w:t>
      </w:r>
      <w:r>
        <w:rPr>
          <w:b/>
          <w:i/>
          <w:iCs/>
          <w:color w:val="000000"/>
          <w:sz w:val="27"/>
          <w:szCs w:val="27"/>
        </w:rPr>
        <w:t>(jeżeli dotyczy)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4) KOMUNIKACJA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www.bip.zoz.pol.pl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Adres strony internetowej, na której zamieszczona będzie specyfikacja istotnych warunków zamówienia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www.bip.zoz.pol.pl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Oferty lub wnioski o dopuszczenie do udziału w postępowaniu należy przesyłać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Elektronicz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adres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Dopuszczone jest przesłanie ofert lub wniosków o dopuszczenie do udziału w postępowaniu w inny sposób:</w:t>
      </w:r>
      <w:r>
        <w:rPr>
          <w:bCs w:val="false"/>
          <w:color w:val="000000"/>
          <w:sz w:val="27"/>
          <w:szCs w:val="27"/>
        </w:rPr>
        <w:br/>
        <w:t>Nie</w:t>
        <w:br/>
        <w:t>Inny sposób:</w:t>
        <w:br/>
        <w:br/>
      </w:r>
      <w:r>
        <w:rPr>
          <w:b/>
          <w:color w:val="000000"/>
          <w:sz w:val="27"/>
          <w:szCs w:val="27"/>
        </w:rPr>
        <w:t>Wymagane jest przesłanie ofert lub wniosków o dopuszczenie do udziału w postępowaniu w inny sposób:</w:t>
      </w:r>
      <w:r>
        <w:rPr>
          <w:bCs w:val="false"/>
          <w:color w:val="000000"/>
          <w:sz w:val="27"/>
          <w:szCs w:val="27"/>
        </w:rPr>
        <w:br/>
        <w:t>Tak</w:t>
        <w:br/>
        <w:t>Inny sposób:</w:t>
        <w:br/>
        <w:t>Ofertę należy złożyć w wersji papierowej, w zamkniętej kopercie, osobiście, za pośrednictwem operatora pocztowego lub posłańca, w siedzibie Zamawiającego</w:t>
        <w:br/>
        <w:t>Adres:</w:t>
        <w:br/>
        <w:t>Zespół Opieki Zdrowotnej , 99-400 Łowicz, ul. Ułańska 28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I: PRZEDMIOT ZAMÓWIENIA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1) Nazwa nadana zamówieniu przez zamawiającego: </w:t>
      </w:r>
      <w:r>
        <w:rPr>
          <w:bCs w:val="false"/>
          <w:color w:val="000000"/>
          <w:sz w:val="27"/>
          <w:szCs w:val="27"/>
        </w:rPr>
        <w:t>Dostawy wyrobów medycznych</w:t>
        <w:br/>
      </w:r>
      <w:r>
        <w:rPr>
          <w:b/>
          <w:color w:val="000000"/>
          <w:sz w:val="27"/>
          <w:szCs w:val="27"/>
        </w:rPr>
        <w:t>Numer referencyjny: </w:t>
      </w:r>
      <w:r>
        <w:rPr>
          <w:bCs w:val="false"/>
          <w:color w:val="000000"/>
          <w:sz w:val="27"/>
          <w:szCs w:val="27"/>
        </w:rPr>
        <w:t>ZOZ.VI.ZP.241-12/2020</w:t>
        <w:br/>
      </w:r>
      <w:r>
        <w:rPr>
          <w:b/>
          <w:color w:val="000000"/>
          <w:sz w:val="27"/>
          <w:szCs w:val="27"/>
        </w:rPr>
        <w:t>Przed wszczęciem postępowania o udzielenie zamówienia przeprowadzono dialog techniczny</w:t>
      </w:r>
    </w:p>
    <w:p>
      <w:pPr>
        <w:pStyle w:val="Normal"/>
        <w:spacing w:lineRule="atLeast" w:line="45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2) Rodzaj zamówienia: </w:t>
      </w:r>
      <w:r>
        <w:rPr>
          <w:bCs w:val="false"/>
          <w:color w:val="000000"/>
          <w:sz w:val="27"/>
          <w:szCs w:val="27"/>
        </w:rPr>
        <w:t>Dostawy</w:t>
        <w:br/>
      </w:r>
      <w:r>
        <w:rPr>
          <w:b/>
          <w:color w:val="000000"/>
          <w:sz w:val="27"/>
          <w:szCs w:val="27"/>
        </w:rPr>
        <w:t>II.3) Informacja o możliwości składania ofert częściowych</w:t>
      </w:r>
      <w:r>
        <w:rPr>
          <w:bCs w:val="false"/>
          <w:color w:val="000000"/>
          <w:sz w:val="27"/>
          <w:szCs w:val="27"/>
        </w:rPr>
        <w:br/>
        <w:t>Zamówienie podzielone jest na części:</w:t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t>Tak</w:t>
        <w:br/>
      </w:r>
      <w:r>
        <w:rPr>
          <w:b/>
          <w:color w:val="000000"/>
          <w:sz w:val="27"/>
          <w:szCs w:val="27"/>
        </w:rPr>
        <w:t>Oferty lub wnioski o dopuszczenie do udziału w postępowaniu można składać w odniesieniu do:</w:t>
      </w:r>
      <w:r>
        <w:rPr>
          <w:bCs w:val="false"/>
          <w:color w:val="000000"/>
          <w:sz w:val="27"/>
          <w:szCs w:val="27"/>
        </w:rPr>
        <w:br/>
        <w:t>wszystkich części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Zamawiający zastrzega sobie prawo do udzielenia łącznie następujących części lub grup części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Maksymalna liczba części zamówienia, na które może zostać udzielone zamówienie jednemu wykonawcy:</w:t>
      </w:r>
      <w:r>
        <w:rPr>
          <w:bCs w:val="false"/>
          <w:color w:val="000000"/>
          <w:sz w:val="27"/>
          <w:szCs w:val="27"/>
        </w:rPr>
        <w:br/>
        <w:br/>
        <w:br/>
        <w:br/>
      </w:r>
      <w:r>
        <w:rPr>
          <w:b/>
          <w:color w:val="000000"/>
          <w:sz w:val="27"/>
          <w:szCs w:val="27"/>
        </w:rPr>
        <w:t>II.4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 )</w:t>
      </w:r>
      <w:r>
        <w:rPr>
          <w:b/>
          <w:color w:val="000000"/>
          <w:sz w:val="27"/>
          <w:szCs w:val="27"/>
        </w:rPr>
        <w:t> a w przypadku partnerstwa innowacyjnego - określenie zapotrzebowania na innowacyjny produkt, usługę lub roboty budowlane: </w:t>
      </w:r>
      <w:r>
        <w:rPr>
          <w:bCs w:val="false"/>
          <w:color w:val="000000"/>
          <w:sz w:val="27"/>
          <w:szCs w:val="27"/>
        </w:rPr>
        <w:t>Zakres rzeczowy kontraktu obejmuje dostarczanie do Zespołu Opieki Zdrowotnej w Łowiczu wyrobów medycznych w ilościach i asortymencie wyszczególnionym w załączniku nr 4 do SIWZ z tolerancją /- 30%/ w każdej pozycji asortymentowej zgodnie z zamówieniami cząstkowymi składanymi sukcesywnie przez okres 12 miesięcy. Przedmiot zamówienia składa się z 20 zadań: zadanie nr 1- nici wchłanialne syntetyczne, plecione, w podwójnym sterylnym opakowaniu z bezpośrednim dostępem do igły po otwarciu zadanie nr 2 - nici niewchłanialne jednowłóknowe syntetyczne, skórne-poliamidowe, w podwójnym sterylnym opakowaniu z bezpośrednim dostępem do igły po otwarciu, z nazwą własną produktu i składem chemicznym na opakowaniu zewnętrznym i wewnętrznym zadanie nr 3 - nici niewchłanialne jednowłóknowe syntetyczne, skórne i naczyniowe zadanie nr 4 - nici syntetyczne, niewchłanialne, poliamidowe, plecione, bezigłowe, czarne zadanie nr 5 - materiały specjalistyczne do zaopatrywania ran zadanie nr 6 - zestawy do drenażu, rurki intubacyjne zadanie nr 7 - materiały syntetyczne niewchłanialne do zaopatrzenia przepukliny zadanie nr 8 - szwy mechaniczne zadanie nr 9 - drobny materiał zabiegowy zadanie nr 10 - opatrunki zadanie nr 11 - podkłady chłonne zadanie nr 12 - pieluchomajtki zadanie nr 13 - zestaw do strzykawki MEDRAD Vistron CT zadanie nr 14 - wzierniki ginekologiczne zadanie nr 15 - zestaw do stymulacji endokawitarnej zadanie nr 16 - papiery do EKG, KTG, elektrody zadanie nr 17 - maski tlenowe zadanie nr 18 - staplery zadanie nr 19 - wapno sodowane z indykatorem zadanie nr 20 - golarki medyczne Wymagania Zamawiającego dotyczące nici /zadania nr 1- 2/. - nitki nie mogą się strzępić ani zrywać - nitka musi się dobrze wiązać(pewny węzeł) - igła musi być stabilna w imadle (dotyczy nici z igłą) - igła musi wielokrotnie przechodzić przez tkankę z jednakową ostrością (dotyczy nici z igłą) - dopuszcza się tolerancję na długości igieł +/- 10 % , na długości nitki +/- 10 %, do pełnego milimetra zgodnie z zasadami zaokrąglania matematycznego. - saszetka zewnętrzna opisana nazwą nici i składem chemicznym w języku polskim – dot. zad. 2 Zamawiający wymaga, aby wszystkie wyroby medyczne miały oznakowania i instrukcje używania zgodnie z art. 14 Ustawy o wyrobach medycznych (t.j. Dz U.2020 poz. 186 ze zm.) Zamawiający nie wskazuje żadnej kluczowej części zamówienia do osobistego wykonania przez Wykonawcę. Wykonawca w odniesieniu do całości zamówienia może polegać na zasobach innych podmiotów na zasadach określonych w art. 22a - 22c Ustawy- Pzp. Dostawy winny być realizowane transportem Wykonawcy do magazynów Zamawiającego do Apteki Szpitalnej ZOZ w Łowiczu w godz. 8-15.</w:t>
        <w:br/>
        <w:br/>
      </w:r>
      <w:r>
        <w:rPr>
          <w:b/>
          <w:color w:val="000000"/>
          <w:sz w:val="27"/>
          <w:szCs w:val="27"/>
        </w:rPr>
        <w:t>II.5) Główny kod CPV: </w:t>
      </w:r>
      <w:r>
        <w:rPr>
          <w:bCs w:val="false"/>
          <w:color w:val="000000"/>
          <w:sz w:val="27"/>
          <w:szCs w:val="27"/>
        </w:rPr>
        <w:t>33140000-3</w:t>
        <w:br/>
      </w:r>
      <w:r>
        <w:rPr>
          <w:b/>
          <w:color w:val="000000"/>
          <w:sz w:val="27"/>
          <w:szCs w:val="27"/>
        </w:rPr>
        <w:t>Dodatkowe kody CPV:</w:t>
      </w:r>
      <w:r>
        <w:rPr>
          <w:bCs w:val="false"/>
          <w:color w:val="000000"/>
          <w:sz w:val="27"/>
          <w:szCs w:val="27"/>
        </w:rPr>
        <w:br/>
        <w:br/>
        <w:br/>
      </w:r>
      <w:r>
        <w:rPr>
          <w:b/>
          <w:color w:val="000000"/>
          <w:sz w:val="27"/>
          <w:szCs w:val="27"/>
        </w:rPr>
        <w:t>II.6) Całkowita wartość zamówienia </w:t>
      </w:r>
      <w:r>
        <w:rPr>
          <w:bCs w:val="false"/>
          <w:i/>
          <w:iCs/>
          <w:color w:val="000000"/>
          <w:sz w:val="27"/>
          <w:szCs w:val="27"/>
        </w:rPr>
        <w:t>(jeżeli zamawiający podaje informacje o wartości zamówienia)</w:t>
      </w:r>
      <w:r>
        <w:rPr>
          <w:bCs w:val="false"/>
          <w:color w:val="000000"/>
          <w:sz w:val="27"/>
          <w:szCs w:val="27"/>
        </w:rPr>
        <w:t>:</w:t>
        <w:br/>
        <w:t>Wartość bez VAT:</w:t>
        <w:br/>
        <w:t>Waluta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7) Czy przewiduje się udzielenie zamówień, o których mowa w art. 67 ust. 1 pkt 6 i 7 lub w art. 134 ust. 6 pkt 3 ustawy Pzp: </w:t>
      </w:r>
      <w:r>
        <w:rPr>
          <w:bCs w:val="false"/>
          <w:color w:val="000000"/>
          <w:sz w:val="27"/>
          <w:szCs w:val="27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b/>
          <w:color w:val="000000"/>
          <w:sz w:val="27"/>
          <w:szCs w:val="27"/>
        </w:rPr>
        <w:t>II.8) Okres, w którym realizowane będzie zamówienie lub okres, na który została zawarta umowa ramowa lub okres, na który został ustanowiony dynamiczny system zakupów:</w:t>
      </w:r>
      <w:r>
        <w:rPr>
          <w:bCs w:val="false"/>
          <w:color w:val="000000"/>
          <w:sz w:val="27"/>
          <w:szCs w:val="27"/>
        </w:rPr>
        <w:br/>
        <w:t>miesiącach:  12  </w:t>
      </w:r>
      <w:r>
        <w:rPr>
          <w:bCs w:val="false"/>
          <w:i/>
          <w:iCs/>
          <w:color w:val="000000"/>
          <w:sz w:val="27"/>
          <w:szCs w:val="27"/>
        </w:rPr>
        <w:t> lub </w:t>
      </w:r>
      <w:r>
        <w:rPr>
          <w:b/>
          <w:color w:val="000000"/>
          <w:sz w:val="27"/>
          <w:szCs w:val="27"/>
        </w:rPr>
        <w:t>dniach:</w:t>
      </w: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lub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data rozpoczęcia: </w:t>
      </w:r>
      <w:r>
        <w:rPr>
          <w:bCs w:val="false"/>
          <w:color w:val="000000"/>
          <w:sz w:val="27"/>
          <w:szCs w:val="27"/>
        </w:rPr>
        <w:t> </w:t>
      </w:r>
      <w:r>
        <w:rPr>
          <w:bCs w:val="false"/>
          <w:i/>
          <w:iCs/>
          <w:color w:val="000000"/>
          <w:sz w:val="27"/>
          <w:szCs w:val="27"/>
        </w:rPr>
        <w:t> lub </w:t>
      </w:r>
      <w:r>
        <w:rPr>
          <w:b/>
          <w:color w:val="000000"/>
          <w:sz w:val="27"/>
          <w:szCs w:val="27"/>
        </w:rPr>
        <w:t>zakończenia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I.9) Informacje dodatkowe:</w:t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1) WARUNKI UDZIAŁU W POSTĘPOWANIU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II.1.1) Kompetencje lub uprawnienia do prowadzenia określonej działalności zawodowej, o ile wynika to z odrębnych przepisów</w:t>
      </w:r>
      <w:r>
        <w:rPr>
          <w:bCs w:val="false"/>
          <w:color w:val="000000"/>
          <w:sz w:val="27"/>
          <w:szCs w:val="27"/>
        </w:rPr>
        <w:br/>
        <w:t>Określenie warunków: Zamawiający nie określił Wykonawcom żadnych warunków udziału w postępowaniu.</w:t>
        <w:br/>
        <w:t>Informacje dodatkowe</w:t>
        <w:br/>
      </w:r>
      <w:r>
        <w:rPr>
          <w:b/>
          <w:color w:val="000000"/>
          <w:sz w:val="27"/>
          <w:szCs w:val="27"/>
        </w:rPr>
        <w:t>III.1.2) Sytuacja finansowa lub ekonomiczna</w:t>
      </w:r>
      <w:r>
        <w:rPr>
          <w:bCs w:val="false"/>
          <w:color w:val="000000"/>
          <w:sz w:val="27"/>
          <w:szCs w:val="27"/>
        </w:rPr>
        <w:br/>
        <w:t>Określenie warunków: Zamawiający nie określił Wykonawcom żadnych warunków udziału w postępowaniu.</w:t>
        <w:br/>
        <w:t>Informacje dodatkowe</w:t>
        <w:br/>
      </w:r>
      <w:r>
        <w:rPr>
          <w:b/>
          <w:color w:val="000000"/>
          <w:sz w:val="27"/>
          <w:szCs w:val="27"/>
        </w:rPr>
        <w:t>III.1.3) Zdolność techniczna lub zawodowa</w:t>
      </w:r>
      <w:r>
        <w:rPr>
          <w:bCs w:val="false"/>
          <w:color w:val="000000"/>
          <w:sz w:val="27"/>
          <w:szCs w:val="27"/>
        </w:rPr>
        <w:br/>
        <w:t>Określenie warunków: Zamawiający nie określił Wykonawcom żadnych warunków udziału w postępowaniu.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  <w:br/>
        <w:t>Informacje dodatkowe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2) PODSTAWY WYKLUCZENIA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II.2.1) Podstawy wykluczenia określone w art. 24 ust. 1 ustawy Pzp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I.2.2) Zamawiający przewiduje wykluczenie wykonawcy na podstawie art. 24 ust. 5 ustawy Pzp</w:t>
      </w:r>
      <w:r>
        <w:rPr>
          <w:bCs w:val="false"/>
          <w:color w:val="000000"/>
          <w:sz w:val="27"/>
          <w:szCs w:val="27"/>
        </w:rPr>
        <w:t> Tak Zamawiający przewiduje następujące fakultatywne podstawy wykluczenia: Tak (podstawa wykluczenia określona w art. 24 ust. 5 pkt 1 ustawy Pzp)</w:t>
        <w:br/>
        <w:br/>
        <w:br/>
        <w:br/>
        <w:br/>
        <w:br/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Oświadczenie o niepodleganiu wykluczeniu oraz spełnianiu warunków udziału w postępowaniu</w:t>
      </w:r>
      <w:r>
        <w:rPr>
          <w:bCs w:val="false"/>
          <w:color w:val="000000"/>
          <w:sz w:val="27"/>
          <w:szCs w:val="27"/>
        </w:rPr>
        <w:br/>
        <w:t>Tak</w:t>
        <w:br/>
      </w:r>
      <w:r>
        <w:rPr>
          <w:b/>
          <w:color w:val="000000"/>
          <w:sz w:val="27"/>
          <w:szCs w:val="27"/>
        </w:rPr>
        <w:t>Oświadczenie o spełnianiu kryteriów selekcji</w:t>
      </w:r>
      <w:r>
        <w:rPr>
          <w:bCs w:val="false"/>
          <w:color w:val="000000"/>
          <w:sz w:val="27"/>
          <w:szCs w:val="27"/>
        </w:rPr>
        <w:br/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. Odpis z właściwego rejestru lub z centralnej ewidencji i informacji o działalności gospodarczej, jeżeli odrębne przepisy wymagają wpisu do rejestru lub ewidencji, w celu potwierdzenia braku podstaw do wykluczenia na podstawie art. 24 ust. 5 pkt. 1 ustawy; wystawionego nie wcześniej niż 3 miesiące prze upływem terminu składania ofert. 2. Jeżeli wykonawca ma siedzibę lub miejsce zamieszkania poza terytorium Rzeczypospolitej Polskiej, zamiast dokumentu o którym mowa w pkt 1; składa odpowiadający mu dokument lub dokumenty wystawione w kraju, w którym wykonawca ma siedzibę lub miejsce zamieszkania, potwierdzające odpowiednio, że nie otwarto jego likwidacji ani nie ogłoszono upadłości. 3. Wykonawca w terminie 3 dni od zamieszczenia przez Zamawiającego na stronie internetowej informacji o firmach, które złożyły oferty, kwocie przeznaczonej na sfinansowanie zamówienia, cenach, terminach wykonania zamówienia, okresie gwarancji i warunkach płatności zawartych w ofertach (art. 86 ust. 5 ustawy PZP), przekazuje zamawiającemu oświadczenie o przynależności lub braku przynależności do tej samej grupy kapitałowej, o której mowa w art. 24 ust. 1 pkt. 23 zgodnie z art. 24 ust. 11 ustawy. Wraz ze złożeniem oświadczenia, Wykonawca może przedstawić dowody, że powiązania z innym wykonawcą nie prowadzą do zakłócenia konkurencji w postępowaniu o udzielenie zamówienia. 4. W przypadku gdy Wykonawca polega na zdolnościach lub sytuacji innych podmiotów na zasadach określonych w art. 22a ustawy Pzp Wykonawca zobowiązany jest dodatkowo złożyć wszystkie dokumenty dotyczące tego podmiotu wskazane w § 5 pkt 1-9 Rozporządzenia Ministra Rozwoju z dnia 26 lipca 2016r w sprawie rodzajów dokumentów, jakich może żądać Zamawiający do Wykonawcy w postępowaniu o udzieleni zamówienia. (Dz.U. z 2020 poz. 1282 ze zm).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II.5.1) W ZAKRESIE SPEŁNIANIA WARUNKÓW UDZIAŁU W POSTĘPOWANIU:</w:t>
      </w:r>
      <w:r>
        <w:rPr>
          <w:bCs w:val="false"/>
          <w:color w:val="000000"/>
          <w:sz w:val="27"/>
          <w:szCs w:val="27"/>
        </w:rPr>
        <w:br/>
        <w:t>Zamawiający nie określił Wykonawcom żadnych warunków udziału w postępowaniu i nie wymaga złożenia w tym zakresie żadnych oświadczeń i dokumentów</w:t>
        <w:br/>
      </w:r>
      <w:r>
        <w:rPr>
          <w:b/>
          <w:color w:val="000000"/>
          <w:sz w:val="27"/>
          <w:szCs w:val="27"/>
        </w:rPr>
        <w:t>III.5.2) W ZAKRESIE KRYTERIÓW SELEKCJI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. Oświadczenie, że oferowane wyroby medyczne są dopuszczone do obrotu i stosowania w placówkach służby zdrowia na terytorium Rzeczpospolitej Polskiej zgodnie z przepisami Ustawy z dnia 20 maja 2010 roku (t.j. Dz.U. 2020 poz. 186 ze zm.) o wyrobach medycznych oraz posiadają aktualne dokumenty potwierdzające dopuszczenie do obrotu na terenie RP (wzór oświadczenia stanowi zał. nr 5 do Siwz). 2. W przypadku produktów, które nie zostały sklasyfikowane jako wyrób medyczny wykonawca zobowiązany jest do złożenia stosownego oświadczenia 3. Deklaracja zgodności - dla wszystkich pozycji (nie dotyczy zadania nr 11 poz. 1) 4. Wpis lub zgłoszenie do Urzędu Rejestracji Produktów Leczniczych, Wyrobów Medycznych i Produktów Biobójczych- dla wszystkich pozycji (nie dotyczy zadania nr 11 poz. 1) 2.3.5. dokumenty potwierdzające, że oferowany przedmiot zamówienia jest dopuszczony do obrotu na terytorium Rzeczypospolitej Polskiej, dotyczy zadań nr 9, 10; tzn: a. w klasie I niesterylnej – deklaracja zgodności CE, b. w klasie I sterylnej i klasie IIa – deklaracja zgodności CE oraz certyfikat CE jednostki notyfikowanej przy udziale której dokonano oceny zgodności wyrobu medycznego, c. w klasie IIb i klasie III - deklaracja zgodności CE, certyfikat CE jednostki notyfikowanej przy udziale której dokonano oceny zgodności wyrobu medycznego oraz dokument potwierdzający wywiązanie się z obowiązku dokonania zgłoszenia. 6. Raport procesu walidacji sterylizacji oraz dokumenty wydane przez producenta potwierdzające spełnienie wymogów określonych w SIWZ - wyroby gazowe jałowe i niejałowe muszą być wykonane z przędzy min.15 TEX, kompresy jałowe i niejałowe z podwójnie podwijanymi brzegami typu ES - dotyczy zadań nr 9, 10; 7. Dokumenty wydane przez producenta potwierdzające spełnienie wymogów określonych w SIWZ - dotyczy zadania nr 12 (pieluchomajtki), 8. Certyfikatu CE, oświadczenia producenta, prospekt lub katalog potwierdzający parametry oferowanych wyrobów medycznych - dotyczy zadania nr 13 9. W przypadku zaoferowania produktu równoważnego - dotyczy zad. nr 13, Wykonawca załączy: a. oświadczenie, potwierdzające parametry techniczne oferowanych zestawów wkładowych, w postaci materiałów technicznych ich producenta (prospekty, katalogi, foldery, zdjęcia, itp.) b. oświadczenie, że zaproponowane produkty równoważne są w 100% kompatybilne ze wstrzykiwaczem kontrastu Medard Vistron CT ( nr seryjny 56724). 10. katalogi foldery lub ulotki potwierdzające parametry oferowanych wyrobów medycznych 11. próbki potwierdzające zgodność zaoferowanych wyrobów medycznych z opisem przedmiotu zamówienia: zadanie nr 1 – 2 szt. dla poz. 4, 6, 12, 17, 25, 27; zadanie nr 2 – 2 szt. dla każdej pozycji zadanie nr 5 - 2 szt. dla poz. 5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7) INNE DOKUMENTY NIE WYMIENIONE W pkt III.3) - III.6)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. Pełnomocnictwo do reprezentacji podmiotów występujących wspólnie w postępowaniu o udzielenie zamówienia publicznego albo do reprezentowania w postępowaniu i zawarcia umowy w sprawie zamówienia publicznego – w przypadku konsorcjum lub spółki cywilnej 2. Pełnomocnictwo do podpisywania oferty i składania ewentualnych wyjaśnień, jeżeli osoba podpisująca nie jest osobą upoważnioną na podstawie dokumentu wymienionego w rozdziale VII punkt 2.1.1. w oryginale lub poświadczone notarialnie lub opatrzone adnotacją (za zgodność z oryginałem) pieczęcią Wykonawcy, imienna pieczątka osoby upoważnionej na podstawie dokumentu wymienionego w rozdziale VII punkt 2.1.1. oraz jej podpisem. 3. Dokumenty należy złożyć w formie oryginału lub kopii poświadczonej za zgodność z oryginałem przez Wykonawcę. 4. Zamawiający zwraca uwagę na możliwość zastosowania na każdym etapie postępowania art. 22d ust. 2 i art. 26 ust. 2f Ustawy- Pzp</w:t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V: PROCEDURA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V.1) OPIS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1) Tryb udzielenia zamówienia: </w:t>
      </w:r>
      <w:r>
        <w:rPr>
          <w:bCs w:val="false"/>
          <w:color w:val="000000"/>
          <w:sz w:val="27"/>
          <w:szCs w:val="27"/>
        </w:rPr>
        <w:t>Przetarg nieograniczony</w:t>
        <w:br/>
      </w:r>
      <w:r>
        <w:rPr>
          <w:b/>
          <w:color w:val="000000"/>
          <w:sz w:val="27"/>
          <w:szCs w:val="27"/>
        </w:rPr>
        <w:t>IV.1.2) Zamawiający żąda wniesienia wadium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Informacja na temat wadium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3) Przewiduje się udzielenie zaliczek na poczet wykonania zamówienia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Należy podać informacje na temat udzielania zaliczek: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5.) Wymaga się złożenia oferty wariantowej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t>Nie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6) Przewidywana liczba wykonawców, którzy zostaną zaproszeni do udziału w postępowaniu</w:t>
      </w: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(przetarg ograniczony, negocjacje z ogłoszeniem, dialog konkurencyjny, partnerstwo innowacyjne)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7) Informacje na temat umowy ramowej lub dynamicznego systemu zakupów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Umowa ramowa będzie zawarta:</w:t>
        <w:br/>
        <w:br/>
        <w:t>Czy przewiduje się ograniczenie liczby uczestników umowy ramowej:</w:t>
        <w:br/>
        <w:br/>
        <w:t>Przewidziana maksymalna liczba uczestników umowy ramowej:</w:t>
        <w:br/>
        <w:br/>
        <w:t>Informacje dodatkowe:</w:t>
        <w:br/>
        <w:br/>
        <w:t>Zamówienie obejmuje ustanowienie dynamicznego systemu zakupów:</w:t>
        <w:br/>
        <w:br/>
        <w:t>Adres strony internetowej, na której będą zamieszczone dodatkowe informacje dotyczące dynamicznego systemu zakupów:</w:t>
        <w:br/>
        <w:br/>
        <w:t>Informacje dodatkowe:</w:t>
        <w:br/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  <w:br/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8) Aukcja elektroniczna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ziane jest przeprowadzenie aukcji elektronicznej </w:t>
      </w:r>
      <w:r>
        <w:rPr>
          <w:bCs w:val="false"/>
          <w:i/>
          <w:iCs/>
          <w:color w:val="000000"/>
          <w:sz w:val="27"/>
          <w:szCs w:val="27"/>
        </w:rPr>
        <w:t>(przetarg nieograniczony, przetarg ograniczony, negocjacje z ogłoszeniem) </w:t>
      </w:r>
      <w:r>
        <w:rPr>
          <w:bCs w:val="false"/>
          <w:color w:val="000000"/>
          <w:sz w:val="27"/>
          <w:szCs w:val="27"/>
        </w:rPr>
        <w:t>Nie</w:t>
        <w:br/>
        <w:t>Należy podać adres strony internetowej, na której aukcja będzie prowadzona:</w:t>
        <w:br/>
        <w:br/>
      </w:r>
      <w:r>
        <w:rPr>
          <w:b/>
          <w:color w:val="000000"/>
          <w:sz w:val="27"/>
          <w:szCs w:val="27"/>
        </w:rPr>
        <w:t>Należy wskazać elementy, których wartości będą przedmiotem aukcji elektronicznej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uje się ograniczenia co do przedstawionych wartości, wynikające z opisu przedmiotu zamówienia:</w:t>
      </w:r>
      <w:r>
        <w:rPr>
          <w:bCs w:val="false"/>
          <w:color w:val="000000"/>
          <w:sz w:val="27"/>
          <w:szCs w:val="27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) KRYTERIA OCENY OFERT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.1) Kryteria oceny ofert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.2) Kryteria</w:t>
      </w:r>
    </w:p>
    <w:tbl>
      <w:tblPr>
        <w:tblW w:w="35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1016"/>
      </w:tblGrid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2.3) Zastosowanie procedury, o której mowa w art. 24aa ust. 1 ustawy Pzp </w:t>
      </w:r>
      <w:r>
        <w:rPr>
          <w:bCs w:val="false"/>
          <w:color w:val="000000"/>
          <w:sz w:val="27"/>
          <w:szCs w:val="27"/>
        </w:rPr>
        <w:t>(przetarg nieograniczony)</w:t>
        <w:br/>
        <w:t>Tak</w:t>
        <w:br/>
      </w:r>
      <w:r>
        <w:rPr>
          <w:b/>
          <w:color w:val="000000"/>
          <w:sz w:val="27"/>
          <w:szCs w:val="27"/>
        </w:rPr>
        <w:t>IV.3) Negocjacje z ogłoszeniem, dialog konkurencyjny, partnerstwo innowacyjne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3.1) Informacje na temat negocjacji z ogłoszeniem</w:t>
      </w:r>
      <w:r>
        <w:rPr>
          <w:bCs w:val="false"/>
          <w:color w:val="000000"/>
          <w:sz w:val="27"/>
          <w:szCs w:val="27"/>
        </w:rPr>
        <w:br/>
        <w:t>Minimalne wymagania, które muszą spełniać wszystkie oferty:</w:t>
        <w:br/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b/>
          <w:color w:val="000000"/>
          <w:sz w:val="27"/>
          <w:szCs w:val="27"/>
        </w:rPr>
        <w:t>IV.3.2) Informacje na temat dialogu konkurencyjnego</w:t>
      </w:r>
      <w:r>
        <w:rPr>
          <w:bCs w:val="false"/>
          <w:color w:val="000000"/>
          <w:sz w:val="27"/>
          <w:szCs w:val="27"/>
        </w:rPr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b/>
          <w:color w:val="000000"/>
          <w:sz w:val="27"/>
          <w:szCs w:val="27"/>
        </w:rPr>
        <w:t>IV.3.3) Informacje na temat partnerstwa innowacyjnego</w:t>
      </w:r>
      <w:r>
        <w:rPr>
          <w:bCs w:val="false"/>
          <w:color w:val="000000"/>
          <w:sz w:val="27"/>
          <w:szCs w:val="27"/>
        </w:rPr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b/>
          <w:color w:val="000000"/>
          <w:sz w:val="27"/>
          <w:szCs w:val="27"/>
        </w:rPr>
        <w:t>IV.4) Licytacja elektroniczna</w:t>
      </w:r>
      <w:r>
        <w:rPr>
          <w:bCs w:val="false"/>
          <w:color w:val="000000"/>
          <w:sz w:val="27"/>
          <w:szCs w:val="27"/>
        </w:rPr>
        <w:br/>
        <w:t>Adres strony internetowej, na której będzie prowadzona licytacja elektroniczna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Adres strony internetowej, na której jest dostępny opis przedmiotu zamówienia w licytacji elektronicznej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Sposób postępowania w toku licytacji elektronicznej, w tym określenie minimalnych wysokości postąpień:</w:t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t>Informacje o liczbie etapów licytacji elektronicznej i czasie ich trwania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/>
        <w:rPr/>
      </w:pPr>
      <w:r>
        <w:rPr>
          <w:bCs w:val="false"/>
          <w:color w:val="000000"/>
          <w:sz w:val="27"/>
          <w:szCs w:val="27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Termin i warunki zamknięcia licytacji elektronicznej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Wymagania dotyczące zabezpieczenia należytego wykonania umowy: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Informacje dodatkowe:</w:t>
      </w:r>
    </w:p>
    <w:p>
      <w:pPr>
        <w:pStyle w:val="Normal"/>
        <w:spacing w:lineRule="atLeast" w:line="450"/>
        <w:rPr/>
      </w:pPr>
      <w:r>
        <w:rPr>
          <w:b/>
          <w:color w:val="000000"/>
          <w:sz w:val="27"/>
          <w:szCs w:val="27"/>
        </w:rPr>
        <w:t>IV.5) ZMIANA UMOWY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uje się istotne zmiany postanowień zawartej umowy w stosunku do treści oferty, na podstawie której dokonano wyboru wykonawcy:</w:t>
      </w:r>
      <w:r>
        <w:rPr>
          <w:bCs w:val="false"/>
          <w:color w:val="000000"/>
          <w:sz w:val="27"/>
          <w:szCs w:val="27"/>
        </w:rPr>
        <w:t> Tak</w:t>
        <w:br/>
        <w:t>Należy wskazać zakres, charakter zmian oraz warunki wprowadzenia zmian:</w:t>
        <w:br/>
        <w:t>1. Zakazuje się dokonywania zmian postanowień umowy oraz wprowadzania nowych postanowień do umowy, z wyjątkiem przewidzianych w ust. 2. 2. Strony dopuszczają zmiany umowy w zakresie: 1) przedmiotowym tj. zaoferowania innego preparatu w przypadku: a. wygaśnięcia świadectwa rejestracyjnego, b. incydentu medycznego, c. zaprzestania produkcji 2) zmian ceny w przypadku: a. obniżenia ceny. 3. W przypadku wycofania oferowanych wyrobów medycznych Wykonawca będzie dostarczał zastępcze wyroby medyczne dostępne na rynku, o parametrach nie gorszych niż oferowane, w tej samej cenie, po uprzedniej pisemnej zgodzie Zamawiającego. 4. Wszelkie zmiany w umowie pod rygorem nieważności muszą być dokonane w formie pisemnej.</w:t>
        <w:br/>
      </w:r>
      <w:r>
        <w:rPr>
          <w:b/>
          <w:color w:val="000000"/>
          <w:sz w:val="27"/>
          <w:szCs w:val="27"/>
        </w:rPr>
        <w:t>IV.6) INFORMACJE ADMINISTRACYJNE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V.6.1) Sposób udostępniania informacji o charakterze poufnym </w:t>
      </w:r>
      <w:r>
        <w:rPr>
          <w:bCs w:val="false"/>
          <w:i/>
          <w:iCs/>
          <w:color w:val="000000"/>
          <w:sz w:val="27"/>
          <w:szCs w:val="27"/>
        </w:rPr>
        <w:t>(jeżeli dotyczy)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Środki służące ochronie informacji o charakterze poufnym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V.6.2) Termin składania ofert lub wniosków o dopuszczenie do udziału w postępowaniu:</w:t>
      </w:r>
      <w:r>
        <w:rPr>
          <w:bCs w:val="false"/>
          <w:color w:val="000000"/>
          <w:sz w:val="27"/>
          <w:szCs w:val="27"/>
        </w:rPr>
        <w:br/>
        <w:t>Data: 09.12.2020, godzina: 12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 Oferty należy sporządzić w języku polskim.</w:t>
        <w:br/>
      </w:r>
      <w:r>
        <w:rPr>
          <w:b/>
          <w:color w:val="000000"/>
          <w:sz w:val="27"/>
          <w:szCs w:val="27"/>
        </w:rPr>
        <w:t>IV.6.3) Termin związania ofertą: </w:t>
      </w:r>
      <w:r>
        <w:rPr>
          <w:bCs w:val="false"/>
          <w:color w:val="000000"/>
          <w:sz w:val="27"/>
          <w:szCs w:val="27"/>
        </w:rPr>
        <w:t>do: okres w dniach: 30 (od ostatecznego terminu składania ofert)</w:t>
        <w:br/>
      </w:r>
      <w:r>
        <w:rPr>
          <w:b/>
          <w:color w:val="000000"/>
          <w:sz w:val="27"/>
          <w:szCs w:val="27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bCs w:val="false"/>
          <w:color w:val="000000"/>
          <w:sz w:val="27"/>
          <w:szCs w:val="27"/>
        </w:rPr>
        <w:t> Nie</w:t>
        <w:br/>
      </w:r>
      <w:r>
        <w:rPr>
          <w:b/>
          <w:color w:val="000000"/>
          <w:sz w:val="27"/>
          <w:szCs w:val="27"/>
        </w:rPr>
        <w:t>IV.6.5) Informacje dodatkowe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4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ZAŁĄCZNIK I - INFORMACJE DOTYCZĄCE OFERT CZĘŚCIOWYCH</w:t>
      </w:r>
    </w:p>
    <w:p>
      <w:pPr>
        <w:pStyle w:val="Normal"/>
        <w:spacing w:lineRule="atLeast" w:line="450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80"/>
        <w:gridCol w:w="834"/>
        <w:gridCol w:w="8369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ici wchłanialne syntetyczne, plecione, w podwójnym sterylnym opakowaniu z bezpośrednim dostępem do igły po otwarciu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. Grubość nitki Długość igły w mm +/10% Krzywizna igły Przekrój igły Długość nitki w cm +/-10% J.M. Szacunkowe potrzeby roczne Nr katalogowy Powlekane poliglaktyną 370 i stearynian wapnia o podtrzymywaniu tkankowym 50% w 5 dni po zaimplantowaniu, wchłaniające się ok.42 dni, bezbarwne. 1 1 40 1/2 koła okrągła pogrubiona 90 szt. 216 2 0 40 1/2 koła okrągła pogrubiona 90 szt. 216 3 1 48 1/2 koła okrągła 90 szt. 216 4 2/0 37 1/2 koła okrągła z zakończeniem krótkim tnącym 90 szt. 326 5 2/0 43 1/2 koła okrągła z zakończeniem krótkim tnącym 90 szt. 36 6 3/0 24 1/2 koła Odwrotnie tnąca z zakończeniem mikro-point 70 szt. 72 Powlekane kopolimerem glikolidu i L-laktydu Poli (w proporcji 35/65) oraz stearynianem wapnia o podtrzymywaniu tkankowym ok. 50-40% po 21 dniach po zaimplantowaniu, wchłaniające się od 56 do 70 dni. Fioletowe. 0 0 0 7 3/0 26 1/2 koła okrągła 70 szt. 396 8 3/0 37 1/2 koła okrągła 70 szt. 228 9 2/0 37 1/2 koła okrągła 70 szt. 546 10 2/0 26 1/2 koła okrągła 70 szt. 408 11 2/0 48 1/2 koła okrągła 70 szt. 12 12 2/0 76 1/2 koła okrągła 70 szt. 12 13 0 26 1/2 koła okrągła 70 szt. 36 14 0 37 1/2 koła okrągła 70 szt. 72 15 3/0 22 1/2 koła okrągła 70 szt. 48 16 1 37 1/2 koła okrągła 70 szt. 1100 17 4/0 17 1/2 koła okrągła 70 szt. 60 18 2 60 1/2 koła okrągła 70 szt. 468 19 2 43 1/2 koła okrągła 70 szt. 252 20 1 40 1/2 koła okrągła pogrubiona 70 szt. 72 21 2 40 1/2 koła okrągła pogrubiona 90 szt. 168 22 2/0 1x140cm szt. 576 23 0 1x140cm szt. 324 24 1 1x140cm szt. 36 25 1 26 5/8koła okrągła 1x70cm szt. 36 26 1 36 5/8koła okrągła 1x70cm szt. 72 27 0 36 5/8koła okrągła 1x70cm szt. 72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180"/>
        <w:gridCol w:w="834"/>
        <w:gridCol w:w="8503"/>
      </w:tblGrid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ici niewchłanialne jednowłóknowe syntetyczne, skórne-poliamidowe, w podwójnym sterylnym opakowaniu z bezpośrednim dostępem do igły po otwarciu, z nazwą własną produktu i składem chemicznym na opakowaniu zewnętrznym i wewnętrznym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 Grubość nitki Długość igły w mm +/_10% Krzywizna igły Przekrój igły Długość nitki w cm +/-10% J.M. Szacunkowe potrzeby roczne 1 4/0 24 3/8 koła odwrotnie tnąca na całej długości 75 szt. 450 2 3/0 24 3/8 koła odwrotnie tnąca na całej długości 75 szt. 1350 3 2/0 24 3/8 koła odwrotnie tnąca na całej długości 75 szt. 900 4 0 24 3/8 koła odwrotnie tnąca na całej długości 75 szt. 72 5 2/0 60 prosta odwrotnie tnąca na całej długości 75 szt. 12 6 2/0 x x x 150 szt. 12 7 1 40 1/2 koła okrągła 75-100 szt. 24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8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82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ici niewchłanialne jednowłóknowe syntetyczne, skórne i naczyniowe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 Grubość nitki Długość igły w mm +/_10% Krzywizna igły Przekrój igły Długość nitki w cm +/-10% J.M. Szacunkowe potrzeby roczne Polipropylenowo – polietylenowe w opakowaniu eliminującym efekt pamięci skrętu szwu 1 5/0 17 1/2 koła x2 okrągła 90 szt. 12 2 4/0 17 1/2 koła x2 okrągła 90 szt. 12 3 3/0 17 1/2 koła x2 okrągła 90 szt. 12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9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735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ici syntetyczne, niewchłanialne, poliamidowe, plecione, bezigłowe, czarne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. Grubość nitki Długość nitki w cm +/-10% J.M. Szacunkowe potrzeby roczne 1 2/0 150 szt. 560 2 0 2x75 szt. 264 3 1 150 szt. 36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6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62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materiały specjalistyczne do zaopatrywania ran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. Grubość nitki Długość igły w mm +/_10% Krzywizna igły Przekrój igły Długość nitki w cm +/-10% J.M. Szacunkowe potrzeby roczne Drut stalowy, skręcany, powlekany polietylenem, z dwoma płytkami polietylenowymi o wielkości 100mmx30mmx8mm 1 1,3mm 100 x2 3/8 koła odwrotnie tnąca na całej długości 90 szt. 20 Podwiązki poliestrowe plecione powlekane silikonem 2 2/0 1x150cm szt. 252 3 0 1x150cm szt. 180 4 1 1x150cm szt. 72 Gąbka żelatynowa wchłanialna, nie zwiększająca swojego wymiaru pod wpływem krwi i płynów fizjologicznych, nie może się kruszyć, musi posiadać podwójne sterylne opakowanie Lp. Grubość Rozmiar J.M. Szacunkowe potrzeby roczne 5 1 cm 8cm x 5cm; opak. 10 szt op. 2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5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73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estawy do drenażu, rurki intubacyjne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 Nazwa materiału Producent; Numer katalogowy J.M. Potrzeby 1 Trzykomorowy, sterylny zestaw do drenażu klatki piersiowej posiadający wydzieloną komorę zastawki podwodnej z barwnikiem, komorę na wydzielinę o pojemności 2100 ml, wyskalowaną co 5 ml w zakresie od 0 -200ml i co 10 ml do 2000 ml, wydzieloną wodną komorę regulacji siły ssania z barwnikiem, posiadający automatyczną zastawkę zabezpieczającą przed wysokim dodatnim ciśnieniem oraz mechaniczną zastawkę zabezpieczającą przed wysokim ciśnieniem ujemnym z filtrem. Zestaw z samouszczelniającym portem igłowym do pobierania próbek drenowanego płynu. Zestaw o budowie kompktowej, o stabilnej podstawie i wysokości max. 25cm, z uchwytem umożliwiającym przenoszenie lub powieszenie. Dren łączący bezlateksowy zabezpieczony przed zagięciem, z możliwością odłączenia. szt 10 2 Dren z trokarem do drenażu opłucnej nr 24-28 z płaskim uchwytem oznakowanym rozmiarem drenu. * szt 8 3 Zestaw uzupełniajacy do tracheotomii metodą GRIGGSA - rozm. 7,0; 8,0; 9,0; wykonywanej wielorazowym peanem. Zestaw zawiera skalpel, kaniulę z igłą i strzykawką do identyfikacji tchawicy, prowadnicę i rozszerzadło, rurkę tracheotomijną z mankietem niskociśnieniowym z wbudowanym przewodem do odsysania z przestrzeni podgłośniowej. Rurka tracheotomijna z mandrynem samoblokującym się z otworem na prowadnicę Seldingera. * szt. 6 4 Prowadnica do trudnych intubacji dł. 60cm, niezbrojona, wielorazowa wygięty koniec, pamięć kształtu, wykonanie z plecionki pokrytej tworzywem bez zawartości PCV, możliwość dezynfekcji, sztywne opakowanie do przechowywania. szt. 1 5 Rurki tracheotomijne rozm. 7,0; 8,0; 9,0 -z możliwością odsysania z przestrzeni podgłośniowej z miękkim cienkościennym mankietem niskociśnieniowym oraz z systemem ograniczania wzrostu ciśnienia wewnątrzmankietu typu SOFFT SEAL z balonikim kontrolnym wyraźnie wskazującym na wypełnienie mankietu (płaski przed wypełnieniem), posiadającym oznaczenia rozmiaru rurki oraz rodzaju i średnicy mankietu. Rurka wykonana z termoplastycznego PCV, posiadająca elastyczny przeźroczysty kołnierz z oznaczeniem rozmiaru i długości rurki oraz samoblokujący się mandryn z otworem na prowadnicę SELDINGERA umożliwiający założenie bądź wymianę rurki . * szt. 10 6 Rurki tracheotomijne z regulowanym położeniem kołnierza posiadające mechanizm blokujący umożliwiający przesuwanie kołnierza wzdłuż osi rurki oraz obracanie o 360 stopni z miękkim cienkościennym mankietem niskociśnieniowym oraz systemem ograniczania wzrostu ciśnienia wewnatrz mankietu typu Soft Seal z balnikiem kontrolnym wyrażnie wskazującym na wypełnienie mankietu (płaski przed wypełnieniem ), wykonana z mieszaniny silikonu i PCV-u - pólprzeźroczysta z oznaczeniem rozmianu rurki, rodzaju i średnicy mankietu na baloniku kontrolnym oraz średnicą wewnętrzną, zewnętrzną i zakresem zmiennej długości podanym na kołnierzu, w komplecie z mandrynem oraz tasiemkami do zamocowania,sterylna. Rozmiary od 6,0 mm do 10 mm co 1,0 mm * szt. 10 7 Rurki tracheotomijne bez mankietu wykonana z mieszaniny silikonu i PCV - o zwiększonych właściwościach termoplstycznych i poślizgowych, półprzeźroczysta.Posiadająca elstyczny mandryn (od rozmiaru 6,0) kołnierz z opisem średnicy wewnętrznej i zewnętrznej. Łącznik 15 mm i tasiemkę do mocowania. Sterylne, sztywne opkowanie typu blister. Rozmiary: od 3,0mm do 9,0 mm co 1 mm oraz 3,5,5mm ,4,5 mm i 7,5 mm * szt. 80 8 Rurka tracheostomijna bez mankietu, foniatryczna, z 1 otworem, wykonana z mieszaniny silikonu i PCW, półprzezroczysta, posiadająca elastyczny mandryn. Łącznik 15 mm i tasiemkę do mocowania. Sterylne, sztywne opakowanie typu blister. Rozmiary: od 3,0mm do 10,0mm co 1,0mm oraz 3,5mm, 4,5mm i 7,5 * szt. 2 9 Zestaw do szybkiej, bezpiecznej konikotomii z igłą Veresa, z rurką 6,0mm z mankietem. W zestawie dodatkowo skalpel, strzykawka 10 ml, miękka opaska, wymiennik ciepła i wilgoci typu thermovent T oraz szew chirurgiczny z igłą. szt. 1 10 Dwuświatłowy cewniki pępowinowy 4F/20cm, poliuretanowy, widoczny w promieniach Rtg, znaczniki głębokości co 1cm, dodatkowe znaczniki co 5cm, przezroczyste poliuretanowe przedłużenie, łączniki Luer Lock, nakrętka zamykająca, skrzydełka mocujące z wbudowanym systemem chroniącym przed załamaniem cewnika szt. 2 11 Mankiet ciśnieniowy 500 ml- wykonany z przezroczystego materiału umożliwiającego podgląd poziomu płynu z każdego miejsca; worek do płynu zawieszany wewnątrz mankietu; manometr mocowany na rzep, wyskalowany w mmHg, zakres : 0 – 700mmHg, z podziałką co 100mmHg, z oznaczeniem barwnym wartości 300mmHg i wartości równych większych 400mmHg szt. 1 12 Wymienniki ciepła i wilgoci typu "sztuczny nos", z zamykanym zatrzaskowym portem do odsysania i końcówką do podawania tlenu; lekki - o masie nie przekraczającej 9g. Sterylne, pakowane folia - papier. szt. 250 13 Rurki intubacyjne z mankietem o kształcie baryłkowatym z otworem Murphyego, o wygładzonych wszystkich krawędziach wewnątrztchawiczych, z całkowicie wygładzonym połączeniem mankietu z rurką, balonik kontrolny wskazujący na stan wypełnienia mankietu (płaski przed wypełnieniem) z oznaczeniem nazwy producenta,średnicy rurki i mankietu,przewód łączący balonik kontrolny w innym kolorze niż korpus rurki,dodatkowe oznaczenie rozmiaru na korpusie rurki w miejscu widocznym po zaintubowaniu jak i na łączniku. Linia RTG widoczna na całej długości rurki, skala centymetrowa podana na korpusie rurki pomagająca określić głębokość intubacji wraz z oznaczeniem poziomu strun glosowych oraz w postaci linii przerywanej miejscem cięcia korpusu rurki dla rozgraniczenia intubacjiustnej lub nosowej,sterylna, jednorazowa.Rurka wykonana z tworzywa PCV. Rozmiary od 5,0 do 9,5 mm co 0,5mm. * szt. 800 14 Rurki intubacyjne bez mankietu o zwiększonych właściwościach termoplastycznych i poślizgowych, wykonane z mieszaniny silikonu i PCV - półprzeźroczyste. Jednocześnie rurka nie może być zbyt miękka aby umożliwiała zaintubowanie bez prowadnicy. Linia RTG i centrymetrowe oznaczenie głębokości intubacji na korpusie rurki (po dwóch stronach korpusu dla rozmiarów 2,0-6,0). Nazwa producenta i srednica podane na korpusie rurki i łączniku 15mm. z oznaczeniem rozmiaru rurki oraz wyprofiloawnymi zaczepami umożliwiającymi bezpieczne zamocowanie tasiemki mocującej. Jednorazowa, sterylna. Rozmiary od 2,00 do 9,0 mm co 0,5mm. * szt. 50 15 Rurka tracheostomijna,wykonana z termoplastycznego PCV, posiadająca elstyczny,przeźroczysty kołnierz z oznaczeniem rozmiaru i długości rurki oraz sztywny mandryn z otworem na prowadnicę Seldingera umożliwiający założenie bądź wyminę rurki, w zestwie z dwoma kanieniaulami ,opaską i szczoteczką do czyszczenia ,sterylna .Rozmiary: od 6,0mm do 10 mm co 1 mm oraz 7,5 mm i 8,5 mm. * szt. 6 16 Zestaw do przezskórnej tracheotomii typu UniPerc. Zestaw do przezskórnej tracheotomii metodą Seldingera dla osób o nietypowej anatomii szyi z jednostopniowym rozszerzadłem w kształcie litery "S" z hydrofilną warstwą poślizgową z miękkim końcem, ergonomicznym uchwytem, z otworem na cewnik prowadzący i ze znacznikami informującymi o głębokości wprowadzenia, w zestawie: wyskalowana, zbrojona rurka tracheostomijna z mankietem niskociśnieniowym z elastycznym, przezroczystym regulowanym kołnierzem z zaciskiem utrzymującymn właściwą pozycję z samoblokującym się mandrynem z otworem na cewnik prowadzący, skalpel, zakrzywione kleszczyki do preparacjitkanki, strzykawka 10ml do aspracji, długa wyskalowana igła wprowadzająca 14G z kaniulą, długi wyskalowany rozszerzacz wstępny z uchwytem, długi cewnik prowadzący, prowadnica Seldingera, cienkościenna teflonowa kaniula, gąbka do czyszczenia kaniuli, miękka opaska mocujaca, klin do odłączania rurki, sterylny żel nawilżajacy, zabezpieczenine igły przed zakłuciem, obłozenie pola operacyjnego z oknem, całość sterylna, pakowana na dwóch tacach ( przyrządy do zabiegu oraz rurka i akcesoria). Rozm: 7, 8, 9mm. * szt. 4 17 Rurka ustno-gardłowa,nylonowe zabezpieczenie przed zagryzieniem,łagodnie wykończone krawędzie ,kodowana kolorystycznie wraz z oznaczeniem długości,jednorazowa, sterylna, rozmiary: 000/4 cm,00/5 cm/0/6 cm,1/7 cm,2,8 cm,3,9 cm,4/10 cm,5/11cm,6/12 cm * szt. 500 18 Rurka nosowo -gardłowa wykonanana z miękkiego, delikatnego, nieprzezroczystego materiału typu Ivory, o zwiększonych właściwościach termoplastycznych i poślizgowych gładko wykończonymi krawedziami, posiadajaca zabezpieczenie przed całkowitym wsunięciem rurki do nosogardzieli.Jednorazowa, sterylna , rozmiar :6mm, 7mm ,8mm i 9 mm * szt. 10 19 Rurka nosowo -gardłowa wykonanana z miękkiego, delikatnego, nieprzezroczystego materiału typu Ivory, o zwiększonych właściwościach termoplastycznych i poślizgowych gładko wykończonymi krawedziami, posiadajaca zabezpieczenie przed całkowitym wsunięciem rurki do nosogardzieli.Jednorazowa, sterylna , rozmiar :6mm, 7mm ,8mm i 9 mm * szt. 30 20 Uchwyt do stabilizacji rurek do intubacji, z możliwością regulowania bądź wymiany rurki bez konieczności odklejania uchwytu. Wykonany z pianki polietylenowej pokrytej hipoalergiczną warstwą klejącą, posiadający sztywną część z unieruchamiającą rurkę oraz łatwe odpięcie uwalniające rurkę. Rozmiary 4,5-6,5mm, 7,0-8,5mm, 9,0-10,0mm* szt. 2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8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466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materiały syntetyczne niewchłanialne do zaopatrzenia przepukliny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. Nazwa i opis produktu j.m. Szac. potrzeby roczne 1 Siatka polipropylenowa monofilamentowa w rozmiarze 22-28cm x 30-40 cm. Każda pojedyncza siatka musi posiadać metryczki identyfikacyjne w liczbie min. 2 szt. w celu wklejenia ich do dokumentacji medycznej. szt 7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3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8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zwy mechaniczne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.p Nazwa i opis produktu J.m. szacunkowe potrzeby roczne 1 Klipsy tytanowe średnio - duże o wymiarach przed zamknięciem 5,5 mm i 8,8 mm po zamknięciu, pakowane w magazynki po 6 klipsów w magazynku, posiadające wewnętrzne i zewnętrzne rowkowanie zabezpieczające przed zsunięciem się z naczynia i wysunięciem z klipsownicy. magazynek 260 2 Klipsy tytanowe duże o wymiarach przed zamknięciem 8,00 mm i 12,00mm po zamknięciu, pakowane w magazynki po 6 klipsów w magazynku, posiadające wewnętrzne i zewnętrzne rowkowanie zabezpieczające przed zsunięciem się z naczynia i wysunięciem z klipsownicy. magazynek 6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70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drobny materiał zabiegowy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. Nazwa i opis produktu j.m. szacunkowe zapotrzeb. roczne 1 Tupfer kula jałowy z nitką rad. 15 x 15 cm x 5 szt. op. 100 2 Seton jałowy, z nitką radiacyjną 4 warstw. 1m x 5cm x 1 szt. op. 50 3 Kompresy gazowe 17 nitek, 12 warstw z nitka rad. 10 x 20 cm x 5 szt. jałowe op. 50 4 Serweta operacyjna 45 x 70 cm, 17nitk. z nitką radiacyjną z włókien naturalnych, 4 warstwowe z nitką RTG i tasiemką, pakowane po 2 szt. jałowe. op. 50 5 Lignina arkusze kg 800 6 Lignina rolki szt. 200 7 Wata opatrunkowa 500g 70÷30 bawełna + wiskoza op. 3 8 Serwetki niejałowe wykonane z włókniny 40g/m² o rozmiarze 60cm x 80 cm pakowane po 50 szt. op. 30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3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99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opatrunki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. Nazwa i opis produktu J.m Szac. Potrzeby roczne 1 Gaza bawelniana kopertowa jał.1m2 17 nitkowa sterylizowane parą wodną kl. II reg.7 op. 1 000 2 Gaza bawełniana 90cm, 17 nitek, kl. min I reg.4 (pakowana po 100 m) mb 10 500 3 Kompr.gaz.niejał.17nitk.8w. 5 x 5cm; op.100 szt; kl. min. I reg.4 przędza tex min 15 op. 3 600 4 Kompr.gaz niejał.17nitk.8w 7,5 x 7,5cm; op. 100 szt; kl. min. I reg.4 przędza tex min 15 op. 2 800 5 Kompr.gaz niejał.17nitk.8w.10 x 10cm; op.100 szt; kl. min. I reg.4 przędza tex min 15 op. 1 200 6 Kompresy gazowe jałowe 17 nitk. 5cm x 5 cm a' 3 szt sterylizowane parą wodną kl II a reg.7 tex min 15 op. 50 7 Kompresy gazowe jałowe17 nitk. 7,5cm x 7,5cm a' 3 szt sterylizowane parą wodną kl II a reg.7 tex min 15 op. 600 8 Kompresy gazowe jałowe 10 x 10 cm a' 3 szt sterylizowane parą wodną kl IIa reg.7 tex min 15 op. 50 9 Opaska dziana 4m x 10 cm (pakowana pojedyńczo) szt. 14 000 10 Opaska dziana 4m x 15 cm (pakowana pojedyńczo) szt. 11 000 11 Opaska elast.tkana z zapinką 5m x 12 cm (pakowana pojedynczo) szt. 1 300 12 Opaska elast.tkana z zap. 5m x 15 cm (pakowana pojedyńczo) szt. 1 500 13 Opaska gipsowa 10cm x 3m szybkowiążąca 4 - 6 min. Gips po obu stronach opaski, zawartość gipsu naturalnego min. 94% nawinięta na rolkę z ekologicznej tektury- czas modelowania 2-3 minuty, czas zanurzenia w wodzie ok. 4s.Opatrunek gipsowy można obciążyć po 30 min. w opakowaniach zgrzewczych po 2 szt. - dokumenty potwierdzające parametry op. 200 14 Opaska gipsowa 12 cm x 3 m szybkowiążąca 4 - 6 min. Gips po obu stronach opaski zawartość gipsu naturalnego min. 94% nawinięta na rolkęz ekologicznej tektury, czas modelowania 2-3 minuty, czas zanurzenia w wodzie ok. 4s.Opatrunek gipsowy można obciążyć po 30 min. w opakowaniach zgrzewczych po 2 szt - dokumenty potwierdzające parametry op. 320 15 Opaska gipsowa szer. 14 -15cm x 3 m szybkowiążąca 4 - 6 min. Gips po obu stronach opaski zawartość gipsu naturalnego min. 94% nawinięta na rolkę z ekologicznej tektury ekologicznej tektury - czas modelowania 2-3 minuty, czas zanurzenia w wodzie ok. 4s.Opatrunek gipsowy można obciążyć po 30 min. w opakowaniach zgrzewczych po 2 szt- dokumenty potwierdzające prametry op. 410 16 Plaster na tkaninie wiskozowej, w kolorze skóry, na szpulce, 2,5cm x 5 m szt. 450 17 Plaster na tkaninie wiskozowej, w kolorze skóry, na szpulce, 5cm x 5m szt. 380 18 Plaster na włókninie 2,5 cm x 5m, na szpulce szt. 1 100 19 Plaster na włókninie 5 cm x 5m na szpulce szt. 320 20 Plaster z opatr.na tkaninie 6cm x 5m szt. 50 21 Plaster z opatr.na włókninie 6cm x 5m szt. 4 22 Przylepiec z włókniny z hipoalergicznym klejem z syntetycznego kauczuku, wydrukowana na papierze pokrywającym włókninę skala miary ułatwiająca dokładne odcięcie potrzebnej długości, przepuszczający parę wodną i powietrze, nie absorbujący promieni RTG. Papier zabezpieczający z falistym nacięciem ułatwiający aplikację przylepca. 5 cm x 10 m szt. 100 23 Przylepiec z włókniny z hipoalergicznym klejem z syntetycznego kauczuku, wydrukowana na papierze pokrywającym włókninę skala miary ułatwiająca dokładne odcięcie potrzebnej długości, przepuszczający parę wodną i powietrze, nie absorbujący promieni RTG. Papier zabezpieczający z falistym nacięciem ułatwiający aplikację przylepca. 10 cm x 10 m szt. 200 24 Przylepiec z włókniny z hipoalergicznym klejem z syntetycznego kauczuku, wydrukowana na papierze pokrywającym włókninę skala miary ułatwiająca dokładne odcięcie potrzebnej długości, przepuszczający parę wodną i powietrze, nie absorbujący promieni RTG. Papier zabezpieczający z falistym nacięciem ułatwiający aplikację przylepca. 20 cm x 10 m szt. 30 25 Samoprzylepny opatrunek na rany pooperacyjne 10cm x 20 cm x 25 szt. op. 50 26 Samoprzylepny opatrunek na rany pooperacyjne 15 cm x 6 cm x 25 szt. op. 5 27 Serweta oper.20n.4w.niejał.z taśmą rad.(pvc.-chip) 45x45 cm nie ulegająca kurczeniu w procesie sterylizacji szt. 6 000 28 Serweta oper.17n.4w.niejał.z nitką rad. wplataną w gazę 45x70 cm szt. 100 29 Wata wyściełająca pod gips 10cm x 3m ( +/- 10%) szt. 20 30 Wata wyściełająca pod gips 15cm x 3m ( +/- 10%) szt. 400 31 Opatrunek do ran wymagających aktywnego oczyszczania może pozostawać na ranie do 72 godzin 10 x 10cm; szt. 30 32 Kompres jałowy z siatki bawełnianej impregnowany maścią neutralną 5 x 5 cm x 10 szt. op. 2 33 Kompres jałowy z siatki bawełnianej impregnowany maścią neutralną 10cm x 10 cm x 10 szt op. 30 34 Kompres jałowy z włókien alginianów wapnia 10 cm x 10 cm x 10 szt. op. 12 35 Kompr.gaz.17nitk.z nitką rad. z włókien naturalnych wplecione w gazę 12w.7,5 x 7,5cm; op. 100 szt, klasa min I, reg 4. op. 330 36 Kompr.gaz.17.nitk.znitką rad. z włókien naturalnych wplecione w gazę12w.10 x 20cm; op. 100szt, klasa min I, reg. 4 op. 460 37 Opatrunek z siatki poliamidowej zawierający jony srebra np. atrauman AG 5 x 5cm x 10 szt. op. 6 38 Opatrunek z siatki poliamidowej zawierający jony srebra np.atrauman AG 10 x 10cm x 10 szt. op. 55 39 Opatrunek z siatki tiulowej impregnowany neutralną maścią np. atrauman 10-15cm x 20 -25cm x 30 szt. op. 15 40 Rękaw opatrunkowy o dużej elastyczności do podtrzymywania opatrunku na tułów o zawartości min. 50% bawełny, 4-5,5cm x 25 m rozmiar nr 4. op.1 rolka. op. 2 41 Rękaw opatrunkowy o dużej elastyczności do podtrzymywania opatrunku na tułów o zawartości min. 50% bawełny, 6-6,5 cm x 25m, rozmiar nr 5, op. 1 rolka. op. 5 42 Rękaw opatrunkowy o dużej elastyczności do podtrzymywania opatrunku na bardzo duży tułów o zawartości min. 50% bawełny 8-9 cm x 25m, rozmiar nr 6, op. 1 rolka. op. 14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3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17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podkłady chłonne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. Nazwa i opis produktu Jm Szacunkowe potrzeby roczne 1 Mata na podłogę, o dużej wchłanialności płynów, z możliwością przytwierdzania do podłogi.O wymiarach 81 cm na 121cm Produkt spełniający normę 13795 . Opakowanie 25szt op. 3 2 Jednorazowy, niepylny, wysokochłonny, nie uczulający podkład higieniczny na stół operacyjny wykonany z 2 scalonych powłok: mocnego, nieprzemakalnego laminatu o grubości minimum 0,14mm i chłonnego (SAF) rdzenia na całej długości prześcieradła - grubości minimum 0,78mm. Wymiary prześcieradła 100 cm (+/-2cm) x 225cm ( +/- 4cm) Produkt o gładkiej, jednorodnej powierzchni (bez zagięć, pikowań czy przeszyć) – nie powodującej uszkodzeń skóry pacjenta. Wchłanialność co najmniej 4l. Dla potwierdzenia wymaganej chłonności zamawiający oczekuje badań z akredytowanego laboratorium. Produkt łatwy do identyfikacji po rozpakowaniu (opatrzony nazwą produktu lub wytwórcy.) Opakowanie zawiera 50 szt. op. 7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3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151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pieluchomajtki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. Nazwa i opis produktu Jm Szacunkowe potrzeby roczne 1 Pieluchomajtki dla dorosłych rozmiar L, absorbent moczu z zawartością Cyklodekstryny lub substancji, równoważnej chłonność około 2 020 ml, falbanki zapobiegające, wypływowi moczu i kału,przylepiec wielokrotnego użytku, wskaźnik wilgotności Obwód bioder około 100-150 cm" szt 2 500 2 Pieluchomajtki dla dorosłych rozmiar XL, absorbent moczu z zawartością Cyklodekstryny lub substancji,równoważnej chłonność 2 400ml, falbanki zapobiegające, wypływowi moczu i kału,przylepiec wielokrotnego użytku, wskaźnik wilgotności .Obwód bioder około 130 -170cm szt 2 50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6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43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estaw do strzykawki MEDRAD Vistron CT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Nazwa i opis produktu Producent; Numer katalogowy J.m Potrzeby Sterylny jednorazowy zestaw w pełni kompatybilny z wstrzykiwaczem kontrastu Medrad Vistron CT, składające się z wkładu o pojemności 200 ml, złącza niskociśnieniowego o długości 150 - 152 cm, o wytrzymałości ciśnieniowej 350 PSI, oraz złącza szybkiego napełniania (łącznik rurkowy w kształcie litery J ) Zestaw wolny od ftalanów - potwierdzenie od producenta. (nie od oferenta, nie od dystrybutora) szt 1 40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4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5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wzierniki ginekologiczne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 Nazwa materiału J.M. Potrzeby 1 Wzierniki ginekologiczne sterylne (wykonany z przeźroczystego plastiku, możliwość płynnego ustawienia szerokości , sterylny); kolor zamka przypisany rozmiarowi wziernika. Rozmiary: a S- 24 mm- szrokość łyżki szt. 500 b M- 26 mm- szerokość łyżki szt. 1800 c L- 30 mm- szerokość łyżki szt. 100 2 Szkiełka laboratoryjne,cięte, szlfowane z matowym polem do opisu - 1mm-1,2 mm; opakowanie 50 sztuk op. 18 3 Szkiełka laboratoryjne, cięte, szlifowane do opisu - 1 mm ; opakowanie 50 sztuk op. 1 4 Preparat CYTOFIX do utrwalania preparatów cytologicznych, o poj. 150 ml szt. 12 5 Miotełka do badań cytologicznych, sterylna. Pakowane pojedyńczo w opakowanie folia-papier;opakowanie 100 szt. op. 1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5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62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estaw do stymulacji endokawitarnej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 Nazwa materiału J.M. Potrzeby 1 Zestaw ( elektroda + introduktor) do stymulacji endokawitarnej składający się z dwubiegunowej elektrody z wyprofilowanym końcem do prawej komory, introducera 6F/10cm, igły punkcyjnej, prowadnicy, końcówka prosta i "J", osłonki foliowej około 80cm, kranika trójdrożnego, mechanizm blokowania wprowadzonej elektrody: op. 12 2 Introduktor 6F/10 cm pasujący do elektrody w pozycji nr 1 – typu Balton op. 6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5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2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papiery do EKG, KTG, elektrody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 Nazwa materiału Producent; Numer katalogowy J.M. Potrzeby 1 Papier do EKG z nadrukiem R-B1 do aparatu typu ASCARD GREEN (58 mm x 25 m) szt. 200 2 Papier do defibrylatora LIFE PAC 12/11 20 z nadrukiem (szer.107mm x 23m) szt. 100 3 Elektroda do defibrylatora LIFE PAC 12/11 20 pediatryczna typu QUICK COMBO, op. 2 szt op. 10 4 Elektrody do EKG 45x42 x 50 szt op. 700 5 Elektroda do defibrylatora LIFE PAC 12/11 20 dla dorosłych, op. 2 szt op. 2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3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146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maski tlenowe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. Nazwa asortymentu Producent; Numer katalogowy J.m. Potrzeby 1 Maska tlenowa do wysokiego stężenia tlenu, dla dorosłych z workiem, rozmiar XL i L *szt. 600 2 Maska tlenowa do wysokiego stężenia tlenu, dla dzieci z workiem, rozmiar M i S * szt. 10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3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8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taplery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 Nazwa materiału Producent; Numer katalogowy J.M. Potrzeby 1 Jednorazowy stapler zamykająco tnący z zakrzywioną główką (kształt półksiężyca), długość linii cięcia 40mm. Stapler umożliwia 6 wystrzeleń ładunku podczas jednego zabiegu, zawiera ładunek do tkanki standardowej, grubej. (Zamawiający każdorazowo określi rodzaj ładunku w staplerze przy składaniu zamówienia).szt 7 2 Jednorazowy stapler okrężny wygięty z kontrolowanym dociskiem tkanki i regulowaną wysokością zamknięcia zszywki w zakresie od 1 mm do 2,5 mm, zewnętrzna średnica kowadełka 21,5/ 25,5/ 29,5 i 33,5 mm. Wbudowana automatyczana blokada bezpieczeństwa zapobiegajaca przypadkowemu oddaniu strzału, system obrotowego ostrza. (Zamawiający każdorazowo określi rozmiar staplera przy składaniu zamówienia). szt. 2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53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17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wapno sodowane z indykatorem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 Nazwa materiału Producent; Numer katalogowy J.M. Potrzeby 1 Wapno w formie granulek 2-4mm z indykatorem barwnym do absorpcji CO2 w aparatach do znieczulenia. Opakowanie 5l. szt 7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3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17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golarki medyczne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 Nazwa materiału Producent; Numer katalogowy J.M. Potrzeby 1 Jednorazowa golarka medyczna typu Gallant z karbowanym uchwytem zapewniającym stabilizację, każda zapakowana indywidualnie w tekturową osłonkę z pojedyńczym ostrzem, wykonanym ze stali nierdzewnej, pokrytym platyną oraz teflonem o wymiarze, op.50 szt. op 35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3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17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golarki medyczne</w:t>
            </w:r>
          </w:p>
        </w:tc>
      </w:tr>
    </w:tbl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 Nazwa materiału Producent; Numer katalogowy J.M. Potrzeby 1 Jednorazowa golarka medyczna typu Gallant z karbowanym uchwytem zapewniającym stabilizację, każda zapakowana indywidualnie w tekturową osłonkę z pojedyńczym ostrzem, wykonanym ze stali nierdzewnej, pokrytym platyną oraz teflonem o wymiarze, op.50 szt. op 35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6) INFORMACJE DODATKOWE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450" w:before="0" w:after="27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206382464" r:id="rId2"/>
              </w:objec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4:00Z</dcterms:created>
  <dc:creator>EW</dc:creator>
  <dc:description/>
  <cp:keywords/>
  <dc:language>en-US</dc:language>
  <cp:lastModifiedBy>user</cp:lastModifiedBy>
  <cp:lastPrinted>2020-12-01T11:41:00Z</cp:lastPrinted>
  <dcterms:modified xsi:type="dcterms:W3CDTF">2020-12-01T10:41:00Z</dcterms:modified>
  <cp:revision>19</cp:revision>
  <dc:subject/>
  <dc:title/>
</cp:coreProperties>
</file>