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</w:t>
      </w:r>
      <w:r>
        <w:rPr>
          <w:sz w:val="20"/>
          <w:szCs w:val="20"/>
          <w:vertAlign w:val="superscript"/>
        </w:rPr>
        <w:t>( pieczęć  firmy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Wykonawcy: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</w:rPr>
        <w:t xml:space="preserve">zarejestrowana pełna nazwa przedsiębiorstwa:  ........................................... ............................................................. </w:t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</w:rPr>
        <w:t>ulica: ..................................................................................................................................... 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</w:rPr>
        <w:t xml:space="preserve">nr domu: .................................................................., </w:t>
        <w:tab/>
        <w:t>nr lokalu: 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</w:rPr>
        <w:t>kod pocztowy: .................................... .., miejscowość: .............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</w:rPr>
        <w:t>województwo: ..................................................,  powiat: ...........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  <w:lang w:val="de-DE"/>
        </w:rPr>
        <w:t>nr telefonu: ......................................................,   nr faksu: .........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  <w:lang w:val="de-DE"/>
        </w:rPr>
        <w:t>internet:  http:// .........................................................,</w:t>
        <w:tab/>
        <w:t>e-mail: ..................................................................................,</w:t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REGON: ...................................................................,</w:t>
        <w:tab/>
        <w:t>NIP: ........... ..........................................................................,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espół Opieki Zdrowotnej</w:t>
      </w:r>
    </w:p>
    <w:p>
      <w:pPr>
        <w:pStyle w:val="Normal"/>
        <w:jc w:val="right"/>
        <w:rPr>
          <w:b/>
          <w:b/>
        </w:rPr>
      </w:pPr>
      <w:r>
        <w:rPr>
          <w:b/>
        </w:rPr>
        <w:t>ul. Ułańska 28</w:t>
      </w:r>
    </w:p>
    <w:p>
      <w:pPr>
        <w:pStyle w:val="Normal"/>
        <w:jc w:val="right"/>
        <w:rPr>
          <w:b/>
          <w:b/>
        </w:rPr>
      </w:pPr>
      <w:r>
        <w:rPr>
          <w:b/>
        </w:rPr>
        <w:t>99-400 Łowic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F E R T A</w:t>
      </w:r>
    </w:p>
    <w:p>
      <w:pPr>
        <w:pStyle w:val="Tekstpodstawowy21"/>
        <w:rPr>
          <w:sz w:val="24"/>
        </w:rPr>
      </w:pPr>
      <w:r>
        <w:rPr>
          <w:sz w:val="24"/>
        </w:rPr>
        <w:t>na dostawy środków ochrony indywidualnej</w:t>
      </w:r>
    </w:p>
    <w:p>
      <w:pPr>
        <w:pStyle w:val="Tekstpodstawowy21"/>
        <w:rPr>
          <w:sz w:val="24"/>
        </w:rPr>
      </w:pPr>
      <w:r>
        <w:rPr>
          <w:sz w:val="24"/>
        </w:rPr>
        <w:t>znak sprawy: ZOZ.VI.A.222-60/2020</w:t>
      </w:r>
    </w:p>
    <w:p>
      <w:pPr>
        <w:pStyle w:val="Tekstpodstawowy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ujemy Państwu, w przypadku wyboru naszej oferty  wykonanie przedmiotu zamówienia za cenę brutto: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Nr zadan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en-US" w:eastAsia="ar-S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Cena oferty brutto </w:t>
            </w:r>
          </w:p>
        </w:tc>
      </w:tr>
      <w:tr>
        <w:trPr>
          <w:trHeight w:val="4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-65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wyliczoną według cen jednostkowych zamieszczonych w tabelach asortymentowo - ilościowo -cenowych  stanowiących załącznik nr 1 do zapytania ofertowego i będących  integralną częścią oferty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jestem uprawniony do występowania w obrocie prawnym i posiadam zdolność zawarcia umowy w wyniku udzielonego zamówienia publicznego.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zapoznałem się z treścią wzoru umowy stanowiącej załącznik nr 3 do zapytania ofertowego i zobowiązuję się zawrzeć umowę na przedstawionych w nich warunkach 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/>
      </w:pPr>
      <w:r>
        <w:rPr>
          <w:rFonts w:cs="Times New Roman" w:ascii="Times New Roman" w:hAnsi="Times New Roman"/>
          <w:sz w:val="22"/>
          <w:szCs w:val="22"/>
        </w:rPr>
        <w:t xml:space="preserve">Osoby do kontaktów z Zamawiającym odpowiedzialne za wykonanie zobowiązań umowy: ........................................................................................................................................................... tel. Kontaktowy .............................… Faks: .................................. e mail ……….....….....………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</w:t>
        <w:tab/>
        <w:tab/>
        <w:tab/>
        <w:t xml:space="preserve">                                    ...........................................................</w:t>
      </w:r>
    </w:p>
    <w:p>
      <w:pPr>
        <w:pStyle w:val="Normal"/>
        <w:ind w:right="-427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>(   miejscowość,   data  )</w:t>
        <w:tab/>
        <w:tab/>
        <w:tab/>
        <w:tab/>
        <w:tab/>
        <w:tab/>
        <w:t xml:space="preserve">            ( podpis  upoważnionego  przedstawiciela  Wykonawcy )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NormalnyWeb">
    <w:name w:val="Normalny (Web)"/>
    <w:basedOn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46:00Z</dcterms:created>
  <dc:creator>Zespół Opieki Zdrowotnej w Łowiczu</dc:creator>
  <dc:description/>
  <cp:keywords/>
  <dc:language>en-US</dc:language>
  <cp:lastModifiedBy>user</cp:lastModifiedBy>
  <cp:lastPrinted>2020-10-01T13:19:00Z</cp:lastPrinted>
  <dcterms:modified xsi:type="dcterms:W3CDTF">2020-10-01T11:19:00Z</dcterms:modified>
  <cp:revision>140</cp:revision>
  <dc:subject/>
  <dc:title/>
</cp:coreProperties>
</file>