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( pieczęć  firmy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zarejestrowana pełna nazwa przedsiębiorstwa:  ........................................... ............................................................. 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ulica: ..................................................................................................................................... 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nr domu: .................................................................., </w:t>
        <w:tab/>
        <w:t>nr lokalu: 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kod pocztowy: .................................... .., miejscowość: 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województwo: ..................................................,  powiat: 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lang w:val="de-DE"/>
        </w:rPr>
        <w:t>nr telefonu: ......................................................,   nr faksu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lang w:val="de-DE"/>
        </w:rPr>
        <w:t>internet:  http:// .........................................................,</w:t>
        <w:tab/>
        <w:t>e-mail: 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REGON: ...................................................................,</w:t>
        <w:tab/>
        <w:t>NIP: ........... ..........................................................................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Zespół Opieki Zdrowot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Ułańska 28</w:t>
      </w:r>
    </w:p>
    <w:p>
      <w:pPr>
        <w:pStyle w:val="Normal"/>
        <w:jc w:val="right"/>
        <w:rPr>
          <w:b/>
          <w:b/>
        </w:rPr>
      </w:pPr>
      <w:r>
        <w:rPr>
          <w:b/>
        </w:rPr>
        <w:t>99-400 Łowic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Tekstpodstawowy21"/>
        <w:rPr>
          <w:sz w:val="28"/>
          <w:szCs w:val="28"/>
        </w:rPr>
      </w:pPr>
      <w:r>
        <w:rPr/>
        <w:t>na dostawę nieinwazyjnego miernika żółtaczki noworodkowej dla noworodków i wcześniaków  (1 szt) do ZOZ w Łowic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emy Państwu, w przypadku wyboru naszej oferty  wykonanie przedmiotu zamówienia za cen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oferty brutto: 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łownie: 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wyliczoną według cen jednostkowych zamieszczonych w tabeli asortymentowo - ilościowo -cenowej  będącej integralną częścią oferty i stanowiących załącznik do niniejszego formularza oferty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 tel. Kontaktowy .............................… Faks: .................................. e mail ……….....….....………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Integralną część oferty stanowi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ony załącznik nr 1 (tabela asortymentowo-ilościowo-cenowa, parametry wymagane               i oferowane)  oraz materiały potwierdzające parametry oferowanego urządzenia (np. materiały informacyjne, ulotki, katalogi itp. w języku polskim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right="-42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19-08-02T08:09:00Z</cp:lastPrinted>
  <dcterms:modified xsi:type="dcterms:W3CDTF">2020-08-04T12:15:00Z</dcterms:modified>
  <cp:revision>130</cp:revision>
  <dc:subject/>
  <dc:title/>
</cp:coreProperties>
</file>