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right="538" w:hanging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 przetargu nieograniczonego na  dostawy produktów leczniczych i substancji farmaceutycznych - 27 zadań</w:t>
      </w:r>
    </w:p>
    <w:p>
      <w:pPr>
        <w:pStyle w:val="Normal"/>
        <w:tabs>
          <w:tab w:val="clear" w:pos="708"/>
          <w:tab w:val="left" w:pos="900" w:leader="none"/>
          <w:tab w:val="left" w:pos="10260" w:leader="none"/>
        </w:tabs>
        <w:ind w:right="538" w:hanging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260" w:leader="none"/>
        </w:tabs>
        <w:ind w:right="538" w:hanging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260" w:leader="none"/>
        </w:tabs>
        <w:ind w:left="-360" w:right="53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Znak sprawy: ZOZ.VI.ZP.241-9/2020                                                                    Łowicz, dn.09.08.2020r.</w:t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0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Opieki Zdrowotnej w Łowiczu, działając na podstawie art. 86 ust. 5 ustawy z dnia 29.01.20104r. „Prawo zamówień publicznych przekazuje informacje, o których mowa w art. 86 ust. 3 i 4 ustawy Prawo zamówień publicznych.</w:t>
      </w:r>
    </w:p>
    <w:p>
      <w:pPr>
        <w:pStyle w:val="Normal"/>
        <w:ind w:right="10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twarcie ofert </w:t>
      </w:r>
      <w:r>
        <w:rPr>
          <w:rFonts w:cs="Tahoma" w:ascii="Tahoma" w:hAnsi="Tahoma"/>
          <w:b/>
          <w:sz w:val="20"/>
          <w:szCs w:val="20"/>
        </w:rPr>
        <w:t xml:space="preserve">na  dostawy produktów leczniczych i substancji farmaceutycznych do ZOZ                         </w:t>
      </w:r>
    </w:p>
    <w:p>
      <w:pPr>
        <w:pStyle w:val="Normal"/>
        <w:ind w:right="10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Łowiczu</w:t>
      </w:r>
      <w:r>
        <w:rPr>
          <w:rFonts w:cs="Tahoma" w:ascii="Tahoma" w:hAnsi="Tahoma"/>
          <w:sz w:val="20"/>
          <w:szCs w:val="20"/>
        </w:rPr>
        <w:t xml:space="preserve"> odbyło się 08.07.2020r. o godz. 12.30 w sali konferencyjnej ZOZ w Łowiczu.</w:t>
      </w:r>
    </w:p>
    <w:p>
      <w:pPr>
        <w:pStyle w:val="Tekstpodstawowy21"/>
        <w:ind w:right="107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right="107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 otwarciem ofert Zamawiający podał kwotę jaką  zamierza przeznaczyć na sfinansowanie zamówienia  - 941.720,88 zł, z czego na poszczególne zdania: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4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295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zadania 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przeznaczona na sfinansowanie zadan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,2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20,6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34,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,3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6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35,8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8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5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37,6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8,9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9,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33,2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9,8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4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81,5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13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59,7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84,5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29,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8,6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8,8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84,6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289,8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 720,88</w:t>
            </w:r>
          </w:p>
        </w:tc>
      </w:tr>
    </w:tbl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azwy i adresy Wykonawców, którzy złożyli oferty  oraz ceny złożonych ofert poniżej: 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92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UCA.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Forteczna 35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5.822,3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4.992,4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1.2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EUCA.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Forteczna 35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5.822,32 zł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4.992,48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3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60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4.381,6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.2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91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4.381,6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435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.743,7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3.0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64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.743,7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6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833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INDE GAZ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M.Życzkowskiego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-864 Krakó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.6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UROGAZ BOMB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.Choroszucha, Z.Choroszucha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-381 Olszt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łupy 44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.341,3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EDGAZ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ienkiewicza 153/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-30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.389,5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.3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INDE GAZ POLS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M.Życzkowski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-864 Krakó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.670,00 zł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UROGAZ BOMB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.Choroszucha, Z.Choroszucha Spółka Ja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-381 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łupy 44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.341,33 zł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EDGAZ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ienkiewicza 153/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-30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.389,5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7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412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UCA.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Forteczna 35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8.019,2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8.030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7.835,4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.9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EUCA.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Forteczna 35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8.019,21 zł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8.030,63 zł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7.835,4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8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.358,8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.325,19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.3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.358,88 zł</w:t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.325,19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9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9551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.078,5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.847,47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.9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.078,55 zł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.847,47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0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447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.574,9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3.9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.574,9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1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249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41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armacol -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zopienicka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-431 Katow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.138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.845,4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.963,9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7.1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41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armacol -Logisty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zopienicka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-431 Katow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.138,75 zł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.845,47 zł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.963,9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953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41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6.767,8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.266,7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.8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41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6.767,82 zł</w:t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.266,73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4085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AL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azimierzowska 46/48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-546 Warsza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4.954,5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7.227,8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4.979,5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.6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IALMED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azimierzowska 46/48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-546 Warsza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4.954,57 zł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7.227,89 zł</w:t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4.979,5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4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33299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P Pharma Pols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. Orzechow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-185 Gdańs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.255,40 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AL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azimierzowska 46/48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-546 Warsza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8.589,7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armacol -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zopienicka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-431 Katow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2.883,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8.045,9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1.976,1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2.2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P Pharma Polska 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Orzechow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-185 Gdańs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.255,40  zł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IALMED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azimierzowska 46/48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-546 Warsza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8.589,76 zł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armacol -Logisty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zopienicka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-431 Katow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2.883,30 zł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8.045,98 zł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1.976,1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5</w:t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Tahoma" w:ascii="Tahoma" w:hAnsi="Tahoma"/>
          <w:b w:val="false"/>
          <w:bCs w:val="false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619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ALPINUS CHEMI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Garbary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-050 Solec Kuja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.809,7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QUA-MED ZPAM KOLASA Sp.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Targowa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0-323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.116,2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7.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ALPINUS CHEMIA 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Garbary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-050 Solec Kuj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.809,76 zł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QUA-MED ZPAM KOLASA Sp.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Targowa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0-323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.116,2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Tahoma" w:ascii="Tahoma" w:hAnsi="Tahoma"/>
          <w:b w:val="false"/>
          <w:bCs w:val="false"/>
          <w:sz w:val="16"/>
          <w:szCs w:val="16"/>
          <w:lang w:eastAsia="pl-PL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6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836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armacol -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zopienicka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-431 Katow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7.172,49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.8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armacol -Logisty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zopienicka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-431 Katow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7.172,49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7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4885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72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AL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azimierzowska 46/48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-546 Warsza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2.016,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7.798,7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6.803,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5.9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72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IALMED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azimierzowska 46/48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-546 Warsza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2.016,16 zł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7.798,79 zł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6.803,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8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9201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EK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Podlipie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-010 Strykó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0.763,4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4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EK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Podlipi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-010 Strykó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0.763,4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19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0662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UCA.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Forteczna 35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3.133,5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2.960,61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.7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EUCA.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Forteczna 35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3.133,57 zł</w:t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2.960,61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5088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FARM P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łoneczna 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5-500 Stara Iwicz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9.094,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armacol -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zopienicka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-431 Katow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9.021,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9.168,6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7.5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OFARM PS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łoneczna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5-500 Stara Iwicz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9.094,10 zł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armacol -Logisty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zopienicka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-431 Katow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9.021,20 zł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9.168,6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4687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ervier Polska Service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Jana Kazimierz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1-248 Warsza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41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UCA.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Forteczna 35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38,2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5.6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ervier Polska Services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Jana Kazimierz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-248 Warsza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41,50 zł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EUCA.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Forteczna 35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38,2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2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2974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armacol -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zopienicka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-431 Katow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9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33,7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26,16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0.9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armacol -Logisty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zopienicka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-431 Katow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9,50 zł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33,72 zł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26,16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3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26009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FARM P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łoneczna 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5-500 Stara Iwicz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.199,4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armacol -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zopienicka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-431 Katow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.178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.191,17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4.8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OFARM PS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łoneczna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5-500 Stara Iwicz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.199,43 zł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armacol -Logisty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zopienicka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-431 Katow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.178,63 zł</w:t>
                            </w:r>
                          </w:p>
                        </w:tc>
                      </w:tr>
                      <w:tr>
                        <w:trPr>
                          <w:trHeight w:val="180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.191,17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4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30886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AL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azimierzowska 46/48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-546 Warsza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5.950,5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armacol -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zopienicka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-431 Katow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5.366,2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SCLEPIOS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Hub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-502 Wroc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4.636,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onsorcjum fir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RTICA Sp. z o.o. -  LIDER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lska Grupa Farmaceutyczn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-342 Łód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4.940,7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.2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IALMED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azimierzowska 46/48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-546 Warsza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.950,52 zł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armacol -Logisty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zopienicka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-431 Katow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.366,24 zł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SCLEPIO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Hub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-502 Wroc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4.636,16 zł</w:t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Konsorcjum fir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RTICA Sp. z o.o. -  LIDER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lska Grupa Farmaceutyczn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Zbąszyń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-342 Łód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4.940,7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5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9632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ANOFI – AVENT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Bonifraterska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0-203 Warsza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6.991,21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5.8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SANOFI – AVENTIS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Bonifratersk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0-203 Warsza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6.991,21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6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8362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AL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azimierzowska 46/48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-546 Warsza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96.998,91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.8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IALMED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azimierzowska 46/48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-546 Warsza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96.998,91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nr 27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286500" cy="14954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0"/>
                              <w:gridCol w:w="360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FARM P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Słoneczna 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5-500 Stara Iwicz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.284,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PTIFARMA Sp. z o.o. Sp.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-806 Soko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. Sokołowska 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.595,6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.75pt;mso-wrap-distance-left:0pt;mso-wrap-distance-right:7.05pt;mso-wrap-distance-top:0pt;mso-wrap-distance-bottom:0pt;margin-top:4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0"/>
                        <w:gridCol w:w="360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OFARM PS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Słoneczna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5-500 Stara Iwicz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.284,20 zł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PTIFARMA Sp. z o.o. Sp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-806 Sok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Sokołowska 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.595,6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adania nr 1 i 5 nie złożono żadnych ofer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00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00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00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00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00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00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 !!!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00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w </w:t>
      </w:r>
      <w:r>
        <w:rPr>
          <w:rFonts w:cs="Tahoma" w:ascii="Tahoma" w:hAnsi="Tahoma"/>
          <w:b/>
          <w:sz w:val="20"/>
          <w:szCs w:val="20"/>
        </w:rPr>
        <w:t>terminie 3 dni</w:t>
      </w:r>
      <w:r>
        <w:rPr>
          <w:rFonts w:cs="Tahoma" w:ascii="Tahoma" w:hAnsi="Tahoma"/>
          <w:sz w:val="20"/>
          <w:szCs w:val="20"/>
        </w:rPr>
        <w:t xml:space="preserve"> od zamieszczenia przez Zamawiającego na stronie internetowej informacji                         o firmach, które złożyły oferty, kwocie przeznaczonej na sfinansowanie zamówienia, cenach, terminach wykonania zamówienia, okresie gwarancji i warunkach płatności zawartych w ofertach  przekazują zamawiającemu oświadczenie o przynależności lub braku przynależności do tej samej grupy kapitałowej, o której mowa w art. 24 ust. 1 pkt. 23 zgodnie z art. 24 ust. 11 ustawy. Wraz ze złożeniem  oświadczenia, Wykonawca  może  przedstawić  dowody,  że  powiązania  z  innym wykonawcą nie prowadzą do zakłócenia konkurencji w postępowaniu  o udzielenie zamówienia (wzór oświadczenia w załączeniu).</w:t>
      </w:r>
    </w:p>
    <w:p>
      <w:pPr>
        <w:pStyle w:val="Normal"/>
        <w:tabs>
          <w:tab w:val="clear" w:pos="708"/>
          <w:tab w:val="left" w:pos="0" w:leader="none"/>
        </w:tabs>
        <w:ind w:right="10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ind w:left="6660" w:right="462" w:hanging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46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/>
      </w:pPr>
      <w:r>
        <w:rPr>
          <w:rFonts w:cs="Arial" w:ascii="Arial" w:hAnsi="Arial"/>
          <w:b/>
        </w:rPr>
        <w:t>na dostawy produktów leczniczych i substancji farmaceutycznych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ZOZ.VI.ZP.241-9 / 2020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oświadczam.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/>
      </w:pPr>
      <w:r>
        <w:rPr>
          <w:rFonts w:cs="Arial" w:ascii="Arial" w:hAnsi="Arial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/>
      </w:pPr>
      <w:r>
        <w:rPr>
          <w:rFonts w:cs="Arial" w:ascii="Arial" w:hAnsi="Arial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62" w:hanging="0"/>
        <w:rPr/>
      </w:pPr>
      <w:r>
        <w:rPr/>
        <w:drawing>
          <wp:inline distT="0" distB="0" distL="0" distR="0">
            <wp:extent cx="6805295" cy="273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</w:rPr>
        <w:tab/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/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- nieodpowiednie  skreślić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62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6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90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Zespół Opieki Zdrowotnej w Łowiczu</dc:creator>
  <dc:description/>
  <cp:keywords/>
  <dc:language>en-US</dc:language>
  <cp:lastModifiedBy>user</cp:lastModifiedBy>
  <cp:lastPrinted>2020-07-09T10:54:00Z</cp:lastPrinted>
  <dcterms:modified xsi:type="dcterms:W3CDTF">2020-07-09T09:12:00Z</dcterms:modified>
  <cp:revision>128</cp:revision>
  <dc:subject/>
  <dc:title>Zbiorcze zestawienie ofert</dc:title>
</cp:coreProperties>
</file>