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B do SIWZ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Spacing"/>
        <w:ind w:left="5954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tLeast" w:line="100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1"/>
          <w:szCs w:val="21"/>
        </w:rPr>
        <w:t>Na potrzeby postępowania o udzielenie zamówienia publicznego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dostawy produktów leczniczych i substancji farmaceutycznych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: ZOZ.VI.ZP.241-2 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wadzonego przez Zespół Opieki zdrowotnej w Łowicz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  <w:t>INFORMACJA DOTYCZĄCA PODMIOTU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podmiot/podmioty na których zasoby powołuję się składając ofertę spełnia/spełniają 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)                                                                  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7:00Z</dcterms:created>
  <dc:creator>Remigiusz Stępień</dc:creator>
  <dc:description/>
  <dc:language>en-US</dc:language>
  <cp:lastModifiedBy>EW</cp:lastModifiedBy>
  <cp:lastPrinted>2019-02-06T11:19:00Z</cp:lastPrinted>
  <dcterms:modified xsi:type="dcterms:W3CDTF">2019-02-06T09:19:00Z</dcterms:modified>
  <cp:revision>2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