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>
          <w:rFonts w:ascii="Tahoma" w:hAnsi="Tahoma" w:eastAsia="BookmanOldStyle;Times New Roman" w:cs="Tahoma"/>
          <w:sz w:val="20"/>
          <w:szCs w:val="20"/>
        </w:rPr>
      </w:pPr>
      <w:r>
        <w:rPr>
          <w:rFonts w:eastAsia="BookmanOldStyle;Times New Roman"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tLeast" w:line="100"/>
        <w:ind w:left="55" w:right="-2" w:hanging="0"/>
        <w:rPr/>
      </w:pPr>
      <w:r>
        <w:rPr>
          <w:rFonts w:cs="Tahoma" w:ascii="Tahoma" w:hAnsi="Tahoma"/>
          <w:b/>
          <w:bCs/>
          <w:sz w:val="20"/>
          <w:szCs w:val="20"/>
        </w:rPr>
        <w:t>I. Opis przedmiotu zamówienia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spacing w:lineRule="atLeast" w:line="100"/>
        <w:ind w:left="55" w:right="-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5" w:right="-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d CPV:  98310000 - 9 Usługi prania i czyszczenia na sucho                                                                 Kod CPV:  98315000 - 4   Usługi prasowania                                                                                           Kod CPV:  98393000 - 4  Usługi krawieckie                                                                                         Kod CPV:  98311000 - 6  Usługi odbierania prania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5" w:right="-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 xml:space="preserve">Przedmiotem zamówienia jest świadczenie usług prania bielizny szpitalnej, </w:t>
      </w:r>
      <w:r>
        <w:rPr>
          <w:rFonts w:cs="Tahoma" w:ascii="Tahoma" w:hAnsi="Tahoma"/>
          <w:sz w:val="20"/>
          <w:szCs w:val="20"/>
          <w:shd w:fill="FFFFFF" w:val="clear"/>
        </w:rPr>
        <w:t>odzieży ochronnej personelu medycznego oraz odzieży roboczej personelu technicznego, zgodnie z wymaganiami sanitarno – epidemiologicznymi dla tego typu usługi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2.</w:t>
        <w:tab/>
        <w:t>Usługi wykonywane b</w:t>
      </w:r>
      <w:r>
        <w:rPr>
          <w:rFonts w:cs="Tahoma" w:ascii="Tahoma" w:hAnsi="Tahoma"/>
          <w:sz w:val="20"/>
          <w:szCs w:val="20"/>
          <w:shd w:fill="FFFFFF" w:val="clear"/>
        </w:rPr>
        <w:t>ę</w:t>
      </w:r>
      <w:r>
        <w:rPr>
          <w:rFonts w:cs="Tahoma" w:ascii="Tahoma" w:hAnsi="Tahoma"/>
          <w:bCs/>
          <w:sz w:val="20"/>
          <w:szCs w:val="20"/>
          <w:shd w:fill="FFFFFF" w:val="clear"/>
        </w:rPr>
        <w:t>d</w:t>
      </w:r>
      <w:r>
        <w:rPr>
          <w:rFonts w:cs="Tahoma" w:ascii="Tahoma" w:hAnsi="Tahoma"/>
          <w:sz w:val="20"/>
          <w:szCs w:val="20"/>
          <w:shd w:fill="FFFFFF" w:val="clear"/>
        </w:rPr>
        <w:t xml:space="preserve">ą </w:t>
      </w:r>
      <w:r>
        <w:rPr>
          <w:rFonts w:cs="Tahoma" w:ascii="Tahoma" w:hAnsi="Tahoma"/>
          <w:bCs/>
          <w:sz w:val="20"/>
          <w:szCs w:val="20"/>
          <w:shd w:fill="FFFFFF" w:val="clear"/>
        </w:rPr>
        <w:t>w pomieszczeniach oraz przy u</w:t>
      </w:r>
      <w:r>
        <w:rPr>
          <w:rFonts w:cs="Tahoma" w:ascii="Tahoma" w:hAnsi="Tahoma"/>
          <w:sz w:val="20"/>
          <w:szCs w:val="20"/>
          <w:shd w:fill="FFFFFF" w:val="clear"/>
        </w:rPr>
        <w:t>ż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yciu środków transportu, maszyn i </w:t>
      </w:r>
      <w:r>
        <w:rPr>
          <w:rFonts w:cs="Tahoma" w:ascii="Tahoma" w:hAnsi="Tahoma"/>
          <w:sz w:val="20"/>
          <w:szCs w:val="20"/>
          <w:shd w:fill="FFFFFF" w:val="clear"/>
        </w:rPr>
        <w:t>ś</w:t>
      </w:r>
      <w:r>
        <w:rPr>
          <w:rFonts w:cs="Tahoma" w:ascii="Tahoma" w:hAnsi="Tahoma"/>
          <w:bCs/>
          <w:sz w:val="20"/>
          <w:szCs w:val="20"/>
          <w:shd w:fill="FFFFFF" w:val="clear"/>
        </w:rPr>
        <w:t>rodków pior</w:t>
      </w:r>
      <w:r>
        <w:rPr>
          <w:rFonts w:cs="Tahoma" w:ascii="Tahoma" w:hAnsi="Tahoma"/>
          <w:sz w:val="20"/>
          <w:szCs w:val="20"/>
          <w:shd w:fill="FFFFFF" w:val="clear"/>
        </w:rPr>
        <w:t>ą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cych Wykonawcy. 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ab/>
        <w:t>Usługa prania bielizny szpitalnej w szczególności obejmuje: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851" w:hanging="284"/>
        <w:rPr/>
      </w:pPr>
      <w:r>
        <w:rPr>
          <w:rFonts w:cs="Tahoma" w:ascii="Tahoma" w:hAnsi="Tahoma"/>
          <w:sz w:val="20"/>
          <w:szCs w:val="20"/>
        </w:rPr>
        <w:t xml:space="preserve">a) </w:t>
        <w:tab/>
        <w:t xml:space="preserve">odbiór brudnej bielizny z punktu obrotu bielizną </w:t>
      </w:r>
      <w:r>
        <w:rPr>
          <w:rFonts w:cs="Tahoma" w:ascii="Tahoma" w:hAnsi="Tahoma"/>
          <w:bCs/>
          <w:sz w:val="20"/>
          <w:szCs w:val="20"/>
        </w:rPr>
        <w:t>Zamawiającego w ZOZ Łowicz ul. Ułańska 28 oraz Oddziału Fizjoterapii i Rehabilitacji, Rulice 31, gm. Bielawy;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851" w:hanging="284"/>
        <w:rPr/>
      </w:pPr>
      <w:r>
        <w:rPr>
          <w:rFonts w:cs="Tahoma" w:ascii="Tahoma" w:hAnsi="Tahoma"/>
          <w:bCs/>
          <w:sz w:val="20"/>
          <w:szCs w:val="20"/>
        </w:rPr>
        <w:t>b)</w:t>
        <w:tab/>
        <w:t xml:space="preserve"> transport bielizny do pralni;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851" w:hanging="284"/>
        <w:rPr/>
      </w:pPr>
      <w:r>
        <w:rPr>
          <w:rFonts w:cs="Tahoma" w:ascii="Tahoma" w:hAnsi="Tahoma"/>
          <w:bCs/>
          <w:sz w:val="20"/>
          <w:szCs w:val="20"/>
        </w:rPr>
        <w:t xml:space="preserve">c) </w:t>
        <w:tab/>
        <w:t>pranie dezynfekcyjne, wybielanie, suszenie, prasowanie, maglowanie, naprawę, sortowanie i segregowanie, pakowanie oraz czyszczenie chemiczne;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851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) </w:t>
        <w:tab/>
        <w:t>dostarczenie czystej bielizny do punktu obrotu bielizną Zamawiającego w ZOZ Łowicz ul. Ułańska 28 oraz  do Oddziału Fizjoterapii i Rehabilitacji, Rulice 31, gm. Bielawy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  <w:tab/>
      </w:r>
      <w:r>
        <w:rPr>
          <w:rFonts w:cs="Tahoma" w:ascii="Tahoma" w:hAnsi="Tahoma"/>
          <w:b/>
          <w:color w:val="000000"/>
          <w:sz w:val="20"/>
          <w:szCs w:val="20"/>
        </w:rPr>
        <w:t>Termin realizacji zmówienia - 36 miesięcy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</w:t>
        <w:tab/>
      </w:r>
      <w:r>
        <w:rPr>
          <w:rFonts w:cs="Tahoma" w:ascii="Tahoma" w:hAnsi="Tahoma"/>
          <w:b/>
          <w:color w:val="000000"/>
          <w:sz w:val="20"/>
          <w:szCs w:val="20"/>
        </w:rPr>
        <w:t>Przewidywana  ilość prania w okresie 36 m-cy wynosi 180.000 kg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/>
      </w:pPr>
      <w:r>
        <w:rPr>
          <w:rFonts w:cs="Tahoma" w:ascii="Tahoma" w:hAnsi="Tahoma"/>
          <w:b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  <w:tab/>
        <w:t xml:space="preserve">Prognozowana miesięczna ilość prania wynosi średnio 5.000 kg. 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</w:t>
        <w:tab/>
        <w:t xml:space="preserve"> Do obciążenia będzie liczony każdy pełny według zaokrąglenia w dół 1kg prania czystego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(wypranego), suchego. </w:t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ind w:right="-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Opis i sposób postępowania</w:t>
      </w:r>
    </w:p>
    <w:p>
      <w:pPr>
        <w:pStyle w:val="Normal"/>
        <w:tabs>
          <w:tab w:val="clear" w:pos="709"/>
          <w:tab w:val="left" w:pos="5954" w:leader="none"/>
        </w:tabs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00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</w:rPr>
        <w:t xml:space="preserve">   Odbiór brudnej bielizny i odzieży: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1.</w:t>
        <w:tab/>
        <w:t>Odbiór brudnej bielizny i odzieży</w:t>
      </w:r>
      <w:r>
        <w:rPr>
          <w:rFonts w:cs="Tahoma" w:ascii="Tahoma" w:hAnsi="Tahoma"/>
          <w:sz w:val="20"/>
          <w:szCs w:val="20"/>
        </w:rPr>
        <w:t xml:space="preserve"> odbywać się będzie z</w:t>
      </w:r>
      <w:r>
        <w:rPr>
          <w:rFonts w:cs="Tahoma" w:ascii="Tahoma" w:hAnsi="Tahoma"/>
          <w:bCs/>
          <w:sz w:val="20"/>
          <w:szCs w:val="20"/>
        </w:rPr>
        <w:t xml:space="preserve"> punktu obrotu bielizną  Zamawiającego w ZOZ Łowicz  ul. Ułańska 28 oraz z Oddziału Fizjoterapii i Rehabilitacji Rulice 31, gm. Bielawy pięć razy w tygodniu -  </w:t>
      </w:r>
      <w:r>
        <w:rPr>
          <w:rFonts w:cs="Tahoma" w:ascii="Tahoma" w:hAnsi="Tahoma"/>
          <w:sz w:val="20"/>
          <w:szCs w:val="20"/>
        </w:rPr>
        <w:t xml:space="preserve">od poniedziałku  do piątku </w:t>
      </w:r>
      <w:r>
        <w:rPr>
          <w:rFonts w:cs="Tahoma" w:ascii="Tahoma" w:hAnsi="Tahoma"/>
          <w:color w:val="000000"/>
          <w:sz w:val="20"/>
          <w:szCs w:val="20"/>
        </w:rPr>
        <w:t xml:space="preserve">do godzin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9.30-11.30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color w:val="000000"/>
          <w:sz w:val="20"/>
          <w:szCs w:val="20"/>
        </w:rPr>
        <w:t>1.2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>W przypadku zaistnienia konieczności świadczenia usługi w dni ustawowo wolne od pracy, odbiór brudnej bielizny odbywać się będzie po uzgodnieniu telefonicznym  z przedstawicielem Wykonawcy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bCs/>
          <w:sz w:val="20"/>
          <w:szCs w:val="20"/>
        </w:rPr>
        <w:t xml:space="preserve">1.3. </w:t>
        <w:tab/>
        <w:t xml:space="preserve">Bielizna brudna zapakowana będzie w worki foliowe z opisem zawierającym nazwę oddziału, z którego pochodzi. 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bCs/>
          <w:color w:val="FF66CC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4.</w:t>
        <w:tab/>
        <w:t>Worki do pakowania brudnej bielizny zapewnia Zamawiający.</w:t>
      </w:r>
    </w:p>
    <w:p>
      <w:pPr>
        <w:pStyle w:val="Normal"/>
        <w:widowControl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5.</w:t>
        <w:tab/>
        <w:t xml:space="preserve">Worki rozpuszczalne do pakowania bielizny skażonej np. świerzbem, wszawicą zapewnia </w:t>
        <w:tab/>
        <w:t>Zamawiający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bCs/>
          <w:sz w:val="20"/>
          <w:szCs w:val="20"/>
        </w:rPr>
        <w:t>1.6.</w:t>
        <w:tab/>
        <w:t>Brudną bieliznę z magazynu odbiera pracownik Wykonawcy w obecności pracownika Zamawiającego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bCs/>
          <w:sz w:val="20"/>
          <w:szCs w:val="20"/>
        </w:rPr>
        <w:t xml:space="preserve">1.7. </w:t>
        <w:tab/>
        <w:t xml:space="preserve">Rodzaj i ilość przekazywanej bielizny należy dokumentować na  odpowiednim druku. 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Wzór druku do uzgodnienia po podpisaniu umowy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  <w:tab/>
        <w:t>Pranie dezynfekcyjne, wybielanie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bCs/>
          <w:sz w:val="20"/>
          <w:szCs w:val="20"/>
        </w:rPr>
        <w:t>2.1.</w:t>
        <w:tab/>
        <w:t>Pralnia, w której wykonywane b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bCs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bCs/>
          <w:sz w:val="20"/>
          <w:szCs w:val="20"/>
        </w:rPr>
        <w:t>usługi powinna posiada</w:t>
      </w:r>
      <w:r>
        <w:rPr>
          <w:rFonts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bCs/>
          <w:sz w:val="20"/>
          <w:szCs w:val="20"/>
        </w:rPr>
        <w:t>zezwolenie wła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bCs/>
          <w:sz w:val="20"/>
          <w:szCs w:val="20"/>
        </w:rPr>
        <w:t>ciwego organu sanitarno - epidemiologicznego na pranie bielizny szpitalnej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bCs/>
          <w:sz w:val="20"/>
          <w:szCs w:val="20"/>
        </w:rPr>
        <w:t>2.2.</w:t>
        <w:tab/>
      </w:r>
      <w:r>
        <w:rPr>
          <w:rFonts w:cs="Tahoma" w:ascii="Tahoma" w:hAnsi="Tahoma"/>
          <w:sz w:val="20"/>
          <w:szCs w:val="20"/>
        </w:rPr>
        <w:t>Pomieszczenia pralni powinny być urządzone w sposób zapewniający  zachowanie bariery higienicznej, polegającej na całkowitym wyeliminowaniu stykania się bielizny czystej z brudną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3.</w:t>
        <w:tab/>
        <w:t>Pralnia powinna dysponować komorą dezynfekcyjną do dezynfekcji materac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Zamawiający dopuszcza również dezynfekcję materacy wykonywaną w przelotowych pralnico – wirówkach przeznaczonych do prania i dezynfekcji, pod warunkiem, iż ww. procedura gwarantuje pełne wysuszenie materaca  oraz zapewni brak jego deformacji i uszkodzenia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4.</w:t>
        <w:tab/>
        <w:t xml:space="preserve">Maszyny pralnicze wykorzystywane podczas realizacji przedmiotu zamówienia powinny być wyposażone w automatyczne systemy dozujące środki piorące i dezynfekujące oraz                   w urządzenia kontrolujące i rejestrujące proces prania i dezynfekcji.  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5.</w:t>
        <w:tab/>
        <w:t>Proces prania i dezynfekcji powinien uwzględniać oddzielne cykle prania bielizny pochodzącej z oddziałów neonatologicznego i dziecięcego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6.</w:t>
        <w:tab/>
        <w:t>Pranie bielizny skażonej powinno odbywać się w oddzieleniu od pozostałej bielizny szpitalnej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7.</w:t>
        <w:tab/>
        <w:t>Pranie bielizny operacyjnej, ubrań operacyjnych i anestezjologicznych  powinno być wykonywane w wyodrębnionej pralnicy tunelowej w celu uniknięcia zapylenia bielizny kłaczkami bawełny pochodzącymi z pozostałej bielizny pościelowej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8.</w:t>
        <w:tab/>
        <w:t>Do prania nakładek na mopy Wykonawca zapewni oddzielną pralnicę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9.</w:t>
        <w:tab/>
        <w:t>Wykonawca gwarantuje nie mieszanie bielizny należącej do Zamawiającego z bielizną pochodzącą z innych placówek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10.</w:t>
        <w:tab/>
        <w:t>Pranie powinno się odbywać zgodnie z wymogami obowiązującymi w placówkach ochrony zdrowia ze szczególnym uwzględnieniem zaleceń sanitarno-epidemiologicznych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11.</w:t>
        <w:tab/>
        <w:t>Technologia prania i dezynfekcji bielizny (czas, temperatura, stężenie środka dezynfekcyjnego) musi być dostosowana do pranego materiału zgodnie z instrukcją producenta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2.</w:t>
        <w:tab/>
        <w:t xml:space="preserve">Stosowane środki w procesie odkażania, prania i wybielania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owinny gwarantować właściwą jakość prania oraz nie powodować przyspieszonego zużycia bielizny i odzieży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3. Do realizacji usługi używane będą preparaty/środki dezynfekcyjne i piorąco- dezynfekujące dopuszczone do obrotu na terenie RP, w tym do stosowania w zakładach opieki zdrowotnej, posiadające właściwe dokumenty wynikające z aktualnego stanu prawnego. 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14.</w:t>
        <w:tab/>
        <w:t xml:space="preserve">Preparaty do dezynfekcji bielizny muszą posiadać spektrum działania w zakresie B, V, F, Tbc. W dyspozycji Wykonawcy będzie co najmniej jeden preparat skuteczny wobec spor (przetrwalników) bakterii. 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2.15.</w:t>
        <w:tab/>
        <w:t>Usługa w odniesieniu do bielizny dziecięcej i noworodkowej będzie realizowana przy zastosowaniu preparatów dopuszczonych do prania i dezynfekcji bielizny noworodkowej i dziecięcej.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11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11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  <w:tab/>
        <w:t>Dostawa czystej bielizny i odzieży: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17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</w:t>
        <w:tab/>
      </w:r>
      <w:r>
        <w:rPr>
          <w:rFonts w:cs="Tahoma" w:ascii="Tahoma" w:hAnsi="Tahoma"/>
          <w:bCs/>
          <w:sz w:val="20"/>
          <w:szCs w:val="20"/>
        </w:rPr>
        <w:t>Czystą bieliznę i odzież</w:t>
      </w:r>
      <w:r>
        <w:rPr>
          <w:rFonts w:cs="Tahoma" w:ascii="Tahoma" w:hAnsi="Tahoma"/>
          <w:sz w:val="20"/>
          <w:szCs w:val="20"/>
        </w:rPr>
        <w:t xml:space="preserve"> Wykonawca dostarczy do</w:t>
      </w:r>
      <w:r>
        <w:rPr>
          <w:rFonts w:cs="Tahoma" w:ascii="Tahoma" w:hAnsi="Tahoma"/>
          <w:bCs/>
          <w:sz w:val="20"/>
          <w:szCs w:val="20"/>
        </w:rPr>
        <w:t xml:space="preserve"> punktu obrotu bielizną Zamawiającego w ZOZ Łowicz  ul. Ułańska 28 oraz do Oddziału Fizjoterapii i Rehabilitacji, Rulice 31, gm. Bielawy - </w:t>
      </w:r>
      <w:r>
        <w:rPr>
          <w:rFonts w:cs="Tahoma" w:ascii="Tahoma" w:hAnsi="Tahoma"/>
          <w:sz w:val="20"/>
          <w:szCs w:val="20"/>
        </w:rPr>
        <w:t xml:space="preserve">od poniedziałku do piątku </w:t>
      </w:r>
      <w:r>
        <w:rPr>
          <w:rFonts w:cs="Tahoma" w:ascii="Tahoma" w:hAnsi="Tahoma"/>
          <w:b/>
          <w:bCs/>
          <w:sz w:val="20"/>
          <w:szCs w:val="20"/>
        </w:rPr>
        <w:t>w</w:t>
      </w:r>
      <w:r>
        <w:rPr>
          <w:rFonts w:cs="Tahoma" w:ascii="Tahoma" w:hAnsi="Tahoma"/>
          <w:b/>
          <w:bCs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odzinach 7.00 – 11.30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2.</w:t>
        <w:tab/>
        <w:t>W przypadku zaistnienia konieczności świadczenia w/w usługi w dni ustawowo wolne od pracy, dostawa czystej bielizny odbywać się będzie po uzgodnieniu telefonicznym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</w:t>
        <w:tab/>
        <w:t>Czysta bielizna powinna być  dostarczana do punktu obrotu bielizną sucha, złożona, posegregowana asortymentowo, zapakowana w worki foliowe i oznakowana na poszczególne oddziały szpitalne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color w:val="000000"/>
          <w:sz w:val="20"/>
          <w:szCs w:val="20"/>
        </w:rPr>
        <w:t>3.4.</w:t>
        <w:tab/>
        <w:t>Odzież robocza, zapakowana w folię, transportowana w pozycji wiszącej  w celu uniknięcia  zagnieceń,  d</w:t>
      </w:r>
      <w:r>
        <w:rPr>
          <w:rFonts w:cs="Tahoma" w:ascii="Tahoma" w:hAnsi="Tahoma"/>
          <w:bCs/>
          <w:color w:val="000000"/>
          <w:sz w:val="20"/>
          <w:szCs w:val="20"/>
        </w:rPr>
        <w:t>ostarczana w ciągu 72 godz. od dnia odbioru, z wyłączeniem dni wolnych od pracy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5.</w:t>
        <w:tab/>
        <w:t>W</w:t>
      </w:r>
      <w:r>
        <w:rPr>
          <w:rFonts w:cs="Tahoma" w:ascii="Tahoma" w:hAnsi="Tahoma"/>
          <w:color w:val="000000"/>
          <w:sz w:val="20"/>
          <w:szCs w:val="20"/>
        </w:rPr>
        <w:t>orki foliowe do pakowania czystej bielizny zapewnia  Wykonawca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color w:val="000000"/>
          <w:sz w:val="20"/>
          <w:szCs w:val="20"/>
        </w:rPr>
        <w:t>3.6.</w:t>
        <w:tab/>
        <w:t>Asortyment po wykonanej usłudze musi posiadać takie same parametry i właściwości jak przed jej wykonaniem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7.</w:t>
        <w:tab/>
        <w:t>W przypadku trwałych zabrudzeń, których  usunięcie mogłoby spowodować odbarwienie lub uszkodzenie danego asortymentu, Wykonawca powinien ustalić dalszy sposób postępowania z Zamawiającym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3.8.</w:t>
        <w:tab/>
        <w:t>Wózki transportowe oraz rozładunek czystej bielizny zapewnia Wykonawca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>3.9.</w:t>
        <w:tab/>
        <w:t>Ewidencjonowanie przyjmowanej bielizny szpitalnej odbywać się będzie na odpowiednim druku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ab/>
        <w:t>Wzór druku do uzgodnienia po podpisaniu umowy.</w:t>
      </w:r>
    </w:p>
    <w:p>
      <w:pPr>
        <w:pStyle w:val="Normal"/>
        <w:tabs>
          <w:tab w:val="clear" w:pos="709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</w:t>
        <w:tab/>
        <w:t xml:space="preserve">Transport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 xml:space="preserve">4.1. </w:t>
        <w:tab/>
        <w:t>Transport odbywać się będzie na koszt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" w:leader="none"/>
          <w:tab w:val="left" w:pos="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 xml:space="preserve">4.2. </w:t>
        <w:tab/>
        <w:t>Transport musi odbywać się środkami transportu dostosowanymi do wykonywania przedmiotu zamówienia, zaakceptowanymi przez Państwową Stację Sanitarno Epidemiologiczn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" w:leader="none"/>
          <w:tab w:val="left" w:pos="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 xml:space="preserve">4.3. </w:t>
        <w:tab/>
        <w:t>Poprzez transport Zamawiający rozumie dojazd do siedziby Zamawiającego, załadunek brudnej bielizny, przewóz, wyładunek i złożenie w miejscu i w czasie wskazanym przez Zamawiającego czystej bielizn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" w:leader="none"/>
          <w:tab w:val="left" w:pos="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 xml:space="preserve">4.4. </w:t>
        <w:tab/>
        <w:t>Transport powinien odbywać się z zachowaniem bariery higienicznej i innych stosownych procedu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1134" w:hanging="567"/>
        <w:rPr/>
      </w:pPr>
      <w:r>
        <w:rPr>
          <w:rFonts w:cs="Tahoma" w:ascii="Tahoma" w:hAnsi="Tahoma"/>
          <w:sz w:val="20"/>
          <w:szCs w:val="20"/>
        </w:rPr>
        <w:t xml:space="preserve">4.5. </w:t>
        <w:tab/>
        <w:t>Środki transportu brudnej i czystej bielizny winny być oddzielne lub posiadać szczelną i podzieloną komorę załadunkową tak, aby bielizna czysta nie miała możliwości jakiegokolwiek kontaktu z bielizną brudn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00" w:leader="none"/>
          <w:tab w:val="left" w:pos="204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</w:t>
        <w:tab/>
        <w:t xml:space="preserve">Maglowanie lub prasowanie bielizny </w:t>
      </w:r>
      <w:r>
        <w:rPr>
          <w:rFonts w:cs="Tahoma" w:ascii="Tahoma" w:hAnsi="Tahoma"/>
          <w:color w:val="000000"/>
          <w:sz w:val="20"/>
          <w:szCs w:val="20"/>
        </w:rPr>
        <w:t>należy przeprowadzać w sposób ograniczający jej kontakt z powierzchniami i czynnikami, które mogłyby spowodować jej skażenie lub zabrudzenie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</w:t>
        <w:tab/>
      </w:r>
      <w:r>
        <w:rPr>
          <w:rFonts w:cs="Tahoma" w:ascii="Tahoma" w:hAnsi="Tahoma"/>
          <w:b/>
          <w:bCs/>
          <w:sz w:val="20"/>
          <w:szCs w:val="20"/>
        </w:rPr>
        <w:t>Czyszczenie chemiczne odzieży i bielizny,</w:t>
      </w:r>
      <w:r>
        <w:rPr>
          <w:rFonts w:cs="Tahoma" w:ascii="Tahoma" w:hAnsi="Tahoma"/>
          <w:sz w:val="20"/>
          <w:szCs w:val="20"/>
        </w:rPr>
        <w:t xml:space="preserve">  dotyczy asortymentu, który ze względu na skład  surowcowy nie może być poddany praniu wodnemu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. </w:t>
        <w:tab/>
      </w:r>
      <w:r>
        <w:rPr>
          <w:rFonts w:cs="Tahoma" w:ascii="Tahoma" w:hAnsi="Tahoma"/>
          <w:sz w:val="20"/>
          <w:szCs w:val="20"/>
        </w:rPr>
        <w:t xml:space="preserve">Bielizna uszkodzona zostanie oddzielona, poddana reperacji przez Wykonawcę usługi, </w:t>
      </w:r>
      <w:r>
        <w:rPr>
          <w:rFonts w:cs="Tahoma" w:ascii="Tahoma" w:hAnsi="Tahoma"/>
          <w:sz w:val="20"/>
          <w:szCs w:val="20"/>
          <w:shd w:fill="FFFFFF" w:val="clear"/>
        </w:rPr>
        <w:t xml:space="preserve"> przy użyciu własnych materiałów naprawczych i w siedzibie Wykonawcy . P</w:t>
      </w:r>
      <w:r>
        <w:rPr>
          <w:rFonts w:cs="Tahoma" w:ascii="Tahoma" w:hAnsi="Tahoma"/>
          <w:sz w:val="20"/>
          <w:szCs w:val="20"/>
        </w:rPr>
        <w:t>oprzez reperację należy rozumieć</w:t>
      </w:r>
      <w:r>
        <w:rPr>
          <w:rFonts w:cs="Tahoma" w:ascii="Tahoma" w:hAnsi="Tahoma"/>
          <w:b/>
          <w:bCs/>
          <w:sz w:val="20"/>
          <w:szCs w:val="20"/>
        </w:rPr>
        <w:t>: naprawę, zszywanie, cerowanie</w:t>
      </w:r>
      <w:r>
        <w:rPr>
          <w:rFonts w:cs="Tahoma" w:ascii="Tahoma" w:hAnsi="Tahoma"/>
          <w:bCs/>
          <w:sz w:val="20"/>
          <w:szCs w:val="20"/>
        </w:rPr>
        <w:t>, przyszywanie troczków, przyszywanie guzików, wszywanie uszkodzonych zamków, nap, zszywanie rozdarć, uzupełnianie brakujących gumek, itp.</w:t>
      </w:r>
    </w:p>
    <w:p>
      <w:pPr>
        <w:pStyle w:val="Normal"/>
        <w:tabs>
          <w:tab w:val="clear" w:pos="709"/>
          <w:tab w:val="left" w:pos="600" w:leader="none"/>
          <w:tab w:val="left" w:pos="204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0" w:leader="none"/>
          <w:tab w:val="left" w:pos="204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 </w:t>
        <w:tab/>
        <w:t>Sortowanie i segregacja</w:t>
      </w:r>
      <w:r>
        <w:rPr>
          <w:rFonts w:cs="Tahoma" w:ascii="Tahoma" w:hAnsi="Tahoma"/>
          <w:bCs/>
          <w:sz w:val="20"/>
          <w:szCs w:val="20"/>
        </w:rPr>
        <w:t xml:space="preserve"> poszczególnych asortymentów bielizny musi odbywać się </w:t>
      </w:r>
      <w:r>
        <w:rPr>
          <w:rFonts w:cs="Tahoma" w:ascii="Tahoma" w:hAnsi="Tahoma"/>
          <w:iCs/>
          <w:sz w:val="20"/>
          <w:szCs w:val="20"/>
        </w:rPr>
        <w:t>według podziału na asortyment i komórkę przeznaczenia</w:t>
      </w:r>
      <w:r>
        <w:rPr>
          <w:rFonts w:cs="Tahoma" w:ascii="Tahoma" w:hAnsi="Tahoma"/>
          <w:bCs/>
          <w:sz w:val="20"/>
          <w:szCs w:val="20"/>
        </w:rPr>
        <w:t xml:space="preserve">. Bielizna nie nadająca się do dalszego użytkowania bądź naprawienia winna być zapakowana w oddzielnym worku z opisem kasacja lub naprawa i dostarczona do Zamawiającego. </w:t>
      </w:r>
    </w:p>
    <w:p>
      <w:pPr>
        <w:pStyle w:val="Normal"/>
        <w:tabs>
          <w:tab w:val="clear" w:pos="709"/>
          <w:tab w:val="left" w:pos="600" w:leader="none"/>
          <w:tab w:val="left" w:pos="204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600" w:hanging="6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  <w:tab/>
        <w:t>Asortyment prania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i pralnicze obejmować będą następujący asortyment:</w:t>
      </w:r>
    </w:p>
    <w:p>
      <w:pPr>
        <w:pStyle w:val="Normal"/>
        <w:widowControl/>
        <w:tabs>
          <w:tab w:val="clear" w:pos="709"/>
          <w:tab w:val="left" w:pos="567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 xml:space="preserve">bieliznę pościelową : prześcieradła, poszwy, poszewki, podkłady, podkłady podfoliowane, koszule szpitalne,  pidżamy; 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ab/>
        <w:t>odzież roboczą personelu medycznego ( fasonową, białą i kolorową): żakiety, bluzy, spódnice, spodnie, sukienki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3.</w:t>
        <w:tab/>
        <w:tab/>
        <w:t>odzież roboczą personelu technicznego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4. </w:t>
        <w:tab/>
        <w:tab/>
        <w:t>odzież medyczną wielosezonową (ubrania ratowników medycznych)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5. </w:t>
        <w:tab/>
        <w:tab/>
        <w:t>ręczniki frote i płócienne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5. </w:t>
        <w:tab/>
        <w:tab/>
        <w:t>koce, materace, poduszki,pokrowce na materace, peleryny, zabawki dziecięce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  <w:tab/>
        <w:tab/>
        <w:t>zasłony, firany, parawany, serwety, obrusy, pokrowce na butle tlenowe, worki na bieliznę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8. </w:t>
        <w:tab/>
        <w:tab/>
        <w:t>bielizna z oddziału gin. – poł., w tym z sali porodowej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9. </w:t>
        <w:tab/>
        <w:tab/>
        <w:t>bielizna noworodkowa : pieluchy, kaftaniki, śpioszki,  kocyki, poszewki na kocyki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10. </w:t>
        <w:tab/>
        <w:tab/>
        <w:t>oddział pediatryczny: powłoki, prześcieradła, powłoczki, kaftaniki, śpiochy, pidżamy)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>11.</w:t>
        <w:tab/>
        <w:tab/>
        <w:t>bielizna operacyjna i ubrania operacyjne  oraz anestezjologiczne ( zielone  i niebieskie)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12. </w:t>
        <w:tab/>
        <w:tab/>
        <w:t>bielizna oznaczona jako skażona;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</w:t>
        <w:tab/>
        <w:tab/>
        <w:t>nakładki na mopy.</w:t>
      </w:r>
    </w:p>
    <w:p>
      <w:pPr>
        <w:pStyle w:val="Normal"/>
        <w:widowControl/>
        <w:tabs>
          <w:tab w:val="clear" w:pos="709"/>
          <w:tab w:val="left" w:pos="360" w:leader="none"/>
          <w:tab w:val="left" w:pos="1100" w:leader="none"/>
          <w:tab w:val="left" w:pos="5954" w:leader="none"/>
        </w:tabs>
        <w:spacing w:lineRule="atLeast" w:line="10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100" w:leader="none"/>
          <w:tab w:val="left" w:pos="5954" w:leader="none"/>
        </w:tabs>
        <w:spacing w:lineRule="atLeast" w:line="100"/>
        <w:ind w:left="567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tab/>
      </w:r>
      <w:r>
        <w:rPr>
          <w:rFonts w:cs="Tahoma" w:ascii="Tahoma" w:hAnsi="Tahoma"/>
          <w:b/>
          <w:bCs/>
          <w:sz w:val="20"/>
          <w:szCs w:val="20"/>
        </w:rPr>
        <w:t>Wymagania stawiane Wykonawcy usługi</w:t>
      </w:r>
    </w:p>
    <w:p>
      <w:pPr>
        <w:pStyle w:val="Normal"/>
        <w:tabs>
          <w:tab w:val="clear" w:pos="709"/>
          <w:tab w:val="left" w:pos="5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</w:t>
        <w:tab/>
        <w:tab/>
        <w:t>Pralnia oraz transport bielizny są pod stałym nadzorem sanitarno – epidemiologicznym.</w:t>
      </w:r>
    </w:p>
    <w:p>
      <w:pPr>
        <w:pStyle w:val="Normal"/>
        <w:tabs>
          <w:tab w:val="clear" w:pos="709"/>
          <w:tab w:val="left" w:pos="500" w:leader="none"/>
          <w:tab w:val="left" w:pos="5954" w:leader="none"/>
        </w:tabs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  <w:tab/>
        <w:tab/>
        <w:t>Organizacja usługi prania jest zgodna z  ustawą z dnia 05.12.2008 r. o zapobieganiu i zwalczaniu chorób zakaźnych u ludzi (t.j. Dz.U. Z 2013 r., poz. 947 z późn. zm.).</w:t>
      </w:r>
    </w:p>
    <w:p>
      <w:pPr>
        <w:pStyle w:val="Normal"/>
        <w:tabs>
          <w:tab w:val="clear" w:pos="709"/>
          <w:tab w:val="left" w:pos="5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3. </w:t>
        <w:tab/>
        <w:tab/>
        <w:t>Wykonawca jest odpowiedzialny za jakość, zgodność z warunkami technicznymi i jakościowymi opisanymi dla przedmiotu zamówienia.</w:t>
      </w:r>
    </w:p>
    <w:p>
      <w:pPr>
        <w:pStyle w:val="Normal"/>
        <w:tabs>
          <w:tab w:val="clear" w:pos="709"/>
          <w:tab w:val="left" w:pos="5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4. </w:t>
        <w:tab/>
        <w:tab/>
        <w:t>Wymagana jest należyta staranność przy realizacji zobowiązań umowy oraz dbałość o mienie Zamawiającego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  <w:tab/>
        <w:t>Wykonawca ponosić będzie odpowiedzialność prawną i materialną za wykonanie usługi pralniczej w zakresie jakości i zgodności z aktualnymi wymogami sanitarnymi wobec organów kontroli (Stacji Sanitarno-Epidemiologicznej, PIP, BHP) oraz wyznaczonych pracowników Zamawiającego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6. </w:t>
        <w:tab/>
        <w:t>Wykonawca ponosić będzie odpowiedzialność materialną za bieliznę Zamawiającego od           momentu odebrania jej z punktu obrotu bielizną ZOZ Łowicz/ Oddział Fizjoterapii i Rehabilitacji, Rulice 31, gm. Bielawy, do czasu  jej zwrotu po wykonaniu usługi do magazynu                         Zamawiającego  ZOZ  Łowicz / Oddziału Fizjoterapii i Rehabilitacji, Rulice 31, gm. Bielawy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>7.</w:t>
        <w:tab/>
        <w:t xml:space="preserve">Wykonawca zobowiązany jest do wyrównywania strat za asortyment zniszczony lub </w:t>
      </w:r>
    </w:p>
    <w:p>
      <w:pPr>
        <w:pStyle w:val="Normal"/>
        <w:tabs>
          <w:tab w:val="clear" w:pos="709"/>
          <w:tab w:val="left" w:pos="-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ab/>
        <w:t>zagubiony podczas wykonywania usługi.</w:t>
      </w:r>
    </w:p>
    <w:p>
      <w:pPr>
        <w:pStyle w:val="Normal"/>
        <w:tabs>
          <w:tab w:val="clear" w:pos="709"/>
          <w:tab w:val="left" w:pos="-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  <w:tab/>
        <w:t>Maksymalny czas prania bielizny ( od momentu odebrania brudnej bielizny do zwrotu czystej wynosi 24 godziny z wyłączeniem dni ustawowo wolnych od pracy.  Maksymalny czas dostarczenia po wykonaniu usługi materacy, poduszek, odzieży roboczej wynosi 72 godz. z wyłączeniem dni  ustawowo wolnych od pracy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9. </w:t>
        <w:tab/>
        <w:t xml:space="preserve">Ilość i rodzaj usług wykonanych przez Wykonawcę ustalana będzie w oparciu o rejestr  wydawanego i przyjmowanego prania, jego asortyment oraz wagę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0. </w:t>
        <w:tab/>
        <w:t>Rejestr będzie potwierdzany przez  Wykonawcę  oraz osobę upoważnioną przez Zamawiającego do zdawania i odbierania prania oraz stanowić będzie podstawę do wystawienia przez Wykonawcę faktury VAT .</w:t>
      </w:r>
    </w:p>
    <w:p>
      <w:pPr>
        <w:pStyle w:val="Normal"/>
        <w:tabs>
          <w:tab w:val="clear" w:pos="709"/>
          <w:tab w:val="left" w:pos="-600" w:leader="none"/>
          <w:tab w:val="left" w:pos="-477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1. </w:t>
        <w:tab/>
        <w:t>Bielizna oddana do prania będzie  oznaczona przez Zamawiającego jego logo lub nazwą.</w:t>
      </w:r>
    </w:p>
    <w:p>
      <w:pPr>
        <w:pStyle w:val="Normal"/>
        <w:tabs>
          <w:tab w:val="clear" w:pos="709"/>
          <w:tab w:val="left" w:pos="-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12.</w:t>
        <w:tab/>
        <w:t>Do realizacji usługi prania, Wykonawca będzie używał środków piorących i dezynfekujących, które nie posiadając w swoim składzie chloru ani jego związków z wyjątkiem sytuacji, gdy rodzaj skażenia bielizny będzie wymagał zastosowania preparatu chlorowego (na żądanie Zamawiającego).</w:t>
      </w:r>
    </w:p>
    <w:p>
      <w:pPr>
        <w:pStyle w:val="Normal"/>
        <w:tabs>
          <w:tab w:val="clear" w:pos="709"/>
          <w:tab w:val="left" w:pos="-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13.</w:t>
        <w:tab/>
        <w:t xml:space="preserve"> Wykonawca  zobowiązany jest do przestrzegania warunków prania określonych przez producentów poszczególnego asortymentu.</w:t>
      </w:r>
    </w:p>
    <w:p>
      <w:pPr>
        <w:pStyle w:val="Normal"/>
        <w:tabs>
          <w:tab w:val="clear" w:pos="709"/>
          <w:tab w:val="left" w:pos="-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14. </w:t>
        <w:tab/>
      </w:r>
      <w:r>
        <w:rPr>
          <w:rFonts w:cs="Tahoma" w:ascii="Tahoma" w:hAnsi="Tahoma"/>
          <w:sz w:val="20"/>
          <w:szCs w:val="20"/>
        </w:rPr>
        <w:t xml:space="preserve">Stosowana technologia prania musi być wykonywana zgodnie z zaleceniami Głównego Inspektora Sanitarnego i PZH oraz Instytutu Matki i Dziecka.            </w:t>
      </w:r>
    </w:p>
    <w:p>
      <w:pPr>
        <w:pStyle w:val="Normal"/>
        <w:tabs>
          <w:tab w:val="clear" w:pos="709"/>
          <w:tab w:val="left" w:pos="-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15.  </w:t>
        <w:tab/>
        <w:t xml:space="preserve">Zamawiający, stosownie do treści art. 29 ust. 3a ustawy Prawo zamówień publicznych, wymaga zatrudnienia przez Wykonawcę lub podwykonawcę na podstawie umowy o pracę osób wykonujących  czynności,  których wykonanie zawiera cechy stosunku pracy określone w art. 22 § 1 ustawy z dnia 26 czerwca 1974 r. Kodeks pracy. </w:t>
      </w:r>
    </w:p>
    <w:p>
      <w:pPr>
        <w:pStyle w:val="Normal"/>
        <w:tabs>
          <w:tab w:val="clear" w:pos="709"/>
          <w:tab w:val="left" w:pos="-600" w:leader="none"/>
          <w:tab w:val="left" w:pos="5954" w:leader="none"/>
        </w:tabs>
        <w:suppressAutoHyphens w:val="false"/>
        <w:overflowPunct w:val="false"/>
        <w:autoSpaceDE w:val="false"/>
        <w:spacing w:lineRule="atLeast" w:line="100"/>
        <w:ind w:left="567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</w:t>
        <w:tab/>
        <w:t>amawiający wymaga, aby Wykonawca najpóźniej w ciągu 7 dni od zawarcia umowy dostarczył Zamawiającemu wykaz pracowników skierowanych do realizacji zamówienia, który będzie na bieżąco aktualizowany, tzn. aktualizowany, tj. w przypadku każdorazowej zmiany personelu.</w:t>
      </w:r>
    </w:p>
    <w:p>
      <w:pPr>
        <w:pStyle w:val="Default"/>
        <w:tabs>
          <w:tab w:val="clear" w:pos="709"/>
          <w:tab w:val="left" w:pos="5954" w:leader="none"/>
        </w:tabs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right="-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</w:t>
        <w:tab/>
        <w:t>Zamawiający zastrzega sobie prawo do: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 xml:space="preserve">Żądania od Wykonawcy przedstawienia jeden raz na kwartał badań mikrobiologicznych wykonanych w pralni. 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 xml:space="preserve">Kontroli mikrobiologicznej bielizny  wypranej i dostarczonej do siedziby Zamawiającego.  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 xml:space="preserve">Żądania od Wykonawcy przedstawienia potwierdzenia wykonania dezynfekcji samochodu służącego do przewozu bielizny i odzieży szpitalnej.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4. </w:t>
        <w:tab/>
        <w:t xml:space="preserve">Zgłoszenia reklamacji w ciągu dwóch dni od dnia stwierdzenia uchybień w wykonywaniu usługi. </w:t>
      </w:r>
    </w:p>
    <w:p>
      <w:pPr>
        <w:pStyle w:val="Normal"/>
        <w:tabs>
          <w:tab w:val="clear" w:pos="709"/>
          <w:tab w:val="left" w:pos="600" w:leader="none"/>
          <w:tab w:val="left" w:pos="5954" w:leader="none"/>
        </w:tabs>
        <w:suppressAutoHyphens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5. </w:t>
        <w:tab/>
        <w:t>Weryfikacji informacji podanych w ofercie poprzez wizytę w pralni Wykonawcy przed podpisaniem umowy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>6.</w:t>
        <w:tab/>
        <w:t>Kontroli procesu prania, transportu oraz prawidłowości funkcjonowania pralni zgodnie z umową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>7.</w:t>
        <w:tab/>
        <w:t>Wglądu do protokółu kontroli przeprowadzonych przez nadzór sanitarno  - epidemiologiczny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  <w:tab/>
        <w:t>Żądania aktualnych  kart charakterystyki, ulotek środków piorących i  dezynfekujących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</w:t>
        <w:tab/>
        <w:t>W celu potwierdzenia, że oferowane usługi odpowiadają wymaganiom określonym przez Zamawiającego, Zamawiający żąda złożenia wraz z ofertą:</w:t>
      </w:r>
    </w:p>
    <w:p>
      <w:pPr>
        <w:pStyle w:val="Normal"/>
        <w:tabs>
          <w:tab w:val="clear" w:pos="709"/>
          <w:tab w:val="left" w:pos="1100" w:leader="none"/>
          <w:tab w:val="left" w:pos="5954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-804" w:leader="none"/>
          <w:tab w:val="left" w:pos="-709" w:leader="none"/>
          <w:tab w:val="left" w:pos="142" w:leader="none"/>
          <w:tab w:val="left" w:pos="567" w:leader="none"/>
          <w:tab w:val="left" w:pos="709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Aktualne zaświadczenie wydane przez właściwego Inspektora Sanitarnego  w sprawie</w:t>
      </w:r>
    </w:p>
    <w:p>
      <w:pPr>
        <w:pStyle w:val="Normal"/>
        <w:widowControl/>
        <w:tabs>
          <w:tab w:val="left" w:pos="-804" w:leader="none"/>
          <w:tab w:val="left" w:pos="-709" w:leader="none"/>
          <w:tab w:val="left" w:pos="142" w:leader="none"/>
          <w:tab w:val="left" w:pos="567" w:leader="none"/>
          <w:tab w:val="left" w:pos="709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</w:t>
        <w:tab/>
        <w:t xml:space="preserve">dopuszczenia obiektu do świadczenia usług pralniczych zewnętrznym podmiotom gospodarczym </w:t>
      </w:r>
    </w:p>
    <w:p>
      <w:pPr>
        <w:pStyle w:val="Normal"/>
        <w:widowControl/>
        <w:tabs>
          <w:tab w:val="left" w:pos="-804" w:leader="none"/>
          <w:tab w:val="left" w:pos="-709" w:leader="none"/>
          <w:tab w:val="left" w:pos="142" w:leader="none"/>
          <w:tab w:val="left" w:pos="567" w:leader="none"/>
          <w:tab w:val="left" w:pos="709" w:leader="none"/>
          <w:tab w:val="left" w:pos="5954" w:leader="none"/>
        </w:tabs>
        <w:spacing w:lineRule="atLeast" w:line="100"/>
        <w:ind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w zakresie prania bielizny szpitalnej.</w:t>
      </w:r>
    </w:p>
    <w:p>
      <w:pPr>
        <w:pStyle w:val="Normal"/>
        <w:tabs>
          <w:tab w:val="left" w:pos="-709" w:leader="none"/>
          <w:tab w:val="left" w:pos="-600" w:leader="none"/>
          <w:tab w:val="left" w:pos="142" w:leader="none"/>
          <w:tab w:val="left" w:pos="567" w:leader="none"/>
          <w:tab w:val="left" w:pos="709" w:leader="none"/>
          <w:tab w:val="left" w:pos="5954" w:leader="none"/>
        </w:tabs>
        <w:spacing w:lineRule="atLeast" w:line="10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Postanowienie właściwego Inspektora Sanitarnego, potwierdzające, iż samochody używane przez Wykonawcę na świadczenie usług transportowych  dotyczących bielizny szpitalnej, spełniają warunki bezpieczeństwa epidemiologicznego z zachowaniem wymaganej bariery higienicznej (stała,  szczelna przegroda wzdłużna, oddzielająca bieliznę brudną od bielizny czystej).</w:t>
      </w:r>
    </w:p>
    <w:p>
      <w:pPr>
        <w:pStyle w:val="Normal"/>
        <w:tabs>
          <w:tab w:val="left" w:pos="-709" w:leader="none"/>
          <w:tab w:val="left" w:pos="-600" w:leader="none"/>
          <w:tab w:val="left" w:pos="142" w:leader="none"/>
          <w:tab w:val="left" w:pos="567" w:leader="none"/>
          <w:tab w:val="left" w:pos="709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3. </w:t>
        <w:tab/>
        <w:t>Oświadczenie Wykonawcy,  że pralnia posiada barierę higieniczną i jest wyposażona w  park maszynowy z automatycznym systemem dozowania środków piorących i dezynfekujących, posiadającej system rejestracji i archiwizacji danych.</w:t>
      </w:r>
    </w:p>
    <w:p>
      <w:pPr>
        <w:pStyle w:val="Normal"/>
        <w:tabs>
          <w:tab w:val="left" w:pos="-709" w:leader="none"/>
          <w:tab w:val="left" w:pos="142" w:leader="none"/>
          <w:tab w:val="left" w:pos="567" w:leader="none"/>
          <w:tab w:val="left" w:pos="709" w:leader="none"/>
          <w:tab w:val="left" w:pos="17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>4.</w:t>
        <w:tab/>
        <w:t>Wykaz środków piorących i dezynfekujących przewidzianych do wykonywania zamówienia wraz z dokumentami potwierdzającymi zgłoszenie wyrobu do Rejestru Produktów Leczniczych, Wyrobów Medycznych i produktów Biobójczych.</w:t>
      </w:r>
    </w:p>
    <w:p>
      <w:pPr>
        <w:pStyle w:val="Normal"/>
        <w:tabs>
          <w:tab w:val="left" w:pos="-709" w:leader="none"/>
          <w:tab w:val="left" w:pos="142" w:leader="none"/>
          <w:tab w:val="left" w:pos="567" w:leader="none"/>
          <w:tab w:val="left" w:pos="709" w:leader="none"/>
          <w:tab w:val="left" w:pos="1700" w:leader="none"/>
          <w:tab w:val="left" w:pos="5954" w:leader="none"/>
        </w:tabs>
        <w:spacing w:lineRule="atLeast" w:line="100"/>
        <w:ind w:left="567" w:hanging="567"/>
        <w:rPr/>
      </w:pPr>
      <w:r>
        <w:rPr>
          <w:rFonts w:cs="Tahoma" w:ascii="Tahoma" w:hAnsi="Tahoma"/>
          <w:sz w:val="20"/>
          <w:szCs w:val="20"/>
        </w:rPr>
        <w:t>5.</w:t>
        <w:tab/>
        <w:t>Oświadczenie, że preparaty i  środki przeznaczone do prania i dezynfekcji bielizny z oddziału dziecięcego i neonatologicznego są dopuszczone do stosowania w tym obszarze.</w:t>
      </w:r>
    </w:p>
    <w:p>
      <w:pPr>
        <w:pStyle w:val="Normal"/>
        <w:tabs>
          <w:tab w:val="left" w:pos="-709" w:leader="none"/>
          <w:tab w:val="left" w:pos="142" w:leader="none"/>
          <w:tab w:val="left" w:pos="567" w:leader="none"/>
          <w:tab w:val="left" w:pos="709" w:leader="none"/>
          <w:tab w:val="left" w:pos="5954" w:leader="none"/>
        </w:tabs>
        <w:autoSpaceDE w:val="false"/>
        <w:ind w:left="567" w:hanging="567"/>
        <w:jc w:val="both"/>
        <w:rPr>
          <w:rFonts w:ascii="Tahoma" w:hAnsi="Tahoma" w:eastAsia="BookmanOldStyle;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Oświadczenia Wykonawcy o prowadzeniu okresowej </w:t>
      </w:r>
      <w:r>
        <w:rPr>
          <w:rFonts w:cs="Tahoma" w:ascii="Tahoma" w:hAnsi="Tahoma"/>
          <w:bCs/>
          <w:sz w:val="20"/>
          <w:szCs w:val="20"/>
        </w:rPr>
        <w:t xml:space="preserve">(co najmniej raz  na kwartał) </w:t>
      </w:r>
      <w:r>
        <w:rPr>
          <w:rFonts w:cs="Tahoma" w:ascii="Tahoma" w:hAnsi="Tahoma"/>
          <w:sz w:val="20"/>
          <w:szCs w:val="20"/>
        </w:rPr>
        <w:t>ocenie czystości mikrobiologicznej czystego asortymentu, powierzchni roboczych w pralni.</w:t>
      </w:r>
    </w:p>
    <w:p>
      <w:pPr>
        <w:pStyle w:val="Normal"/>
        <w:tabs>
          <w:tab w:val="clear" w:pos="709"/>
          <w:tab w:val="left" w:pos="-709" w:leader="none"/>
          <w:tab w:val="left" w:pos="567" w:leader="none"/>
        </w:tabs>
        <w:ind w:hanging="567"/>
        <w:rPr>
          <w:rFonts w:ascii="Tahoma" w:hAnsi="Tahoma" w:eastAsia="BookmanOldStyle;Times New Roman" w:cs="Tahoma"/>
          <w:b/>
          <w:b/>
          <w:sz w:val="20"/>
          <w:szCs w:val="20"/>
        </w:rPr>
      </w:pPr>
      <w:r>
        <w:rPr>
          <w:rFonts w:eastAsia="BookmanOldStyle;Times New Roman"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75" w:leader="none"/>
        <w:tab w:val="right" w:pos="9072" w:leader="none"/>
        <w:tab w:val="right" w:pos="9638" w:leader="none"/>
      </w:tabs>
      <w:jc w:val="right"/>
      <w:rPr/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lang w:val="pl-PL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.%2.%3."/>
      <w:lvlJc w:val="left"/>
      <w:pPr>
        <w:tabs>
          <w:tab w:val="num" w:pos="1440"/>
        </w:tabs>
        <w:ind w:left="122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.%2.%3.%4."/>
      <w:lvlJc w:val="left"/>
      <w:pPr>
        <w:tabs>
          <w:tab w:val="num" w:pos="1800"/>
        </w:tabs>
        <w:ind w:left="1728" w:hanging="648"/>
      </w:pPr>
      <w:rPr>
        <w:sz w:val="20"/>
        <w:b/>
        <w:szCs w:val="20"/>
      </w:rPr>
    </w:lvl>
    <w:lvl w:ilvl="4">
      <w:start w:val="1"/>
      <w:numFmt w:val="decimal"/>
      <w:lvlText w:val=".%2.%3.%4.%5."/>
      <w:lvlJc w:val="left"/>
      <w:pPr>
        <w:tabs>
          <w:tab w:val="num" w:pos="2520"/>
        </w:tabs>
        <w:ind w:left="2232" w:hanging="792"/>
      </w:pPr>
      <w:rPr>
        <w:sz w:val="18"/>
        <w:i w:val="false"/>
        <w:b w:val="false"/>
      </w:rPr>
    </w:lvl>
    <w:lvl w:ilvl="5">
      <w:start w:val="1"/>
      <w:numFmt w:val="decimal"/>
      <w:lvlText w:val="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4"/>
        <w:szCs w:val="24"/>
        <w:lang w:val="pl-PL"/>
      </w:rPr>
    </w:lvl>
    <w:lvl w:ilvl="1">
      <w:start w:val="1"/>
      <w:numFmt w:val="decimal"/>
      <w:lvlText w:val=".%2."/>
      <w:lvlJc w:val="left"/>
      <w:pPr>
        <w:tabs>
          <w:tab w:val="num" w:pos="1872"/>
        </w:tabs>
        <w:ind w:left="187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.%2.%3."/>
      <w:lvlJc w:val="left"/>
      <w:pPr>
        <w:tabs>
          <w:tab w:val="num" w:pos="2520"/>
        </w:tabs>
        <w:ind w:left="230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.%2.%3.%4."/>
      <w:lvlJc w:val="left"/>
      <w:pPr>
        <w:tabs>
          <w:tab w:val="num" w:pos="2880"/>
        </w:tabs>
        <w:ind w:left="2808" w:hanging="648"/>
      </w:pPr>
      <w:rPr>
        <w:sz w:val="20"/>
        <w:b/>
        <w:szCs w:val="20"/>
      </w:rPr>
    </w:lvl>
    <w:lvl w:ilvl="4">
      <w:start w:val="1"/>
      <w:numFmt w:val="decimal"/>
      <w:lvlText w:val=".%2.%3.%4.%5."/>
      <w:lvlJc w:val="left"/>
      <w:pPr>
        <w:tabs>
          <w:tab w:val="num" w:pos="3600"/>
        </w:tabs>
        <w:ind w:left="3312" w:hanging="792"/>
      </w:pPr>
      <w:rPr>
        <w:sz w:val="18"/>
        <w:i w:val="false"/>
        <w:b w:val="false"/>
      </w:rPr>
    </w:lvl>
    <w:lvl w:ilvl="5">
      <w:start w:val="1"/>
      <w:numFmt w:val="decimal"/>
      <w:lvlText w:val="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.%2.%3.%4.%5.%6.%7.%8.%9."/>
      <w:lvlJc w:val="left"/>
      <w:pPr>
        <w:tabs>
          <w:tab w:val="num" w:pos="5760"/>
        </w:tabs>
        <w:ind w:left="5400" w:hanging="144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4"/>
        <w:szCs w:val="24"/>
        <w:lang w:val="pl-PL"/>
      </w:rPr>
    </w:lvl>
    <w:lvl w:ilvl="1">
      <w:start w:val="1"/>
      <w:numFmt w:val="decimal"/>
      <w:lvlText w:val=".%2."/>
      <w:lvlJc w:val="left"/>
      <w:pPr>
        <w:tabs>
          <w:tab w:val="num" w:pos="1872"/>
        </w:tabs>
        <w:ind w:left="187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.%2.%3."/>
      <w:lvlJc w:val="left"/>
      <w:pPr>
        <w:tabs>
          <w:tab w:val="num" w:pos="2520"/>
        </w:tabs>
        <w:ind w:left="230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.%2.%3.%4."/>
      <w:lvlJc w:val="left"/>
      <w:pPr>
        <w:tabs>
          <w:tab w:val="num" w:pos="2880"/>
        </w:tabs>
        <w:ind w:left="2808" w:hanging="648"/>
      </w:pPr>
      <w:rPr>
        <w:sz w:val="20"/>
        <w:b/>
        <w:szCs w:val="20"/>
      </w:rPr>
    </w:lvl>
    <w:lvl w:ilvl="4">
      <w:start w:val="1"/>
      <w:numFmt w:val="decimal"/>
      <w:lvlText w:val=".%2.%3.%4.%5."/>
      <w:lvlJc w:val="left"/>
      <w:pPr>
        <w:tabs>
          <w:tab w:val="num" w:pos="3600"/>
        </w:tabs>
        <w:ind w:left="3312" w:hanging="792"/>
      </w:pPr>
      <w:rPr>
        <w:sz w:val="18"/>
        <w:i w:val="false"/>
        <w:b w:val="false"/>
      </w:rPr>
    </w:lvl>
    <w:lvl w:ilvl="5">
      <w:start w:val="1"/>
      <w:numFmt w:val="decimal"/>
      <w:lvlText w:val="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.%2.%3.%4.%5.%6.%7.%8.%9."/>
      <w:lvlJc w:val="left"/>
      <w:pPr>
        <w:tabs>
          <w:tab w:val="num" w:pos="5760"/>
        </w:tabs>
        <w:ind w:left="54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  <w:sz w:val="24"/>
      <w:szCs w:val="24"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b/>
      <w:sz w:val="20"/>
      <w:szCs w:val="20"/>
    </w:rPr>
  </w:style>
  <w:style w:type="character" w:styleId="WW8Num1z4">
    <w:name w:val="WW8Num1z4"/>
    <w:qFormat/>
    <w:rPr>
      <w:b w:val="false"/>
      <w:i w:val="false"/>
      <w:sz w:val="18"/>
    </w:rPr>
  </w:style>
  <w:style w:type="character" w:styleId="WW8Num2z0">
    <w:name w:val="WW8Num2z0"/>
    <w:qFormat/>
    <w:rPr>
      <w:sz w:val="24"/>
      <w:szCs w:val="24"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b/>
      <w:sz w:val="20"/>
      <w:szCs w:val="20"/>
    </w:rPr>
  </w:style>
  <w:style w:type="character" w:styleId="WW8Num2z4">
    <w:name w:val="WW8Num2z4"/>
    <w:qFormat/>
    <w:rPr>
      <w:b w:val="false"/>
      <w:i w:val="false"/>
      <w:sz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7z0">
    <w:name w:val="WW8Num7z0"/>
    <w:qFormat/>
    <w:rPr>
      <w:sz w:val="24"/>
      <w:szCs w:val="24"/>
      <w:lang w:val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b/>
      <w:sz w:val="20"/>
      <w:szCs w:val="20"/>
    </w:rPr>
  </w:style>
  <w:style w:type="character" w:styleId="WW8Num7z4">
    <w:name w:val="WW8Num7z4"/>
    <w:qFormat/>
    <w:rPr>
      <w:b w:val="false"/>
      <w:i w:val="false"/>
      <w:sz w:val="18"/>
    </w:rPr>
  </w:style>
  <w:style w:type="character" w:styleId="WW8Num8z0">
    <w:name w:val="WW8Num8z0"/>
    <w:qFormat/>
    <w:rPr>
      <w:sz w:val="24"/>
      <w:szCs w:val="24"/>
      <w:lang w:val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b/>
      <w:sz w:val="20"/>
      <w:szCs w:val="20"/>
    </w:rPr>
  </w:style>
  <w:style w:type="character" w:styleId="WW8Num8z4">
    <w:name w:val="WW8Num8z4"/>
    <w:qFormat/>
    <w:rPr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1z0">
    <w:name w:val="WW8Num91z0"/>
    <w:qFormat/>
    <w:rPr>
      <w:rFonts w:ascii="Tahoma" w:hAnsi="Tahoma" w:cs="Tahoma"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4:00Z</dcterms:created>
  <dc:creator/>
  <dc:description/>
  <cp:keywords/>
  <dc:language>en-US</dc:language>
  <cp:lastModifiedBy>user</cp:lastModifiedBy>
  <cp:lastPrinted>2018-12-18T10:48:00Z</cp:lastPrinted>
  <dcterms:modified xsi:type="dcterms:W3CDTF">2020-06-19T11:15:00Z</dcterms:modified>
  <cp:revision>90</cp:revision>
  <dc:subject/>
  <dc:title/>
</cp:coreProperties>
</file>