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,  powiat: 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 xml:space="preserve">nr telefonu: ................................................, </w:t>
        <w:tab/>
        <w:t>nr faksu: 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REGON: 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y artykułów kancelaryjnych do ZOZ w Łowic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nak sprawy:  ZOZ.VI.A.222/44/2020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emy Państwu, w przypadku wyboru naszej oferty  wykonanie przedmiotu zamówienia za cenę sumaryczną bru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brutto ........................ z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łownie : .............................................................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Oświadczam,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 tel. Kontaktowy ..........................… Faks: ................................... e mail ……….…………     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0-06-16T13:28:00Z</cp:lastPrinted>
  <dcterms:modified xsi:type="dcterms:W3CDTF">2020-06-16T11:28:00Z</dcterms:modified>
  <cp:revision>94</cp:revision>
  <dc:subject/>
  <dc:title/>
</cp:coreProperties>
</file>