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nak sprawy:  ZOZ.VI.A.222/44/2020                               Łowicz, dnia 17.06.2020r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pół Opieki Zdrowotnej w Łowicz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Ułańska 2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9-400 Łowicz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l. 46/837-56-11,12 lub 13 wew. 26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: 46/837-59-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zozlowicz@interia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PYTANIE   OFERTOW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espół Opieki Zdrowotnej w Łowicz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rasza do złożenia oferty cenowej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dostawy artykułów kancelaryjnych dla </w:t>
      </w:r>
      <w:r>
        <w:rPr>
          <w:rFonts w:cs="Tahoma" w:ascii="Tahoma" w:hAnsi="Tahoma"/>
          <w:b/>
          <w:bCs/>
          <w:sz w:val="28"/>
          <w:szCs w:val="28"/>
        </w:rPr>
        <w:t>ZOZ w Łowicz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odnie z art. 4 ust. 8 ustawy z dnia 29 stycznia 2004r. Prawo zamówień publicznych (tj.Dz.U. 2019 poz. 1843 ze zm.) do niniejszego zamówienia nie stosuje się przepisów ustawy Prawo Zamówień Publicznych, gdyż wartość zamówienia nie przekracza wyrażonej  w złotych równowartości 30 000 e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spacing w:before="480" w:after="120"/>
        <w:rPr/>
      </w:pPr>
      <w:r>
        <w:rPr>
          <w:rFonts w:cs="Tahoma" w:ascii="Tahoma" w:hAnsi="Tahoma"/>
          <w:b/>
          <w:sz w:val="22"/>
          <w:szCs w:val="22"/>
        </w:rPr>
        <w:t>Termin składania ofert</w:t>
        <w:tab/>
        <w:t xml:space="preserve"> 26.06.2020r. godz.</w:t>
        <w:tab/>
        <w:t>12:00</w:t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rPr/>
      </w:pPr>
      <w:r>
        <w:rPr>
          <w:rFonts w:cs="Tahoma" w:ascii="Tahoma" w:hAnsi="Tahoma"/>
          <w:b/>
          <w:sz w:val="22"/>
          <w:szCs w:val="22"/>
        </w:rPr>
        <w:t>Termin otwarcia ofert</w:t>
        <w:tab/>
        <w:t>26.06.2020r. godz.</w:t>
        <w:tab/>
        <w:t>12:10</w:t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80"/>
        <w:ind w:left="611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am</w:t>
      </w:r>
    </w:p>
    <w:p>
      <w:pPr>
        <w:pStyle w:val="Normal"/>
        <w:ind w:left="61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1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ierownik zamawiającego)</w:t>
      </w:r>
    </w:p>
    <w:p>
      <w:pPr>
        <w:pStyle w:val="Normal"/>
        <w:ind w:left="61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dmiot zapytania ofertowego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dmiotem zapytania ofertowego są dostawy artykułów kancelaryjnych dla ZOZ w Łowiczu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ostawy odbywać się będą na podstawie zamówień cząstkowych składanych na piśmie, przez uprawnioną osobę Zamawiającego z określeniem zamawianej ilości                               i asortymentu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zczegółowy opis przedmiotu zamówienia znajduje się w załączniku nr 1 do niniejszego zapytania ofertowego - zestawienie asortymentowo - ilościowo - cenow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 </w:t>
        <w:tab/>
        <w:t>Termin realizacji zamówieni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będzie realizowane w terminie  </w:t>
      </w:r>
      <w:r>
        <w:rPr>
          <w:rFonts w:cs="Tahoma" w:ascii="Tahoma" w:hAnsi="Tahoma"/>
          <w:b/>
          <w:sz w:val="22"/>
          <w:szCs w:val="22"/>
        </w:rPr>
        <w:t>36 miesięcy</w:t>
      </w:r>
      <w:r>
        <w:rPr>
          <w:rFonts w:cs="Tahoma" w:ascii="Tahoma" w:hAnsi="Tahoma"/>
          <w:sz w:val="22"/>
          <w:szCs w:val="22"/>
        </w:rPr>
        <w:t xml:space="preserve"> od daty podpisania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(zgodnie z § 3 pkt 2 projektu umow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innej formy zapłaty niż przele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2"/>
          <w:szCs w:val="22"/>
        </w:rPr>
        <w:t>Zamawiający wymaga utrzymania stałości cen przez Wykonawcę podczas obowiązywania umowy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 </w:t>
        <w:tab/>
        <w:t>Sposób uzyskania dodatkowych informacji dotyczących zamówienia:</w:t>
      </w:r>
    </w:p>
    <w:p>
      <w:pPr>
        <w:pStyle w:val="Normal"/>
        <w:suppressAutoHyphens w:val="false"/>
        <w:spacing w:lineRule="exact" w:line="24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2"/>
          <w:szCs w:val="22"/>
        </w:rPr>
        <w:t>Wykonawcy mogą zwracać się do Zamawiającego o wyjaśnienie treści Zapytania ofertowego w formie pisemnej. Zamawiający udzieli niezwłocznie odpowiedzi, pod warunkiem, że wniosek o wyjaśnienie treści zapytania ofertowego wpłynął do Zamawiającego nie później niż do końca dnia, w którym upływa połowa wyznaczonego terminu składania ofert.</w:t>
      </w:r>
    </w:p>
    <w:p>
      <w:pPr>
        <w:pStyle w:val="Normal"/>
        <w:suppressAutoHyphens w:val="false"/>
        <w:spacing w:lineRule="exact" w:line="24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eść zapytań wraz z wyjaśnieniami zamawiający opublikuje na stronie internetowej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bip.zoz.pol.pl</w:t>
        </w:r>
      </w:hyperlink>
      <w:r>
        <w:rPr>
          <w:rFonts w:cs="Tahoma" w:ascii="Tahoma" w:hAnsi="Tahoma"/>
          <w:sz w:val="22"/>
          <w:szCs w:val="22"/>
        </w:rPr>
        <w:t xml:space="preserve">. nie później niż 2 dni przed upływem składani ofert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osoba do kontaktu: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lena Salamon,  tel.46/837 56-11,12,13 wew. 263  w  godz. 8 - 14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a wyboru Wykonawcy 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borze najkorzystniejszej oferty kryterium wyboru będzie cena  brutto 100 % 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kryterium cena brutto oferty, Zamawiający rozumie określoną przez Oferenta cenę całkowitą brutto podaną w ofercie obliczoną wyliczoną według cen jednostkowych zamieszczonych w zestawieniu asortymentowo - ilościowo - cenowym będącym integralną częścią oferty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exact" w:line="240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osób obliczenia ceny oferty: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rtość netto = cena jednostkowa netto  x  szacunkowe potrzeb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wota podatku VAT = wartość netto  x  stawka podatku VAT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rtość brutto </w:t>
        <w:tab/>
        <w:t xml:space="preserve">= wartość netto  +  kwota podatku VAT 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jednostkowa brutto podana w formularzu służy jedynie do wewnętrznych rozliczeń zamawiającego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e i termin otwarcia ofert: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prosimy złożyć poprzez wypełnienie i podpisanie formularza ofertowego stanowiącego załącznik nr 2 do  zapytania wraz z zestawieniem asortymentowo-ilościowo - cenowym - załącznik  nr 1 na podstawie, której sporządzono ofertę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pisemną prosimy złożyć w siedzibie Zamawiającego –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spół Opieki Zdrowotnej w Łowiczu, ul. Ułańska 28, 99-400 Łowicz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amkniętej kopercie  z napisem: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Oferta na dostawy artykułów kancelaryjnych do ZOZ w Łowiczu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później do dnia </w:t>
      </w:r>
      <w:r>
        <w:rPr>
          <w:rFonts w:cs="Tahoma" w:ascii="Tahoma" w:hAnsi="Tahoma"/>
          <w:b/>
          <w:sz w:val="22"/>
          <w:szCs w:val="22"/>
          <w:highlight w:val="yellow"/>
        </w:rPr>
        <w:t>26.06.2019r.</w:t>
      </w:r>
      <w:r>
        <w:rPr>
          <w:rFonts w:cs="Tahoma" w:ascii="Tahoma" w:hAnsi="Tahoma"/>
          <w:sz w:val="22"/>
          <w:szCs w:val="22"/>
        </w:rPr>
        <w:t xml:space="preserve">  do godz. 12.00 w sekretariacie ZOZ zlokalizowanym w budynku administracji , II piętro, pok. 213 lub przesłać na adres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espół Opieki Zdrowotnej w Łowiczu, ul. Ułańska 28, 99-400 Łowicz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słania oferty pocztą decydująca jest data wpływu do siedziby Zespołu Opieki Zdrowotnej potwierdzona pieczęcią kancelaryjną ZOZ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inna być podpisana przez osobę wymienioną w dokumentach uprawniających do występowania w obrocie prawnym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twarcie oferty nastąpi w dniu </w:t>
      </w:r>
      <w:r>
        <w:rPr>
          <w:rFonts w:cs="Tahoma" w:ascii="Tahoma" w:hAnsi="Tahoma"/>
          <w:b/>
          <w:sz w:val="22"/>
          <w:szCs w:val="22"/>
          <w:highlight w:val="yellow"/>
        </w:rPr>
        <w:t>26.06.2019r.</w:t>
      </w:r>
      <w:r>
        <w:rPr>
          <w:rFonts w:cs="Tahoma" w:ascii="Tahoma" w:hAnsi="Tahoma"/>
          <w:b/>
          <w:sz w:val="22"/>
          <w:szCs w:val="22"/>
        </w:rPr>
        <w:t xml:space="preserve"> o godz.12.30 w sali konferencyjnej ZOZ w Łowiczu – budynek administracji II piętro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</w:t>
        <w:tab/>
        <w:t>Wybór oferty: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nie podpisana na podstawie projektu umowy stanowiącego załącznik nr 3  z oferentem, którego oferta będzie spełniała wymagania zamawiającego i będzie najkorzystniejsza cenowo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  <w:tab/>
        <w:t>Treść niniejszego ogłoszenia podaje się do publicznej wiadomości poprzez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mieszczenie na stronie internetowej ZOZ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zoz.pol.pl</w:t>
        </w:r>
      </w:hyperlink>
      <w:r>
        <w:rPr>
          <w:rFonts w:cs="Tahoma" w:ascii="Tahoma" w:hAnsi="Tahoma"/>
          <w:sz w:val="22"/>
          <w:szCs w:val="22"/>
        </w:rPr>
        <w:t xml:space="preserve"> w zakładce ogłoszenia – zamówienia poniżej 30 000 Euro oraz tablicy informacyjnej ZO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</w:t>
        <w:tab/>
      </w:r>
      <w:r>
        <w:rPr>
          <w:rFonts w:cs="Tahoma" w:ascii="Tahoma" w:hAnsi="Tahoma"/>
          <w:bCs/>
          <w:sz w:val="22"/>
          <w:szCs w:val="22"/>
        </w:rPr>
        <w:t>Oferty złożone lub nadesłane do Zamawiającego po wyznaczonym terminie będą odesłane Wykonawcy niezwłocznie bez ich otwierania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</w:t>
        <w:tab/>
        <w:t>Zamawiający zastrzega sobie prawo przesunięcia terminu składania i  otwarcia ofert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 Zamawiający uzna ofertę za ważną, jeżeli będą wypełnione wszystkie pozycje                        w zestawieniu asortymentowo - ilościowo - cenowym stanowiącym integralną cześć oferty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>11.</w:t>
        <w:tab/>
        <w:t>Złożenie jednej ważnej oferty, upoważnia Zamawiającego do dokonania wyboru Wykonawcy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>12.</w:t>
        <w:tab/>
        <w:t>Zamawiający zastrzega sobie możliwość zamknięcia lub unieważnienia postępowania bez podania przyczyn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>13.</w:t>
        <w:tab/>
        <w:t>Zamawiający zastrzega, że treść ogłoszenia oraz warunki określone w zaproszeniu do składania ofert mogą zostać zmienione, o czym zostaje przekazana informacja na stronie internetowej Zamawiającego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>14.</w:t>
        <w:tab/>
        <w:t>Oferta złożona w toku zapytania ofertowego przestaje wiązać, gdy została wybrana inna oferta lub gdy zapytanie ofertowe zostało zamknięte bez wybrania którejkolwiek oferty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>15.</w:t>
        <w:tab/>
        <w:t>Organizator niezwłocznie powiadomi uczestników zapytania ofertowego o jego wyniku albo o zamknięciu zapytania ofertowego bez dokonania wyboru, zamieszczając informację na stronie internetowej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.</w:t>
        <w:tab/>
        <w:t>Organizator albo uczestnik z zapytania ofertowego może żądać unieważnienia zawartej umowy, jeśli strony tej umowy inny uczestnik lub osoba działająca w porozumieniu                 z nim wpłynęła na wynik zapytania ofertowego w sposób sprzeczny z prawem lub dobrymi obyczajami.</w:t>
      </w:r>
    </w:p>
    <w:p>
      <w:pPr>
        <w:pStyle w:val="Normal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rmin związania ofertą wynosi 30 dni od wpływu terminu składania ofert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uzula informacyjna o przetwarzaniu danych osobowych dla Wykonawcy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right="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ahoma" w:ascii="Tahoma" w:hAnsi="Tahoma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a także  podmioty przetwarzające te dane w imieni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1701" w:leader="none"/>
        </w:tabs>
        <w:ind w:left="1701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1701" w:leader="none"/>
        </w:tabs>
        <w:ind w:left="1701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2) </w:t>
        <w:tab/>
        <w:t>na podstawie art. 16 RODO prawo do sprostowania Pani/Pana danych osobowych;</w:t>
      </w:r>
    </w:p>
    <w:p>
      <w:pPr>
        <w:pStyle w:val="Normal"/>
        <w:tabs>
          <w:tab w:val="clear" w:pos="708"/>
          <w:tab w:val="left" w:pos="1701" w:leader="none"/>
        </w:tabs>
        <w:ind w:left="1701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 xml:space="preserve">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1701" w:leader="none"/>
        </w:tabs>
        <w:ind w:left="1701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4) 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ind w:left="1701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  <w:tab/>
        <w:t>w związku z art. 17 ust. 3 lit. b, d lub e RODO prawo do usunięcia danych osobowych;</w:t>
      </w:r>
    </w:p>
    <w:p>
      <w:pPr>
        <w:pStyle w:val="Normal"/>
        <w:ind w:left="1701" w:right="-2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2) </w:t>
        <w:tab/>
        <w:t>prawo do przenoszenia danych osobowych, o którym mowa w art. 20 RODO;</w:t>
      </w:r>
    </w:p>
    <w:p>
      <w:pPr>
        <w:pStyle w:val="Normal"/>
        <w:ind w:left="1701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- opis przedmiotu zamówienia (zestawienie asortymentowo-ilościowo-cenowe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łącznik nr 2 - 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 projekt umow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owicz@interia.pl" TargetMode="External"/><Relationship Id="rId3" Type="http://schemas.openxmlformats.org/officeDocument/2006/relationships/hyperlink" Target="http://www.zoz.pol.pl/" TargetMode="External"/><Relationship Id="rId4" Type="http://schemas.openxmlformats.org/officeDocument/2006/relationships/hyperlink" Target="http://www.zoz.pol.pl/" TargetMode="External"/><Relationship Id="rId5" Type="http://schemas.openxmlformats.org/officeDocument/2006/relationships/hyperlink" Target="mailto:iod@zoz.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Zespół Opieki Zdrowotnej w Ł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0:00Z</dcterms:created>
  <dc:creator>Zespół Opieki Zdrowotnej w Łowiczu</dc:creator>
  <dc:description/>
  <cp:keywords/>
  <dc:language>en-US</dc:language>
  <cp:lastModifiedBy>user</cp:lastModifiedBy>
  <cp:lastPrinted>2019-05-22T09:56:00Z</cp:lastPrinted>
  <dcterms:modified xsi:type="dcterms:W3CDTF">2020-06-16T11:2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