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Umowa Nr ............ /2020 Projekt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przeglądów technicznych sprzętu i aparatury medycznej w ZOZ Łow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szCs w:val="24"/>
        </w:rPr>
        <w:t>....06.2020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 KRS 0000031857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yrektora - URSZULA KAPUSTA - TYMOSHCHU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  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</w:rPr>
      </w:pPr>
      <w:r>
        <w:rPr/>
        <w:t>zarejestrowaną w ..................................................................... pod numerem ..........................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Wykonawcą"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ówienia udziela się na podstawie art. 4 pkt 8 ustawy z dnia 29 stycznia 2004 roku Prawo zamówień publicznych, gdyż wartość zamówienia publicznego nie przekracza wyrażonej w złotych równowartości kwoty 30 000 euro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trony postanowiły zawrzeć umowę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540" w:leader="none"/>
        </w:tabs>
        <w:spacing w:before="280" w:after="0"/>
        <w:rPr/>
      </w:pPr>
      <w:r>
        <w:rPr>
          <w:sz w:val="22"/>
          <w:szCs w:val="22"/>
        </w:rPr>
        <w:t xml:space="preserve">1. </w:t>
        <w:tab/>
        <w:t>Zamawiający zleca a Wykonawca przyjmuje do wykonania:</w:t>
      </w:r>
    </w:p>
    <w:p>
      <w:pPr>
        <w:pStyle w:val="NormalnyWeb"/>
        <w:spacing w:before="280" w:after="0"/>
        <w:ind w:left="1080" w:hanging="540"/>
        <w:jc w:val="both"/>
        <w:rPr/>
      </w:pPr>
      <w:r>
        <w:rPr>
          <w:sz w:val="22"/>
          <w:szCs w:val="22"/>
        </w:rPr>
        <w:t xml:space="preserve">1) </w:t>
        <w:tab/>
        <w:t>Usługi w zakresie wykonania przeglądów technicznych sprzętu i aparatury medycznej ZOZ w Łowiczu zgodnie z ofertą stanowiącą integralną cześć niniejszej umowy w zakresie zadania nr  ............ zgodnie z wykazem sprzętu techniczno-medycznego stanowiącym załącznik nr 1 do niniejszej umowy.</w:t>
      </w:r>
    </w:p>
    <w:p>
      <w:pPr>
        <w:pStyle w:val="NormalnyWeb"/>
        <w:spacing w:before="280" w:after="0"/>
        <w:ind w:left="1080" w:hanging="540"/>
        <w:jc w:val="both"/>
        <w:rPr/>
      </w:pPr>
      <w:r>
        <w:rPr>
          <w:sz w:val="22"/>
          <w:szCs w:val="22"/>
        </w:rPr>
        <w:t xml:space="preserve">3) </w:t>
        <w:tab/>
        <w:t>Zakres usług będących przedmiotem umowy obejmuje wykonanie przegląd technicznego sprzętu i aparatury medycznej polegającej na wykonaniu czynności konserwacyjno - przeglądowych określonych przez producenta sprzętu i potwierdzenie go wpisem do paszportu urządzenia.</w:t>
      </w:r>
    </w:p>
    <w:p>
      <w:pPr>
        <w:pStyle w:val="NormalnyWeb"/>
        <w:spacing w:before="28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 xml:space="preserve">Integralną część umowy stanowi oferta Wykonawcy( załącznik nr 2) oraz zestawienia asortymentowo - ilościowo - cenowe (załącznik nr 1)  - wykaz sprzętu podlegającego przeglądom. </w:t>
      </w:r>
    </w:p>
    <w:p>
      <w:pPr>
        <w:pStyle w:val="NormalnyWeb"/>
        <w:spacing w:before="280" w:after="0"/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ykonawca usługi objęte umową zamówienia wykonuje przy użyciu własnych narzędzi w siedzibie Zamawiającego lub w przypadku wystąpienia przesłanek technicznych po przewiezieniu urządzenia do siedziby Wykonawcy na koszt Wykonawcy.</w:t>
      </w:r>
    </w:p>
    <w:p>
      <w:pPr>
        <w:pStyle w:val="NormalnyWeb"/>
        <w:keepNext w:val="true"/>
        <w:spacing w:before="238" w:after="11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rPr>
          <w:sz w:val="22"/>
          <w:szCs w:val="22"/>
        </w:rPr>
      </w:pPr>
      <w:r>
        <w:rPr/>
        <w:t xml:space="preserve">Wynagrodzenie za czynności objęte umową obejmuje koszt wykonania przeglądów technicznych sprzętu i aparatury medycznej w ZOZ Łowicz zgodnie z ofertą stanowiąca załącznik nr 2 do niniejszej umowy wynosi łącznie:  ...................zł brutto, ( słownie:........... ), w tym </w:t>
      </w:r>
      <w:r>
        <w:rPr>
          <w:b/>
        </w:rPr>
        <w:t xml:space="preserve">kwota netto: .............. </w:t>
      </w:r>
      <w:r>
        <w:rPr/>
        <w:t xml:space="preserve"> (słownie: ....), </w:t>
      </w:r>
      <w:r>
        <w:rPr>
          <w:b/>
        </w:rPr>
        <w:t xml:space="preserve">kwota VAT: ....... </w:t>
      </w:r>
      <w:r>
        <w:rPr/>
        <w:t xml:space="preserve"> (słownie: ........................)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aktura obejmująca należności za usługę, płatna będzie przez Zamawiającego w terminie 60 dni od daty otrzymania poprawnie wystawionej faktury, przelewem na konto Wykonawcy 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niejsza umowa zostaje zawarta na czas określony od dnia  .................  (podpisania umowy) do   ............... (zgodnie ze złożoną ofertą)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leżność za wykonaną usługę będzie określona na podstawie cen jednostkowych określonych w załączniku nr1 zestawienie asortymentowo - ilościowo - cenowe do niniejszej umowy, potwierdzonych przez upoważnioną osobę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terminowego wykonania przeglądu biorąc pod uwagę datę wskazaną w druku oferty, Wykonawca zapłaci Zamawiającemu karę umowną w wysokości 0,2% za każdy dzień roboczy opóźnienia za pozostawanie w opóźnieniu uważa się takie nienależycie wykonany i nieodebrany każdorazowy przegląd urządzeni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strzega się możliwość dochodzenia odszkodowania od pełnej wysokości szkody, w przypadku, gdy szkoda przewyższy wysokość naliczonych kar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19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, Wykonawca zapłaci karę w wysokości 5% wartości brutto wynagrodzenia określonego w § 3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Zamawiającego, Zamawiający zapłaci karę umowną w wysokości 5% wartości brutto wynagrodzenia określonego w § 3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lineRule="atLeast" w:line="238" w:before="28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ROZPORZĄDZENIE O OCHRONIE DANYCH „RODO”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przez Zespół Opieki Zdrowotnej w Łowiczu jest  ta osoba prawna z  siedzibą w Łowiczu, 99- 400 Łowicz, ul. Ułańska 2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 w Zespole Opieki Zdrowotnej w Łowiczu; </w:t>
      </w:r>
      <w:r>
        <w:rPr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bCs/>
            <w:sz w:val="22"/>
            <w:szCs w:val="22"/>
          </w:rPr>
          <w:t>iod@zoz.pol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przez ZOZ w Łowiczu nie podlegają profilowaniu oraz nie są wobec tych osób podejmowane zautomatyzowane decyz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na podstawie art. 21 RODO prawo sprzeciwu, wobec przetwarzania danych osobowych, gdyż  podstawą prawną przetwarzania Pani/Pana danych osobowych jest art. 6 ust. 1 lit. c RODO.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426" w:right="-568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/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3"/>
        </w:numPr>
        <w:suppressAutoHyphens w:val="true"/>
        <w:ind w:left="567" w:right="-568" w:hanging="567"/>
        <w:jc w:val="both"/>
        <w:rPr/>
      </w:pPr>
      <w:r>
        <w:rPr/>
        <w:t>Integralną część niniejszej umowy stanowią następujące dokumenty: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2"/>
        </w:numPr>
        <w:suppressAutoHyphens w:val="true"/>
        <w:ind w:left="851" w:right="-1" w:hanging="284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567" w:right="-1" w:hanging="567"/>
        <w:jc w:val="both"/>
        <w:rPr/>
      </w:pPr>
      <w:r>
        <w:rPr>
          <w:sz w:val="22"/>
          <w:szCs w:val="22"/>
        </w:rPr>
        <w:t>Umowę sporządzono w  dwóch jednobrzmiących egzemplarzach po jednym dla każdej ze stron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                                                                                                                      WYKONAWCA:</w:t>
      </w:r>
    </w:p>
    <w:p>
      <w:pPr>
        <w:pStyle w:val="NormalnyWeb"/>
        <w:spacing w:before="280" w:after="24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</dc:creator>
  <dc:description/>
  <cp:keywords/>
  <dc:language>en-US</dc:language>
  <cp:lastModifiedBy>user</cp:lastModifiedBy>
  <cp:lastPrinted>2020-05-29T11:36:00Z</cp:lastPrinted>
  <dcterms:modified xsi:type="dcterms:W3CDTF">2020-05-29T09:41:00Z</dcterms:modified>
  <cp:revision>24</cp:revision>
  <dc:subject/>
  <dc:title/>
</cp:coreProperties>
</file>