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  <w:vertAlign w:val="superscript"/>
        </w:rPr>
        <w:t>( pieczęć  firmy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ykonawcy: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 xml:space="preserve">zarejestrowana pełna nazwa przedsiębiorstwa:  ........................................... ............................................................. 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ulica: ..................................................................................................................................... 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 xml:space="preserve">nr domu: .................................................................., </w:t>
        <w:tab/>
        <w:t>nr lokalu: 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kod pocztowy: .................................... .., miejscowość: 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województwo: ..................................................,  powiat: 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  <w:lang w:val="de-DE"/>
        </w:rPr>
        <w:t>nr telefonu: ......................................................,   nr faksu: 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  <w:lang w:val="de-DE"/>
        </w:rPr>
        <w:t>internet:  http:// .........................................................,</w:t>
        <w:tab/>
        <w:t>e-mail: 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REGON: ...................................................................,</w:t>
        <w:tab/>
        <w:t>NIP: ........... ..........................................................................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Zespół Opieki Zdrowot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Ułańska 28</w:t>
      </w:r>
    </w:p>
    <w:p>
      <w:pPr>
        <w:pStyle w:val="Normal"/>
        <w:jc w:val="right"/>
        <w:rPr>
          <w:b/>
          <w:b/>
        </w:rPr>
      </w:pPr>
      <w:r>
        <w:rPr>
          <w:b/>
        </w:rPr>
        <w:t>99-400 Łowic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F E R T A</w:t>
      </w:r>
    </w:p>
    <w:p>
      <w:pPr>
        <w:pStyle w:val="Tekstpodstawowy21"/>
        <w:rPr>
          <w:sz w:val="28"/>
          <w:szCs w:val="28"/>
        </w:rPr>
      </w:pPr>
      <w:r>
        <w:rPr>
          <w:sz w:val="28"/>
          <w:szCs w:val="28"/>
        </w:rPr>
        <w:t xml:space="preserve">na wykonanie przeglądów technicznych sprzętu i  aparatury medycznej </w:t>
      </w:r>
    </w:p>
    <w:p>
      <w:pPr>
        <w:pStyle w:val="Tekstpodstawowy21"/>
        <w:rPr>
          <w:sz w:val="28"/>
          <w:szCs w:val="28"/>
        </w:rPr>
      </w:pPr>
      <w:r>
        <w:rPr>
          <w:bCs w:val="false"/>
          <w:sz w:val="24"/>
        </w:rPr>
        <w:t xml:space="preserve">znak sprawy: ZOZ.VI.A.222/ 40/2020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emy Państwu, w przypadku wyboru naszej oferty  wykonanie przedmiotu zamówienia za cenę brutto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509"/>
        <w:gridCol w:w="2698"/>
      </w:tblGrid>
      <w:tr>
        <w:trPr>
          <w:trHeight w:val="30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Nr zadani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-US" w:eastAsia="ar-S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Cena oferty brutto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ermin wykonania przeglądu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LIPIEC 2020, STYCZ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 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 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2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2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LIPIEC 2020, STYCZEŃ 2021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2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LIPIEC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  <w:tr>
        <w:trPr>
          <w:trHeight w:val="36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LIPEC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  <w:t>SIERPIEŃ 202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65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wyliczoną według cen jednostkowych zamieszczonych w tabeli asortymentowo - ilościowo -cenowej  będącej integralną częścią oferty i stanowiących załącznik do niniejszego formularza oferty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treścią wzoru umowy stanowiącej załącznik nr 3 do zapytania ofertowego i zobowiązuję się zawrzeć umowę na przedstawionych w nich warunkach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Osoby do kontaktów z Zamawiającym odpowiedzialne za wykonanie zobowiązań umowy: ........................................................................................................................................................... tel. Kontaktowy .............................… Faks: .................................. e mail ……….....….....………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Integralną część oferty stanowi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ony załącznik nr 1 (tabela asortymentowo-ilościowo-cenowa, parametry wymagane               i oferowane)  oraz materiały potwierdzające parametry oferowanego urządzenia (np. materiały informacyjne, ulotki, katalogi itp. w języku polskim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                                   ...........................................................</w:t>
      </w:r>
    </w:p>
    <w:p>
      <w:pPr>
        <w:pStyle w:val="Normal"/>
        <w:ind w:right="-427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Zespół Opieki Zdrowotnej w Łowiczu</dc:creator>
  <dc:description/>
  <cp:keywords/>
  <dc:language>en-US</dc:language>
  <cp:lastModifiedBy>user</cp:lastModifiedBy>
  <cp:lastPrinted>2019-08-02T08:09:00Z</cp:lastPrinted>
  <dcterms:modified xsi:type="dcterms:W3CDTF">2020-05-29T09:37:00Z</dcterms:modified>
  <cp:revision>137</cp:revision>
  <dc:subject/>
  <dc:title/>
</cp:coreProperties>
</file>