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y</w:t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przetargu nieograniczo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</w:t>
      </w:r>
      <w:r>
        <w:rPr>
          <w:b/>
          <w:sz w:val="28"/>
          <w:szCs w:val="28"/>
        </w:rPr>
        <w:t xml:space="preserve"> dostawy środków do dezynfek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ZOZ.VI.ZP.241- 7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ŚWIADCZENI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spacing w:lineRule="exact" w:line="264"/>
        <w:ind w:left="70" w:right="-43" w:hanging="0"/>
        <w:jc w:val="both"/>
        <w:rPr/>
      </w:pPr>
      <w:r>
        <w:rPr>
          <w:sz w:val="28"/>
          <w:szCs w:val="28"/>
        </w:rPr>
        <w:t xml:space="preserve">Uprzedzony o odpowiedzialności karnej za fałszywe zeznania oświadczam, że wszystkie oferowane przez Wykonawcę </w:t>
      </w:r>
      <w:r>
        <w:rPr>
          <w:sz w:val="28"/>
          <w:szCs w:val="28"/>
          <w:u w:val="single"/>
        </w:rPr>
        <w:t>preparaty do dezynfekcji rąk, narzędzi                                 i powierzchni przeznaczone do zastosowania w obszarze medycznym</w:t>
      </w:r>
      <w:r>
        <w:rPr>
          <w:sz w:val="28"/>
          <w:szCs w:val="28"/>
        </w:rPr>
        <w:t>, posiadają wszystkie aktualne dokumenty dotyczące: badania mikrobiologiczne odpowiadające Normom Europejskim dotyczącym obszaru medycznego /normy, badania co najmniej fazy II/ lub  i Normom Polskim dotyczącym obszaru medycznego /normy, badania co najmniej fazy II/, bądź wykonane badaniami w uznanych opiniotwórczych laboratoriach z terenu Unii Europejskiej np. DGHM/VAH, DVV, Narodowy Instytut Zdrowia Publicznego – PZH lub  metodami zaakceptowanymi przez Prezesa Urzędu Rejestracji Produktów Leczniczych, Wyrobów Medycznych i Produktów Biobójczych. Zobowiązujemy się do ich okazania na każde żądanie zamawiającego.</w:t>
      </w:r>
    </w:p>
    <w:p>
      <w:pPr>
        <w:pStyle w:val="Endnot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miejscowość i data          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</w:t>
      </w:r>
    </w:p>
    <w:p>
      <w:pPr>
        <w:pStyle w:val="Normal"/>
        <w:ind w:firstLine="5387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podpis i pieczęć osoby uprawnionej </w:t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do reprezentowania Wykonawcy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3:00Z</dcterms:created>
  <dc:creator>Zespół Opieki Zdrowotnej w Łowiczu</dc:creator>
  <dc:description/>
  <cp:keywords/>
  <dc:language>en-US</dc:language>
  <cp:lastModifiedBy>user</cp:lastModifiedBy>
  <cp:lastPrinted>2019-04-02T10:07:00Z</cp:lastPrinted>
  <dcterms:modified xsi:type="dcterms:W3CDTF">2020-05-25T06:36:00Z</dcterms:modified>
  <cp:revision>44</cp:revision>
  <dc:subject/>
  <dc:title/>
</cp:coreProperties>
</file>