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OWA Nr Z.P. ........ / 2020</w:t>
      </w:r>
      <w:r>
        <w:rPr>
          <w:rFonts w:cs="Times New Roman" w:ascii="Times New Roman" w:hAnsi="Times New Roman"/>
          <w:i/>
          <w:sz w:val="28"/>
          <w:szCs w:val="28"/>
        </w:rPr>
        <w:t xml:space="preserve">  - 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dostawy środków do dezynfekcji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Łowiczu dnia </w:t>
      </w:r>
      <w:r>
        <w:rPr>
          <w:rFonts w:cs="Times New Roman" w:ascii="Times New Roman" w:hAnsi="Times New Roman"/>
          <w:b/>
          <w:szCs w:val="24"/>
        </w:rPr>
        <w:t>....06.2020r</w:t>
      </w:r>
      <w:r>
        <w:rPr>
          <w:rFonts w:cs="Times New Roman" w:ascii="Times New Roman" w:hAnsi="Times New Roman"/>
          <w:szCs w:val="24"/>
        </w:rPr>
        <w:t xml:space="preserve">. pomiędzy </w:t>
      </w:r>
      <w:r>
        <w:rPr>
          <w:rFonts w:cs="Times New Roman" w:ascii="Times New Roman" w:hAnsi="Times New Roman"/>
          <w:b/>
          <w:szCs w:val="24"/>
        </w:rPr>
        <w:t xml:space="preserve">Zespołem Opieki Zdrowotnej w Łowiczu </w:t>
        <w:br/>
        <w:t>ul. Ułańska 28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</w:rPr>
        <w:t xml:space="preserve">NIP  834-14-56-538, REGON, 750079660, KRS 0000031857,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yrektora - URSZULA KAPUSTA - TYMOSHCHU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Zamawia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ą  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>zarejestrowaną w ..................................................................... pod numerem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„Wykonawcą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wyniku przeprowadzonego postępowania przetargowego o udzielenie zamówienia publicznego w trybie przetargu nieograniczonego powyżej kwot określonych w przepisach wydanych na podstawie art. 11 ust. 8 Prawa zamówień publicznych, (znak sprawy: ZOZ.VI.ZP.241- </w:t>
      </w:r>
      <w:r>
        <w:rPr>
          <w:rFonts w:cs="Times New Roman" w:ascii="Times New Roman" w:hAnsi="Times New Roman"/>
          <w:b/>
        </w:rPr>
        <w:t>7/2020</w:t>
      </w:r>
      <w:r>
        <w:rPr>
          <w:rFonts w:cs="Times New Roman" w:ascii="Times New Roman" w:hAnsi="Times New Roman"/>
        </w:rPr>
        <w:t>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Przedmiotem niniejszej umowy są dostawy</w:t>
      </w:r>
      <w:r>
        <w:rPr>
          <w:rFonts w:cs="Times New Roman" w:ascii="Times New Roman" w:hAnsi="Times New Roman"/>
          <w:b/>
        </w:rPr>
        <w:t xml:space="preserve"> środków do dezynfekcji </w:t>
      </w:r>
      <w:r>
        <w:rPr>
          <w:rFonts w:cs="Times New Roman" w:ascii="Times New Roman" w:hAnsi="Times New Roman"/>
          <w:bCs/>
        </w:rPr>
        <w:t>zwa</w:t>
      </w:r>
      <w:r>
        <w:rPr>
          <w:rFonts w:cs="Times New Roman" w:ascii="Times New Roman" w:hAnsi="Times New Roman"/>
        </w:rPr>
        <w:t>nych dalej towarem, do Apteki Szpitalnej ZOZ w Łowiczu przy ul. Ułańskiej 28 w godz. 8 - 15</w:t>
      </w:r>
      <w:r>
        <w:rPr>
          <w:rFonts w:cs="Times New Roman" w:ascii="Times New Roman" w:hAnsi="Times New Roman"/>
          <w:b/>
        </w:rPr>
        <w:t>, wg zadania nr …... ,</w:t>
      </w:r>
      <w:r>
        <w:rPr>
          <w:rFonts w:cs="Times New Roman" w:ascii="Times New Roman" w:hAnsi="Times New Roman"/>
        </w:rPr>
        <w:t xml:space="preserve"> którego opis znajduje się w załączniku nr 1 (zestawienie asortymentowo- ilościowo-cenowe)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Wykonawca oświadcza, że przedmiot umowy jest dopuszczony do obrotu i stosowania na terytorium Polski, jak również opakowania jednostkowe oraz zbiorcze będą oznaczone zgodnie z obowiązującymi, w tym zakresie przepisami prawnymi (ustawa prawo farmaceutyczne - dot. zad. 1 / ustawa o wyrobach medycznych - dot. zad. 1-6/ ustawa o produktach kosmetycznych  - dot. zad. 1 / ustawa o produktach biobójczych - dot. zad. 1, 4,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rakcie trwania umowy może w każdym czasie zażądać dokumentów potwierdzających spełnienie warunku, o którym mowa w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, iż towar stanowiący przedmiot umowy spełnia bezwzględne wymagania Zamawiającego zawarte w SI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do siedziby Zamawiającego nastąpi na koszt i ryzyko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jednostkowe towaru określa zestawienie asortymentowo- ilościowo- cenowe, o którym mowa w ust 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zamówienia wyrażona w PLN wynosi: ................. zł ( słownie:...........zł ), w tym kwota netto: .............. zł (słownie: ....), kwota VAT: ....... zł (słownie:...................).</w:t>
      </w:r>
    </w:p>
    <w:p>
      <w:pPr>
        <w:pStyle w:val="TextBody"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6" w:gutter="0" w:header="709" w:top="1418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Zamawiający zastrzega sobie możliwość zmniejszenia ilości zamawianego przedmiotu zamówienia wynikającego z przeprowadzonego postępowania o zamówienie publiczne z powodu mniejszych faktycznych potrzeb do 70 % ilości określonej pierwotnie w zamówieniu / - 30% / bez prawa dochodzenia roszczeń z tego tytu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stawy odbywały się będą na podstawie bieżących cząstkowych zamówień składanych na piśmie, przez osobę upoważnioną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ykonawca zobowiązuje się do elastycznego reagowania na potrzeby Zamawiającego i realizowania zamówień poprzez </w:t>
      </w:r>
      <w:r>
        <w:rPr>
          <w:rFonts w:cs="Times New Roman" w:ascii="Times New Roman" w:hAnsi="Times New Roman"/>
          <w:b/>
          <w:szCs w:val="24"/>
        </w:rPr>
        <w:t xml:space="preserve">dostarczanie przedmiotu zamówienia w terminie do 3 dni  roboczych </w:t>
      </w:r>
      <w:r>
        <w:rPr>
          <w:rFonts w:cs="Times New Roman" w:ascii="Times New Roman" w:hAnsi="Times New Roman"/>
          <w:szCs w:val="24"/>
        </w:rPr>
        <w:t>od chwili otrzymania danego zamówienia cząst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jakość, tożsamość i termin ważności dostarczonego towa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twierdzenia braków ilościowych i 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W przypadku niewykonania lub nienależytego wykonania przedmiotu zamówienia poprzez opóźnienie terminu dostawy, o którym mowa w ust. 3 lub opóźnienia uzupełnienia dostawy, o którym mowa w ust. 4, jeśli nastąpiły one z przyczyn leżących po stronie Wykonawcy, Wykonawca zapłaci Zamawiającemu karę umowną w wysokości 2 % wartości brutto opóźnionej dostawy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realizacji zamówienia w terminie określonym w § 2 ust. 5,               Zamawiający ma prawo dokonać zakupu przedmiotu zamówienia we własnym zakresie u innego dostawcy. W takim  przypadku Zamawiający ma prawo obciążyć Wykonawcę różnicą pomiędzy ceną za określone środki do dezynfekcji wynikające z niniejszej umowy, a ceną zapłaconą na rzecz podmiotu trzeciego u którego dokonano zakupu. Powyższe nie zmienia uprawnień Zamawiającego do naliczania kar umownych określonych w § 2 ust. 6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przypadku opóźnienia terminu płatności Wykonawca ma prawo do naliczenia odsetek ustawowych za opóźnienie w transakcjach handlowych, o których mowa w art. 8 ustawy z dnia 8 marca 2013 r. </w:t>
      </w:r>
      <w:r>
        <w:rPr>
          <w:rFonts w:cs="Times New Roman" w:ascii="Times New Roman" w:hAnsi="Times New Roman"/>
        </w:rPr>
        <w:t>o przeciwdziałaniu nadmiernym opóźnieniom w transakcjach handlowych (tj. Dz.U. 2019r., poz. 118 ze zm.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wyłączają prawo Wykonawcy do wstrzymania dostaw na wypadek opóźnienia Zamawiającego w terminach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emu przysługuje prawo do odstąpienia od umowy w przypadku: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opóźnienia realizacji zamówienia o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 dni;</w:t>
      </w:r>
    </w:p>
    <w:p>
      <w:pPr>
        <w:pStyle w:val="Normal"/>
        <w:ind w:left="1134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2) opóźnienia  dostarczeniu towaru wolnego od wad o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 d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Prawo do odstąpienia od umowy może być wykonane w terminie 10 dni od dnia wystąpienia okoliczności,  o których mowa w ust.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tytułu odstąpienia od umowy z przyczyn zależnych od Wykonawcy, Wykonawca zapłaci karę w wysokości 5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Z tytułu odstąpienia od umowy z przyczyn zależnych od Zamawiającego, Zamawiający zapłaci karę umowną w wysokości 5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Kary mogą być naliczane kumulatywnie, łączna wysokość kar umownych, naliczonych w czasie trwania umowy, nie może przekraczać 30 % wartości zamówienia brutto, </w:t>
        <w:br/>
        <w:t>o którym mowa w § 1 ust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Oświadczenia o odstąpieniu od umowy wymaga formy pisemnej pod rygorem nieważności. W przypadku przesłania oświadczenia o odstąpieniu od umowy listem poleconym termin wskazany w ust. 10 uznaje się za zachowany, o ile oświadczenie o odstąpieniu od umowy zostanie nadane w placówce pocztowej przed jego upływem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  <w:tab/>
        <w:t>W przypadku nienależytego wywiązywania się z warunków niniejszej umowy, każdej ze stron przysługuje prawo jej rozwiązania po uprzednim wezwaniu do zaniechania naruszeń i upływie wyznaczonego terminu  na realizację wezwania, który nie może być dłuższy niż 14 dni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  <w:tab/>
        <w:t>W przypadku, o którym mowa w ust. 1 Zamawiający po bezskutecznym upływie terminu wyznaczonego na realizację roszczeń, będzie uprawniony do natychmiastowego rozwiązania umow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rony ustalają, że należność za dostawy towarów objętych niniejszą umową będzie określona na podstawie cen jednostkowych, określonych w zestawieniu asortymentowo- ilościowo- cenowym złożonym w ofercie przetargowej (zał. nr 1 do niniejszej umowy)  oraz ilości faktycznie dostarczonych, potwierdzonych przez upoważnioną osobę Zamawiającego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odstawą do zapłaty za dostarczony towar będzie faktura VAT dostarczona wraz z towarem lub równocześnie z towarem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Platformę Elektronicznego Fakturowania na adres PEF: NIP 8341456538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łatność przelewem na konto Wykonawcy podane na fakturze w terminie </w:t>
      </w:r>
      <w:r>
        <w:rPr>
          <w:rFonts w:cs="Times New Roman" w:ascii="Times New Roman" w:hAnsi="Times New Roman"/>
          <w:b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daty jej wystawienia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Faktura  winna zawierać serię i datę ważności dostarczanych wyrobów medy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Zamawiający przewiduje możliwość dokonania zmian zawartej umowy w przypadku konieczności wprowadzenia zmian wynikających z okoliczności, których nie można było przewidzieć w chwili zawarcia umowy w szczególnośc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przypadku zmian cen urzędowych jako maksymalnych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zakresie sposobu konfekcjonowania i wynikającej z tego liczby opakowań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ab/>
        <w:t xml:space="preserve">3) w sytuacji, gdy zostanie wprowadzony do sprzedaży przez producent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odyfikowany / udoskonalony produkt powodujący wycofanie dotychczasowego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>4) w przypadku obniżenia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Powyższe zmiany nie mogą skutkować zwiększeniem wartości umowy i być nie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 xml:space="preserve">W przypadku wycofania oferowanych towarów Wykonawca będzie dostarczał towar zastępczy dostępny na rynku o nie gorszych parametrach i w tej samej cen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Umowa zostaje zawarta na czas określony od .... ... .2020r.  do ... ... .2021r.  lub do wyczerpania kwoty zawartej w umowie przeznaczonej na jej realizację w zależności od tego co nastąpi wcześni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wyczerpania asortymentu objętego przedmiotem umowy w terminie jak ust. 1, strony przewidują możliwość jej przedłuż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łużenie umowy wymaga formy aneks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wyrażenia zgody przez Wykonawcę na przedłużenia umowy nie przysługują mu roszczenia odszkodowawcze z tytułu niezrealizowania przedmiotu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przetwarzanych przez Zespół Opieki Zdrowotnej w Łowiczu jest  ta osoba prawna z  siedzibą w Łowiczu, 99- 400 Łowicz,                     ul. Ułańska 2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owołał inspektora ochrony danych w Zespole Opieki Zdrowotnej w Łowiczu; </w:t>
      </w:r>
      <w:r>
        <w:rPr>
          <w:rFonts w:cs="Times New Roman" w:ascii="Times New Roman" w:hAnsi="Times New Roman"/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na podstawie art. 15 RODO prawo dostępu do danych osobowych Pani/Pana dotycząc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 na podstawie art. 16 RODO prawo do sprostowania Pani/Pan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)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)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) 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 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) na podstawie art. 21 RODO prawo sprzeciwu, wobec przetwarzania danych osobowych, gdyż 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aistnienia sporów  w związku z wykonywaniem umowy, strony podejmą próbę ich rozwiązania polubownie, w razie braku możliwości zawarcia porozumienia, spór będzie podlegał rozstrzygnięciu przez sąd miejscowo właściwy do siedziby Zamawiającego.</w:t>
      </w:r>
    </w:p>
    <w:p>
      <w:pPr>
        <w:pStyle w:val="Normal"/>
        <w:numPr>
          <w:ilvl w:val="0"/>
          <w:numId w:val="8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wynikające z mniejszej umowy nie mogą być przedmiotem cesji bez zgody drugiej strony umowy, ponadto zgodnie z art. 54 ust. 5 ustawy z dnia 15.04.2011 r. o działalności leczniczej, każda czynność prawna  mająca na celu zmianę wierzyciela, co do wierzytelności wynikających  z niniejszej umowy wymaga zgody podmiotu tworzącego.</w:t>
      </w:r>
    </w:p>
    <w:p>
      <w:pPr>
        <w:pStyle w:val="Normal"/>
        <w:numPr>
          <w:ilvl w:val="0"/>
          <w:numId w:val="8"/>
        </w:numPr>
        <w:ind w:left="567" w:right="-56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ć niniejszej umowy stanowią następujące dokumenty:</w:t>
      </w:r>
    </w:p>
    <w:p>
      <w:pPr>
        <w:pStyle w:val="Normal"/>
        <w:numPr>
          <w:ilvl w:val="0"/>
          <w:numId w:val="7"/>
        </w:numPr>
        <w:ind w:left="851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WZ</w:t>
      </w:r>
    </w:p>
    <w:p>
      <w:pPr>
        <w:pStyle w:val="Normal"/>
        <w:numPr>
          <w:ilvl w:val="0"/>
          <w:numId w:val="7"/>
        </w:numPr>
        <w:ind w:left="851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przetargowa</w:t>
      </w:r>
    </w:p>
    <w:p>
      <w:pPr>
        <w:pStyle w:val="Normal"/>
        <w:numPr>
          <w:ilvl w:val="0"/>
          <w:numId w:val="8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 uregulowanych w niniejszej umowie mają zastosowanie przepisy ustawy Prawo zamówień publicznych i Kodeksu cywilnego.</w:t>
      </w:r>
    </w:p>
    <w:p>
      <w:pPr>
        <w:pStyle w:val="Normal"/>
        <w:numPr>
          <w:ilvl w:val="0"/>
          <w:numId w:val="8"/>
        </w:numPr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 dwóch jednobrzmiących egzemplarzach po jednym dla każdej ze stron.</w:t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mawiający  </w:t>
        <w:tab/>
        <w:t xml:space="preserve">                              </w:t>
        <w:tab/>
        <w:tab/>
        <w:tab/>
        <w:t xml:space="preserve">                           Wykonawc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entury" w:ascii="Century" w:hAnsi="Century"/>
        <w:sz w:val="22"/>
        <w:szCs w:val="22"/>
      </w:rPr>
      <w:t>Za</w:t>
    </w:r>
    <w:r>
      <w:rPr>
        <w:rFonts w:cs="Times New Roman" w:ascii="Times New Roman" w:hAnsi="Times New Roman"/>
        <w:sz w:val="22"/>
        <w:szCs w:val="22"/>
      </w:rPr>
      <w:t>łą</w:t>
    </w:r>
    <w:r>
      <w:rPr>
        <w:rFonts w:cs="Century" w:ascii="Century" w:hAnsi="Century"/>
        <w:sz w:val="22"/>
        <w:szCs w:val="22"/>
      </w:rPr>
      <w:t xml:space="preserve">cznik nr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5z1">
    <w:name w:val="WW8NumSt15z1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@zoz.pol.pl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9:00Z</dcterms:created>
  <dc:creator>Simon</dc:creator>
  <dc:description/>
  <cp:keywords/>
  <dc:language>en-US</dc:language>
  <cp:lastModifiedBy>user</cp:lastModifiedBy>
  <cp:lastPrinted>2019-04-02T11:17:00Z</cp:lastPrinted>
  <dcterms:modified xsi:type="dcterms:W3CDTF">2020-05-25T10:51:00Z</dcterms:modified>
  <cp:revision>21</cp:revision>
  <dc:subject/>
  <dc:title>UMOWA  Nr  ZP</dc:title>
</cp:coreProperties>
</file>