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,  powiat: 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 xml:space="preserve">nr telefonu: ................................................, </w:t>
        <w:tab/>
        <w:t>nr faksu: 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REGON: 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ostawy środków czystościowych do ZOZ w Łowiczu - 5 zad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emy Państwu, w przypadku wyboru naszej oferty  wykonanie przedmiotu zamówienia za cenę sumaryczną bru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brutto ofe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/>
        <w:t>wyliczoną według cen jednostkowych zamieszczonych w tabelach asortymentowo - ilościowo -cenowych będących integralną częścią oferty i stanowiących załącznik do niniejszego formularza oferty</w:t>
      </w:r>
      <w:r>
        <w:rPr>
          <w:b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/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0-05-15T12:51:00Z</cp:lastPrinted>
  <dcterms:modified xsi:type="dcterms:W3CDTF">2020-05-15T11:03:00Z</dcterms:modified>
  <cp:revision>88</cp:revision>
  <dc:subject/>
  <dc:title/>
</cp:coreProperties>
</file>