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A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95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Opieki Zdrowotnej</w:t>
        <w:br/>
        <w:t xml:space="preserve">99-400 Łowicz </w:t>
        <w:br/>
        <w:t>ul. Ułańska 28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y oleju opałowego lekkiego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>znak sprawy ZOZ.VI.ZP.241-  6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ZOZ w Łowiczu</w:t>
      </w:r>
      <w:r>
        <w:rPr>
          <w:rFonts w:cs="Arial" w:ascii="Arial" w:hAnsi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świadczam, </w:t>
        <w:br/>
        <w:t>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na okoliczność czego przedstawiam następujące dowody:</w:t>
        <w:br/>
        <w:t>1) …………………………………………..</w:t>
        <w:br/>
        <w:t>2) ………………………………………….</w:t>
        <w:br/>
        <w:t>3)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Wykonawca zamierza powierzyć wykonanie części zamówienia podwykonawcy/om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dpis)</w:t>
        <w:br/>
        <w:br/>
      </w:r>
      <w:r>
        <w:rPr>
          <w:rFonts w:cs="Arial" w:ascii="Arial" w:hAnsi="Arial"/>
          <w:b/>
          <w:bCs/>
          <w:sz w:val="16"/>
          <w:szCs w:val="16"/>
        </w:rPr>
        <w:t>uwaga: wszystkie powyższe oświadczenia muszą być złożone w dacie dnia składania ofert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! NIEPOTRZEBNE SKREŚLIĆ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">
    <w:name w:val="Znak Znak1 Znak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29:00Z</dcterms:created>
  <dc:creator>Remigiusz Stępień</dc:creator>
  <dc:description/>
  <cp:keywords/>
  <dc:language>en-US</dc:language>
  <cp:lastModifiedBy>user</cp:lastModifiedBy>
  <cp:lastPrinted>2018-01-22T07:11:00Z</cp:lastPrinted>
  <dcterms:modified xsi:type="dcterms:W3CDTF">2020-04-15T10:29:00Z</dcterms:modified>
  <cp:revision>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