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sz w:val="28"/>
          <w:szCs w:val="28"/>
        </w:rPr>
      </w:pPr>
      <w:r>
        <w:rPr/>
        <w:t>na dostawę koardiomonitorów  (2 szt) do ZOZ w Łowic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ujemy Państwu, w przypadku wyboru naszej oferty  wykonanie przedmiotu zamówienia za cenę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 brutto: .............................. słownie: 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19-08-02T08:09:00Z</cp:lastPrinted>
  <dcterms:modified xsi:type="dcterms:W3CDTF">2020-04-07T09:44:00Z</dcterms:modified>
  <cp:revision>127</cp:revision>
  <dc:subject/>
  <dc:title/>
</cp:coreProperties>
</file>