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9615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Opieki Zdrowotnej w Łowiczu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łańska 28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99-400 Łowicz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ZOZ.VI.A.222 / 20 / 2020</w:t>
        <w:tab/>
        <w:t xml:space="preserve">                                                             Łowicz, dnia 06.04.2020r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/>
        <w:t xml:space="preserve">Pytania i wyjaśnienia dotyczące treści zapytania ofertowego </w:t>
      </w:r>
      <w:r>
        <w:rPr>
          <w:kern w:val="2"/>
        </w:rPr>
        <w:t>na pełnienie funkcji Koordynator ds. informatycznych projektu pn. „Informatyka w medycynie i zarządzaniu w Zespole Opieki Zdrowotnej w Łowiczu”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Poniżej przedstawiamy Państwu pytania w sprawie wyjaśnienia zapisów w zapytaniu ofertowym, które wpłynęły do Zamawiającego od potencjalnych Wykonawców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pośrednio pod każdym pytaniem zamieszczamy odpowiedzi, które wyjaśniają poruszony prob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>Pytanie nr 1</w: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wracamy się do Państwa z prośbą o rozważenie zmiany sposobu punktacji w pozacenowym kryterium „Doświadczenie w obsłudze informatycznej szpitala”, które w chwili obecnej jest naszym zdaniem skonstruowane bardzo krzywdząco dla wszystkich podmiotów mających doświadczenie w obsłudze szpitali i jest jednocześnie bardzo korzystne dla podmiotów nie mających żadnego doświadczenia w obsłudze szpitali. W chwili obecnej stawiają Państwo na równi podmioty nie mające żadnego doświadczenia z podmiotami mającymi 10 lat doświadczenia w obsłudze, tym samym uważają Państwo, że 5 czy 10 lat doświadczenia jest tak samo nie ważne jak jego kompletny brak. Proszę zauważyć, że nie bez powodu w zamówieniach publicznych stosuje się 3 (lub 5) letnie okresy, w których Wykonawca ma wykazać się doświadczeniem. Okres taki jest w zupełności wystarczający aby zweryfikować doświadczenie Wykonawcy. Ponadto proszę zauważyć, że w dziedzinie informatyki, która rozwija się chyba najszybciej ze wszystkich dziedzin technologicznych, okres 20 lat jest okresem na tyle długim, że wiedza wykorzystywana w technikach cyfrowych 20 lat temu nie ma w zasadzie w chwili obecnej zastosowania ani wpływu na obecny stan. Technologie używane 20 lat temu już dawno odeszły do lamusa. Proponujemy aby zmienili Państwo punktację w powyższym kryterium na poniższe: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„</w:t>
      </w:r>
      <w:r>
        <w:rPr>
          <w:rFonts w:eastAsia="Times New Roman"/>
          <w:b/>
          <w:bCs/>
          <w:sz w:val="22"/>
          <w:szCs w:val="22"/>
          <w:lang w:eastAsia="pl-PL"/>
        </w:rPr>
        <w:t>Doświadczenie w obsłudze informatycznej szpitala – 40 pkt – 40 %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kryterium „doświadczenie” punkty zostaną przydzielone zgodnie wykazanym czasem pracy w szpitalu na stanowisku informatyka lub jako firma zewnętrzna świadcząca usługi informatyczne: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3 lat – 0 punktów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d 4 lat do 6 lat - 10 punktów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d 7 lat do 9 lat - 20 punktów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d 10 lat do 12 lat  – 30 punktów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2 lat i więcej – 40 punktów</w:t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dp.</w:t>
      </w:r>
      <w:r>
        <w:rPr>
          <w:color w:val="000000"/>
          <w:sz w:val="22"/>
          <w:szCs w:val="22"/>
          <w:lang w:eastAsia="pl-PL"/>
        </w:rPr>
        <w:t xml:space="preserve"> Zamawiający nie wyrażam zgody na proponowana modyfikację. </w:t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lang w:eastAsia="pl-PL"/>
        </w:rPr>
        <w:t>Pytanie nr 2</w:t>
      </w:r>
    </w:p>
    <w:p>
      <w:pPr>
        <w:pStyle w:val="TextBody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isemnego oświadczenia o spełnianiu poniżej wymienionych wymagań ponieważ są to kwalifikacje nabyte podczas wieloletniej pracy w sektorze informatycznym oraz wynikające ze skończonego kierunku studiów informatycznych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Administracja systemami operacyjnymi Windows i Linux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Administracja systemami wirtualizacyjnymi HYPER-V, VMWAR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Administracja sieciami LAN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Administracja systemami serwerowymi Linux, Windows serwer (2003, 2008, 2012, 2016, 2019), 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- Administracja systemami ERP: Simple, 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- Administracja systemami HIS, RIS, PACS: Infomedica, AMMS, Eskulap, Clininet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dministracja bazami danych MSSQL Server, ORACL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biegła znajomość systemów biurowych Openoffice,  Microsoft Office, </w:t>
      </w:r>
    </w:p>
    <w:p>
      <w:pPr>
        <w:pStyle w:val="TextBody"/>
        <w:rPr/>
      </w:pPr>
      <w:r>
        <w:rPr>
          <w:sz w:val="22"/>
          <w:szCs w:val="22"/>
        </w:rPr>
        <w:t>- biegła znajomość Portalu Świadczeniobiorcy NFZ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>. Zamawiający wyraża zgodę na potwierdzenie spełnienia wyżej wymienionych wymagań poprzez złożenie pisemnego oświadc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ytanie nr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y Zamawiający dopuszcza możliwość pisemnego oświadczenia o spełnianiu kryterium dotyczącego obsługi informatycznej szpitala, za okres w którym prowadziłem działalność gospodarczą i jako firma zewnętrzna świadczyłem usługi informatyczne dla ZOZ w Łowicz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>. W celu potwierdzenia kryterium doświadczenie w obsłudze informatycznej szpitala,                  w przypadku wykonawcy, który prowadził działalność gospodarczą i jako firma zewnętrzna świadczył usługi informatyczne dla ZOZ w Łowiczu, zamawiający dopuszcza możliwość złożenia oświadczenia lub kopii umowy na świadczenie usług informatycznych w szpita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S13">
    <w:name w:val="s13"/>
    <w:basedOn w:val="Domylnaczcionkaakapitu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4" w:hanging="0"/>
    </w:pPr>
    <w:rPr/>
  </w:style>
  <w:style w:type="paragraph" w:styleId="List">
    <w:name w:val="List"/>
    <w:basedOn w:val="Normal"/>
    <w:pPr>
      <w:autoSpaceDE w:val="false"/>
      <w:ind w:left="283" w:right="0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/>
  </w:style>
  <w:style w:type="paragraph" w:styleId="ZnakZnak">
    <w:name w:val="Znak Znak"/>
    <w:basedOn w:val="Normal"/>
    <w:qFormat/>
    <w:pPr/>
    <w:rPr/>
  </w:style>
  <w:style w:type="paragraph" w:styleId="Znak">
    <w:name w:val=" Znak"/>
    <w:basedOn w:val="Normal"/>
    <w:qFormat/>
    <w:pPr/>
    <w:rPr>
      <w:rFonts w:ascii="Times New Roman" w:hAnsi="Times New Roman" w:eastAsia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1">
    <w:name w:val="Styl1"/>
    <w:basedOn w:val="Normal"/>
    <w:qFormat/>
    <w:pPr>
      <w:tabs>
        <w:tab w:val="clear" w:pos="708"/>
        <w:tab w:val="left" w:pos="9615" w:leader="none"/>
      </w:tabs>
      <w:ind w:right="-2" w:hanging="0"/>
    </w:pPr>
    <w:rPr>
      <w:b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9:00Z</dcterms:created>
  <dc:creator>ZOZ Łowicz</dc:creator>
  <dc:description/>
  <cp:keywords/>
  <dc:language>en-US</dc:language>
  <cp:lastModifiedBy>user</cp:lastModifiedBy>
  <cp:lastPrinted>2020-04-06T09:46:00Z</cp:lastPrinted>
  <dcterms:modified xsi:type="dcterms:W3CDTF">2020-04-06T08:07:00Z</dcterms:modified>
  <cp:revision>13</cp:revision>
  <dc:subject/>
  <dc:title>ZOZ</dc:title>
</cp:coreProperties>
</file>