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287655</wp:posOffset>
            </wp:positionV>
            <wp:extent cx="7067550" cy="1061720"/>
            <wp:effectExtent l="0" t="0" r="0" b="0"/>
            <wp:wrapTight wrapText="bothSides">
              <wp:wrapPolygon edited="0">
                <wp:start x="-23" y="0"/>
                <wp:lineTo x="-23" y="21298"/>
                <wp:lineTo x="21600" y="2129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Załącznik nr 5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niekaralności za przestępstwa popełnione umyślnie ( w tym przestępstwa skarbowe) i korzystaniu z pełni praw publiczny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 xml:space="preserve">Ja niżej podpisany/a 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/imiona/ i nazwisk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 xml:space="preserve">zamieszkały/a 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adres zamieszk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gitymujący się dowodem osobistym 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danym przez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am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ż, nie byłem/am karany/a za przestępstwo popełnione umyślnie oraz korzystam z pełni praw public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miejscowość i data złożenia oświadcze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23"/>
          <w:szCs w:val="23"/>
        </w:rPr>
        <w:t xml:space="preserve">....................................................................................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czytelny podpis kandydata 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6:00Z</dcterms:created>
  <dc:creator>MarekK</dc:creator>
  <dc:description/>
  <cp:keywords/>
  <dc:language>en-US</dc:language>
  <cp:lastModifiedBy>user</cp:lastModifiedBy>
  <dcterms:modified xsi:type="dcterms:W3CDTF">2020-03-3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