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412750</wp:posOffset>
            </wp:positionV>
            <wp:extent cx="5762625" cy="9525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</w:rPr>
        <w:t>Znak sprawy ZOZ.VI.A.222/ 20/2020                                                        Łowicz, dn. 31.03.2020r</w:t>
      </w:r>
      <w:r>
        <w:rPr/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 xml:space="preserve">Zapytanie ofertowe na pełnienie funkcji Koordynator ds. informatycznych projektu </w:t>
        <w:br/>
        <w:t xml:space="preserve">pn. „Informatyka w medycynie i zarządzaniu </w:t>
        <w:br/>
        <w:t>w Zespole Opieki Zdrowotnej w Łowiczu”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W związku z realizacją projektu unijnego zamawiający zwraca się z zapytaniem ofertowym dotyczącym stanowiska koordynatora ds. informatycznych projektu </w:t>
        <w:br/>
        <w:t xml:space="preserve">pn. „Informatyka w medycynie i zarządzaniu w Zespole Opieki Zdrowotnej w Łowiczu” </w:t>
        <w:br/>
        <w:t>nr RPLD.07.01.02-10-0011/19 współfinansowanego ze środków Unii Europejskiej w ramach Europejskiego Funduszu Rozwoju Regionalnego, realizowanego w ramach Regionalnego Programu Operacyjnego Województwa Łódzkiego na lata 2014-2020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55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 xml:space="preserve">1. Zamawiający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espół Opieki Zdrowotnej w Łowiczu , ul. Ułańska 28, 99-400 Łowicz; tel.: 46 837 56 11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>2. Opis przedmiotu zamówieni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Przedmiotem zamówienia jest usługa – pełnienie funkcji koordynatora ds. informatycznych projektu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pn. „Informatyka w medycynie i zarządzaniu w Zespole Opieki Zdrowotnej w Łowiczu” nr RPLD.07.01.02-10-0011/19 </w:t>
      </w:r>
      <w:r>
        <w:rPr>
          <w:rFonts w:eastAsia="Times New Roman" w:cs="Times New Roman" w:ascii="Times New Roman" w:hAnsi="Times New Roman"/>
          <w:color w:val="000000"/>
        </w:rPr>
        <w:t>realizowanego przez Zespół Opieki Zdrowotnej w Łowiczu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dania Koordynatora ds. informatycznych projektu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koordynowanie i nadzór nad działaniami związanymi z realizacją robót budowlanych sieci LAN, zakupu wyposażenia i oprogramowania informatycznego w projekcie zgodnym z zaakceptowanym wnioskiem</w:t>
      </w:r>
      <w:r>
        <w:rPr>
          <w:rFonts w:eastAsia="Times New Roman" w:cs="Times New Roman" w:ascii="Times New Roman" w:hAnsi="Times New Roman"/>
          <w:i/>
          <w:iCs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b) nadzór oraz przygotowanie szacowania wyposażenia i oprogramowania informatycznego niezbędnego do przygotowania Zamówień Publicznych w trybie przetargu nieograniczon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nadzór i przygotowanie opisu przedmiotu zamówienia SIWZ wyposażenia komputerowego wraz z oprogramowanie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udzielanie odpowiedzi na zadane pytania przez Oferentów w Zamówieniach Publicznych w trybie przetargu nieograniczonego dotyczące wyposażenia i oprogramowania informatycznego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 weryfikacja sprzętu komputerowego oraz oprogramowania zaproponowanego przez Oferentów z SIWZ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) odbiór sprzętu komputerowego wraz z oprogramowaniem i szkoleniem dostarczonego w ramach projektu do ZOZ w Łowicz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) współpraca merytoryczna z Menadżerem projektu, specjalistą ds. Zamówień Publicznych, specjalistą ds. finansowych, informatykiem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 celu właściwej realizacji projektu wykonawca zobowiązany jest do uczestnictwa w spotkaniach roboczych w siedzibie Zamawiającego. Koszt dojazdu  pokrywa wykonawca.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0" w:leader="none"/>
        </w:tabs>
        <w:spacing w:lineRule="atLeast" w:line="100"/>
        <w:ind w:left="1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Planowany termin wykonywania zamówienia:</w:t>
      </w:r>
    </w:p>
    <w:p>
      <w:pPr>
        <w:pStyle w:val="Normal"/>
        <w:tabs>
          <w:tab w:val="clear" w:pos="708"/>
          <w:tab w:val="left" w:pos="52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Od dnia </w:t>
      </w:r>
      <w:r>
        <w:rPr>
          <w:rFonts w:eastAsia="Times New Roman" w:cs="Times New Roman" w:ascii="Times New Roman" w:hAnsi="Times New Roman"/>
          <w:b/>
        </w:rPr>
        <w:t>01.05.2020 roku</w:t>
      </w:r>
      <w:r>
        <w:rPr>
          <w:rFonts w:eastAsia="Times New Roman" w:cs="Times New Roman" w:ascii="Times New Roman" w:hAnsi="Times New Roman"/>
          <w:b/>
          <w:color w:val="000000"/>
        </w:rPr>
        <w:t xml:space="preserve"> do dnia zakończenia realizacji projektu tj. do  dnia 30 kwietnia 2022 roku  (umowa cywilno-prawna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4. Warunki udziału w postępowaniu: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O udzielenie zamówienia może ubiegać się Oferent, który ma 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oświadczenie w odbiorze min. 1 dostawy sprzętu komputerowego, oprogramowania w projekcie realizowanym przez Szpital, Zespół Opieki Zdrowotnej dofinansowanego z Unii Europejskiej w ramach RPO na kwotę min. 2 000 000 zł, zawierający dostawę wyposażenia serwerowni, okablowania teleinformatycznego oraz sprzętu komputerowego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- wykształcenie wyższe, inżynier informatyk w specjalności sieci komputerowe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- dyspozycyjność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-  Administracja systemami operacyjnymi Windows i Linux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Administracja systemami wirtualizacyjnymi HYPER-V, VMWARE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Administracja sieciami LAN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Administracja systemami serwerowymi Linux, Windows serwer (2003, 2008, 2012, 2016, 2019)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Administracja systemami ERP: Simple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Administracja systemami HIS, RIS, PACS: Infomedica, AMMS, Eskulap, Clininet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Administracja bazami danych MSSQL Server, ORACLE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biegła znajomość systemów biurowych Openoffice, Microsoft Office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- biegła znajomość Portalu Świadczeniobiorcy NFZ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a) Wykonawcą nie może być osoba zatrudniona w instytucji uczestniczącej w realizacji RPO WŁ (rozumie się przez to IZ RPO lub instytucję, do której IZ RPO delegowała zadania związane z zarządzaniem RPO) na podstawie stosunku pracy chyba, że nie zachodzi konflikt interesów lub podwójne finansowanie (zgodnie z Wytycznymi w zakresie kwalifikowalności wydatków w ramach EFRR, EFS oraz FS na lata 2014 - 2020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) Zamawiający zastrzega sobie prawo zmiany rozpoczęcia realizacji zamówienia, jeżeli wystąpią przyczyny od niego niezależne w chwili publikowania zapytania ofertowego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c) Zamawiający zastrzega sobie prawo do niewyłonienia żadnego z oferentów bez podania uzasadnienia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</w:rPr>
        <w:t>d) Zamawiający zastrzega sobie prawo do przeprowadzenia dodatkowych negocjacji w przypadku wpływu identycznych ofert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  Kryterium oceny ofert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Wybór najkorzystniejszej oferty dokonany zostanie na podstawie doświadczenia i najniższej oferowanej  ceny usługi. Cena powinna zawierać wszystkie koszty związane z realizacją zamówienia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Cena – 60 pkt. – 60%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powinna być podana w złotych polskich wraz ze wszystkimi należnymi podatkami i obciążeniami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nkty przyznawane za kryterium cena będą liczone wg następującego wzoru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 = (C min / C o) x 60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dzie:  C – liczba punktów przyznana danej ofercie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 min – najniższa cena spośród ważnych ofert,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 o – cena badanej oferty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Maks. liczba punktów do uzyskania przez Wykonawcę w tym kryterium cena wynosi 60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oświadczenie w obsłudze informatycznej szpitala – 40 pkt. – 40 %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W kryterium „doświadczenie” punkty zostaną przydzielone zgodnie wykazanym czasem pracy w szpitalu na stanowisku informatyka lub jako firma zewnętrzna świadcząca usługi informatyczne: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10 lat – 10 punktów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 10 lat do 15 lat - 20 punktów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 15 lat do 20 lat  – 30 punktów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lat i więcej – 40 punktów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6. Termin składania ofert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ermin składania ofert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do dnia 9 kwietnia 2020 roku do godz. 15.00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ferty wraz z załącznikami i wymaganiami zawartymi w zapytaniu ofertowym należy składać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wyłącznie w formie papierowej</w:t>
      </w:r>
      <w:r>
        <w:rPr>
          <w:rFonts w:eastAsia="Times New Roman" w:cs="Times New Roman" w:ascii="Times New Roman" w:hAnsi="Times New Roman"/>
          <w:color w:val="000000"/>
        </w:rPr>
        <w:t xml:space="preserve"> w Zespole Opieki Zdrowotnej w Łowiczu, </w:t>
      </w:r>
      <w:r>
        <w:rPr>
          <w:rFonts w:eastAsia="Times New Roman" w:cs="Times New Roman" w:ascii="Times New Roman" w:hAnsi="Times New Roman"/>
        </w:rPr>
        <w:t>ul. Ułańska 28, 99-400 Łowicz w pokoju nr 213</w:t>
      </w:r>
      <w:r>
        <w:rPr>
          <w:rFonts w:eastAsia="Times New Roman" w:cs="Times New Roman" w:ascii="Times New Roman" w:hAnsi="Times New Roman"/>
          <w:color w:val="000000"/>
        </w:rPr>
        <w:t xml:space="preserve"> z dopiskiem na kopercie </w:t>
      </w:r>
      <w:r>
        <w:rPr>
          <w:rFonts w:eastAsia="Times New Roman" w:cs="Times New Roman" w:ascii="Times New Roman" w:hAnsi="Times New Roman"/>
          <w:b/>
          <w:color w:val="000000"/>
        </w:rPr>
        <w:t>„</w:t>
      </w:r>
      <w:r>
        <w:rPr>
          <w:rFonts w:eastAsia="Times New Roman" w:cs="Times New Roman" w:ascii="Times New Roman" w:hAnsi="Times New Roman"/>
          <w:b/>
        </w:rPr>
        <w:t xml:space="preserve">Pełnienie funkcji koordynatora ds. informatycznych projektu </w:t>
      </w:r>
      <w:r>
        <w:rPr>
          <w:rFonts w:eastAsia="Times New Roman" w:cs="Times New Roman" w:ascii="Times New Roman" w:hAnsi="Times New Roman"/>
          <w:b/>
          <w:bCs/>
          <w:color w:val="000000"/>
        </w:rPr>
        <w:t>pn. Informatyka w medycynie i zarządzaniu w Zespole Opieki Zdrowotnej w Łowiczu”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Osobiście, pocztą bądź kurierem. Decyduje data wpływu do siedziby Zamawiając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Do oferty należy dołączyć oryginały i/lub potwierdzone za zgodność z oryginałem kserokopie/skany dokumentów potwierdzających spełnianie warunków udziału w postępowaniu. </w:t>
      </w:r>
      <w:r>
        <w:rPr>
          <w:rFonts w:eastAsia="Times New Roman" w:cs="Times New Roman" w:ascii="Times New Roman" w:hAnsi="Times New Roman"/>
          <w:b/>
          <w:bCs/>
          <w:color w:val="000000"/>
        </w:rPr>
        <w:t>Oferty złożone w inny sposób nie będą rozpatrywan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Konsekwencje niewłaściwego opakowania oferty, złożenia jej w niewłaściwym miejscu </w:t>
        <w:br/>
        <w:t>lub nie dostarczenie jej do miejsca składania ofert w wyznaczonym terminie obciążają składającego ofertę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ażdy składający ofertę może złożyć tylko jedną ofertę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ferty winny być przygotowane i złożone zgodnie z wymaganiami zawartymi w niniejszym Zapytaniu ofertowym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ferta winna być sporządzona w języku polskim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ferta winna być podpisana przez składającego ofertę lub jego upełnomocnionego przedstawiciela. Jeśli prawo do reprezentowania składającego ofertę nie wynika z innych dokumentów złożonych wraz z ofertą, należy dołączyć do oferty stosowne pełnomocnictwo. Dołączone pełnomocnictwo powinno być w oryginale lub w formie notarialnie potwierdzonej kopii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zystkie dołączone kserokopie wymaganych dokumentów i zaświadczeń muszą być poświadczone za zgodność z oryginałem przez składającego ofertę lub osobę upoważnioną do jego reprezentowania. Sformułowanie potwierdzające zgodność kopii z oryginałem i podpis składającego ofertę muszą być umieszczone na każdej stronie kserokopii dokumentu (zawierającej treść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pisy muszą być nanoszone w sposób umożliwiający ich identyfikację, tzn. muszą być czytelne lub złożone wraz z imienną pieczątką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zelkie koszty związane ze złożeniem oferty ponosi składający ofertę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reść oferty winna odpowiadać treści niniejszego Zapyta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ie dopuszcza się złożenia ofert częściowy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fertę należy złożyć w PLN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ie dopuszcza się możliwości rozliczeń w walutach obcych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Wymagane dokumenty: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formularz ofertowy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świadczenia o braku powiązań kapitałowych lub osobowych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świadczenia o spełnieniu warunków udziału w postępowaniu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świadczenie o wyrażeniu zgody na przetwarzanie danych osobowych dla potrzeb procesu rekrutacji zgodnie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oraz Ustawą z dnia 10 maja 2018 r. o ochronie danych osobowych (Dz. U. poz. 1000 z późn. zm.),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świadczenie osoby o niekaralności za przestępstwa popełnione umyślnie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dokumenty potwierdzające spełnianie warunków udziału w postępowaniu, oryginały i/lub potwierdzone za zgodność z oryginałem kserokopie/skany,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okumenty potwierdzające  kryterium „doświadczenie” czas pracy w szpitalu na stanowisku informatyka lub jako firma zewnętrzna świadcząca usługi informatyczne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Osoby do kontaktu</w:t>
      </w:r>
    </w:p>
    <w:p>
      <w:pPr>
        <w:pStyle w:val="NormalnyWeb"/>
        <w:spacing w:before="280" w:after="0"/>
        <w:rPr/>
      </w:pPr>
      <w:r>
        <w:rPr>
          <w:b/>
          <w:bCs/>
        </w:rPr>
        <w:t>w sprawach merytorycznych: Dariusz Szymanik</w:t>
      </w:r>
      <w:r>
        <w:rPr/>
        <w:t xml:space="preserve"> - kierownik działu administarcyjno- technicznego w/ m tel.885 249 999</w:t>
      </w:r>
    </w:p>
    <w:p>
      <w:pPr>
        <w:pStyle w:val="NormalnyWeb"/>
        <w:spacing w:before="280" w:after="0"/>
        <w:rPr/>
      </w:pPr>
      <w:r>
        <w:rPr>
          <w:b/>
          <w:bCs/>
        </w:rPr>
        <w:t>w sprawach formalnych:</w:t>
      </w:r>
      <w:r>
        <w:rPr/>
        <w:br/>
        <w:t xml:space="preserve">Elżbieta Węglarek- inspektor ds. Zamówień Publicznych; tel. 46 837 56 11-13 wew.252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.  Informacje na temat zakresu wykluczenia z możliwości realizacji zamówienia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możliwości realizacji zamówienia wyłączone zostają podmioty, które powiązane</w:t>
        <w:br/>
        <w:t>są z beneficjentem (zamawiającym) lub osobami upoważnionymi do zaciągania zobowiązań w imieniu beneficjenta lub osobami wykonującymi w imieniu beneficjenta czynności związane z przygotowaniem i przeprowadzeniem procedury wyboru wykonawcy osobowo lub kapitałowo, w szczególności poprzez 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estnictwo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adanie udziałów lub co najmniej 10% akcji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pozostawi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Którzy wykonując jakiekolwiek zlecenia narazili swojego zleceniodawcę na szkodę poprzez nie wykonanie zlecenia lub wykonanie go w sposób nienależyty; W stosunku </w:t>
        <w:br/>
        <w:t>do których otwarto likwidację lub których upadłość ogłoszon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Którzy zalegają z uiszczeniem podatków, opłat lub składek na ubezpieczenie społeczne </w:t>
        <w:br/>
        <w:t>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Osoby fizyczne, które prawomocnie skazano za przestępstwo w związku z postępowaniem </w:t>
        <w:br/>
        <w:t xml:space="preserve">o udzielenie zamówienia, przestępstwo przeciwko prawom osób wykonujących pracę zarobkową, przestępstwo przekupstwa, przestępstwo przeciwko obrotowi gospodarczemu </w:t>
        <w:br/>
        <w:t xml:space="preserve">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Załączniki do zapytania ofertowego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Formularz ofertow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Oświadczenie o braku powiązań kapitałowych lub osobowy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Oświadczenie o spełnieniu warunków udziału w postępowani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Oświadczenie o zgodzie na przetwarzanie danych osobowy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5. Oświadczenie o niekaralności za przestępstwa popełnione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8:00Z</dcterms:created>
  <dc:creator>MarekK</dc:creator>
  <dc:description/>
  <cp:keywords/>
  <dc:language>en-US</dc:language>
  <cp:lastModifiedBy>user</cp:lastModifiedBy>
  <dcterms:modified xsi:type="dcterms:W3CDTF">2020-03-31T08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