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961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881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  <w:tab w:val="left" w:pos="961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961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961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pieki Zdrowotnej w Łowiczu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Ułańska 28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-400 Łowicz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ZOZ.VI.A.222 / 14 / 2020</w:t>
        <w:tab/>
        <w:t xml:space="preserve">                                                             Łowicz, dnia 10.03.2020r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ytania i wyjaśnienia dotyczące treści zapytania ofertowego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na pełnienie funkcji menadżera projektu pn. „Informatyka w medycynie i zarządzaniu w Zespole Opieki Zdrowotnej w Łowiczu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Poniżej przedstawiamy Państwu pytania w sprawie wyjaśnienia zapisów w zapytaniu ofertowym, które wpłynęły do Zamawiającego od potencjalnych Wykonawców.</w:t>
      </w:r>
    </w:p>
    <w:p>
      <w:pPr>
        <w:pStyle w:val="TextBodyIndent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pośrednio pod każdym pytaniem zamieszczamy odpowiedzi, które wyjaśniają poruszony probl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  Czym zdaniem Zmawiającego różni się rozliczanie w Systemach SL  projektów dofinansowanych z Unii Europejskiej w ramach Regionalnego Programu Operacyjnego Województwa Łódzkiego od projektów dofinansowywanych z Unii Europejskiej w innych województwach rozliczanych w systemach SL2014 czy LSI ?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  Czym zdaniem Zmawiającego różni się rozliczanie  projektów dofinansowanych z Unii Europejskiej w ramach Regionalnego Programu Operacyjnego Województwa Łódzkiego od projektów dofinansowywanych z Unii Europejskiej rozliczanych w innych województwach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  Czym zdaniem Zmawiającego różni się rozliczanie  projektów dofinansowanych z Unii Europejskiej w ramach Regionalnego Programu Operacyjnego Województwa Łódzkiego od projektów dofinansowywanych z Unii Europejskiej rozliczanych w Programach Krajowych?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   Czym zdaniem Zmawiającego różni się rozliczanie  projektów dofinansowanych z Unii Europejskiej w ramach Regionalnego Programu Operacyjnego Województwa Łódzkiego od projektów dofinansowywanych z Unii Europejskiej rozliczanych w Regionalnych Programach w Portugalii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  Czym zdaniem Zmawiającego różni się rozliczanie projektów dofinansowanych z Unii Europejskiej w Zespole Opieki Zdrowotnej od projektów dofinansowywanych z Unii Europejskiej w Niezespole Opieki Zdrowotnej ?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a nr 1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waż projekt jest dofinansowywany z Regionalnego Programu Operacyjnego Województwa Łódzkiego na lata 2014- 2020, Zamawiający wymaga doświadcze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liczaniu projektów w województwie łódzki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dyfikuje pkt 3 zapytania ofertowego i § 2 projektu umowy j temacie termin realizacji zamówienia, jak niż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kt 3 zapytania ofertowego - Planowany termin wykonania zamówienia, przyjmuje brzm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wykonania zamówienia od  dnia 1 kwietnia 2020 roku do dnia zakończenia realizacji projektu tj. do dnia 30 czerwca 2022 roku (umowa cywilno-prawn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projektu umowy - termin realizacji umowy, przyjmuje brzm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realizacji umowy obowiązuje od 01.04.2020r. do dnia 30.06.202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dyfikuje również załącznik nr 1 do zapytania ofertowego tj. formularz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dyfikowany formularz oferty stanowi załącznik nr 1 do niniejszego pis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eastAsia="MS Mincho;ＭＳ 明朝" w:cs="Arial"/>
      <w:b/>
      <w:bCs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4:00Z</dcterms:created>
  <dc:creator>user</dc:creator>
  <dc:description/>
  <cp:keywords/>
  <dc:language>en-US</dc:language>
  <cp:lastModifiedBy>user</cp:lastModifiedBy>
  <cp:lastPrinted>2020-03-10T10:31:00Z</cp:lastPrinted>
  <dcterms:modified xsi:type="dcterms:W3CDTF">2020-03-10T09:31:00Z</dcterms:modified>
  <cp:revision>16</cp:revision>
  <dc:subject/>
  <dc:title/>
</cp:coreProperties>
</file>