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53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53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Z OTWARCIA OFERT</w:t>
      </w:r>
    </w:p>
    <w:p>
      <w:pPr>
        <w:pStyle w:val="Normal"/>
        <w:tabs>
          <w:tab w:val="clear" w:pos="708"/>
          <w:tab w:val="left" w:pos="900" w:leader="none"/>
        </w:tabs>
        <w:ind w:right="53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53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5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5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nak sprawy: ZOZ.VI.ZP.241-2/2020                                                                         Łowicz, dn. 24.02.2020r.</w:t>
      </w:r>
    </w:p>
    <w:p>
      <w:pPr>
        <w:pStyle w:val="Normal"/>
        <w:tabs>
          <w:tab w:val="clear" w:pos="708"/>
          <w:tab w:val="left" w:pos="900" w:leader="none"/>
        </w:tabs>
        <w:ind w:right="5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53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: przetargu nieograniczonego na świadczenie usług związanych z przygotowaniem całodziennych posiłków z uwzględnieniem zaleceń dietetycznych oraz ich dystrybucją na poszczególne oddziały szpitaln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0" w:leader="none"/>
        </w:tabs>
        <w:ind w:right="53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0" w:leader="none"/>
        </w:tabs>
        <w:ind w:right="53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Zespół Opieki Zdrowotnej w Łowiczu, działając na podstawie art. 86 ust. 5 ustawy z dnia 29.01.20104r. „Prawo zamówień publicznych przekazuje informacje, o których mowa w art. 86 ust. 3 i 4 ustawy Prawo zamówień publicznych.</w:t>
      </w:r>
    </w:p>
    <w:p>
      <w:pPr>
        <w:pStyle w:val="Normal"/>
        <w:ind w:right="3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5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twarcie ofert </w:t>
      </w:r>
      <w:r>
        <w:rPr>
          <w:rFonts w:cs="Tahoma" w:ascii="Tahoma" w:hAnsi="Tahoma"/>
          <w:b/>
          <w:sz w:val="20"/>
          <w:szCs w:val="20"/>
        </w:rPr>
        <w:t xml:space="preserve">na  świadczenie usług związanych z przygotowaniem całodziennych posiłków z uwzględnieniem zaleceń dietetycznych oraz ich dystrybucją na poszczególne oddziały szpitalne </w:t>
      </w:r>
      <w:r>
        <w:rPr>
          <w:rFonts w:cs="Tahoma" w:ascii="Tahoma" w:hAnsi="Tahoma"/>
          <w:sz w:val="20"/>
          <w:szCs w:val="20"/>
        </w:rPr>
        <w:t>odbyło się 24.02.2020r. o godz. 10.30 w sali konferencyjnej ZOZ w Łowiczu, wpłynęła 1 oferta</w:t>
      </w:r>
    </w:p>
    <w:p>
      <w:pPr>
        <w:pStyle w:val="Tekstpodstawowy21"/>
        <w:ind w:right="1078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21"/>
        <w:ind w:right="538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a sfinansowanie przedmiotu zamówienia Zamawiający przeznaczył kwotę  878.729,00,00 zł </w:t>
      </w:r>
    </w:p>
    <w:p>
      <w:pPr>
        <w:pStyle w:val="Tekstpodstawowy21"/>
        <w:ind w:right="5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5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y i adresy Wykonawców, którzy złożyli oferty  oraz ceny złożonych ofert poniżej: </w:t>
      </w:r>
    </w:p>
    <w:p>
      <w:pPr>
        <w:pStyle w:val="Tekstpodstawowy21"/>
        <w:ind w:right="5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2700"/>
        <w:gridCol w:w="2520"/>
      </w:tblGrid>
      <w:tr>
        <w:trPr>
          <w:trHeight w:val="18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Fir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1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świadczenie zawodowe dietetyka w żywieniu zbiorowym w szpitalu</w:t>
            </w:r>
          </w:p>
          <w:p>
            <w:pPr>
              <w:pStyle w:val="Normal"/>
              <w:spacing w:before="0" w:after="40"/>
              <w:ind w:left="1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 2 lat - 0 pkt</w:t>
            </w:r>
          </w:p>
          <w:p>
            <w:pPr>
              <w:pStyle w:val="Normal"/>
              <w:spacing w:before="0" w:after="40"/>
              <w:ind w:left="1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d 2 do 5 lat - 10 pk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wyżej 5 lat - 20 pk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zęstotliwość wykonywania badań na czystość mikrobiologiczną z urządzeń, sprzętów i powierzchni kontaktujących się z żywnością oraz rąk personel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x na 3 miesiące - 20 pk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x na 6 miesięcy- 0 pkt</w:t>
            </w:r>
          </w:p>
        </w:tc>
      </w:tr>
      <w:tr>
        <w:trPr>
          <w:trHeight w:val="109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Jashi Sush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aciej Jażdzy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l. Przyrynek16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9-400 Łowi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917.570,69 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wyżej 5 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x na 3 miesiące</w:t>
            </w:r>
          </w:p>
        </w:tc>
      </w:tr>
      <w:tr>
        <w:trPr>
          <w:trHeight w:val="14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ermed S.A. z siedziba w Łodzi ,ul. Traktorowa 126, 91-204 Łódź oraz Jol-Mark Sp. z o.o. z siedziba w Gliwicach, ul. Portowa 16 G, 41-100 Gli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526.935,84 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 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 x na 3 miesiące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538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UWAGA !!!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53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y w </w:t>
      </w:r>
      <w:r>
        <w:rPr>
          <w:rFonts w:cs="Tahoma" w:ascii="Tahoma" w:hAnsi="Tahoma"/>
          <w:b/>
          <w:sz w:val="20"/>
          <w:szCs w:val="20"/>
        </w:rPr>
        <w:t>terminie 3 dni</w:t>
      </w:r>
      <w:r>
        <w:rPr>
          <w:rFonts w:cs="Tahoma" w:ascii="Tahoma" w:hAnsi="Tahoma"/>
          <w:sz w:val="20"/>
          <w:szCs w:val="20"/>
        </w:rPr>
        <w:t xml:space="preserve"> od zamieszczenia przez Zamawiającego na stronie internetowej informacji                         o firmach, które złożyły oferty, kwocie przeznaczonej na sfinansowanie zamówienia, cenach, terminach wykonania zamówienia, okresie gwarancji i warunkach płatności zawartych w ofertach  przekazują zamawiającemu oświadczenie o przynależności lub braku przynależności do tej samej grupy kapitałowej, o której mowa w art. 24 ust. 1 pkt. 23 zgodnie z art. 24 ust. 11 ustawy. Wraz ze złożeniem  oświadczenia, Wykonawca  może  przedstawić  dowody,  że  powiązania  z  innym wykonawcą nie prowadzą do zakłócenia konkurencji w postępowaniu                           o udzielenie zamówienia </w:t>
      </w:r>
      <w:r>
        <w:rPr>
          <w:rFonts w:cs="Tahoma" w:ascii="Tahoma" w:hAnsi="Tahoma"/>
          <w:sz w:val="18"/>
          <w:szCs w:val="18"/>
        </w:rPr>
        <w:t>(wzór oświadczenia w załączeniu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 w:before="240" w:after="0"/>
        <w:ind w:left="6660"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240" w:after="0"/>
        <w:ind w:left="6660"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240" w:after="0"/>
        <w:ind w:left="6660"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26"/>
      <w:szCs w:val="2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3:00Z</dcterms:created>
  <dc:creator>Zespół Opieki Zdrowotnej w Łowiczu</dc:creator>
  <dc:description/>
  <cp:keywords/>
  <dc:language>en-US</dc:language>
  <cp:lastModifiedBy>Marek</cp:lastModifiedBy>
  <cp:lastPrinted>2020-01-31T12:58:00Z</cp:lastPrinted>
  <dcterms:modified xsi:type="dcterms:W3CDTF">2020-02-24T13:09:00Z</dcterms:modified>
  <cp:revision>72</cp:revision>
  <dc:subject/>
  <dc:title>Zbiorcze zestawienie ofert</dc:title>
</cp:coreProperties>
</file>