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ZOZ.VI.ZP.241-1/2020                                                                         Łowicz, dn. 31.01.2020r.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: przetargu nieograniczonego na świadczenie usług związanych z przygotowaniem całodziennych posiłków z uwzględnieniem zaleceń dietetycznych oraz ich dystrybucją na poszczególne oddziały szpitaln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0" w:leader="none"/>
        </w:tabs>
        <w:ind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espół Opieki Zdrowotnej w Łowiczu, działając na podstawie art. 86 ust. 5 ustawy z dnia 29.01.20104r. „Prawo zamówień publicznych przekazuje informacje, o których mowa w art. 86 ust. 3 i 4 ustawy Prawo zamówień publicznych.</w:t>
      </w:r>
    </w:p>
    <w:p>
      <w:pPr>
        <w:pStyle w:val="Normal"/>
        <w:ind w:right="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</w:t>
      </w:r>
      <w:r>
        <w:rPr>
          <w:rFonts w:cs="Tahoma" w:ascii="Tahoma" w:hAnsi="Tahoma"/>
          <w:b/>
          <w:sz w:val="20"/>
          <w:szCs w:val="20"/>
        </w:rPr>
        <w:t xml:space="preserve">na  świadczenie usług związanych z przygotowaniem całodziennych posiłków z uwzględnieniem zaleceń dietetycznych oraz ich dystrybucją na poszczególne oddziały szpitalne </w:t>
      </w:r>
      <w:r>
        <w:rPr>
          <w:rFonts w:cs="Tahoma" w:ascii="Tahoma" w:hAnsi="Tahoma"/>
          <w:sz w:val="20"/>
          <w:szCs w:val="20"/>
        </w:rPr>
        <w:t>odbyło się 31.01.2020r. o godz. 12.30 w sali konferencyjnej ZOZ w Łowiczu, wpłynęła 1 oferta</w:t>
      </w:r>
    </w:p>
    <w:p>
      <w:pPr>
        <w:pStyle w:val="Tekstpodstawowy21"/>
        <w:ind w:right="107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1"/>
        <w:ind w:right="538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a sfinansowanie przedmiotu zamówienia Zamawiający przeznaczył kwotę  850.000,00zł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y i adresy Wykonawców, którzy złożyli oferty  oraz ceny złożonych ofert poniżej: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700"/>
        <w:gridCol w:w="2520"/>
      </w:tblGrid>
      <w:tr>
        <w:trPr>
          <w:trHeight w:val="18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zawodowe dietetyka w żywieniu zbiorowym w szpitalu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2 lat -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2 do 5 lat -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yżej 5 lat - 2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stotliwość wykonywania badań na czystość mikrobiologiczną z urządzeń, sprzętów i powierzchni kontaktujących się z żywnością oraz rąk personel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x na 3 miesiące - 2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x na 6 miesięcy- 0 pkt</w:t>
            </w:r>
          </w:p>
        </w:tc>
      </w:tr>
      <w:tr>
        <w:trPr>
          <w:trHeight w:val="10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ashi Sush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ciej Jażdzy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. Przyrynek1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-400 Ł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80.363,8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yżej 5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x na 3 miesiąc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 !!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 </w:t>
      </w:r>
      <w:r>
        <w:rPr>
          <w:rFonts w:cs="Tahoma" w:ascii="Tahoma" w:hAnsi="Tahoma"/>
          <w:b/>
          <w:sz w:val="20"/>
          <w:szCs w:val="20"/>
        </w:rPr>
        <w:t>terminie 3 dni</w:t>
      </w:r>
      <w:r>
        <w:rPr>
          <w:rFonts w:cs="Tahoma" w:ascii="Tahoma" w:hAnsi="Tahoma"/>
          <w:sz w:val="20"/>
          <w:szCs w:val="20"/>
        </w:rPr>
        <w:t xml:space="preserve"> od zamieszczenia przez Zamawiającego na stronie internetowej informacji                         o firmach, które złożyły oferty, kwocie przeznaczonej na sfinansowanie zamówienia, cenach, terminach wykonania zamówienia, okresie gwarancji i warunkach płatności zawartych w ofertach  przekazują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                          o udzielenie zamówienia </w:t>
      </w:r>
      <w:r>
        <w:rPr>
          <w:rFonts w:cs="Tahoma" w:ascii="Tahoma" w:hAnsi="Tahoma"/>
          <w:sz w:val="18"/>
          <w:szCs w:val="18"/>
        </w:rPr>
        <w:t>(wzór oświadczenia w załączeniu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18"/>
          <w:szCs w:val="18"/>
        </w:rPr>
        <w:t>Ul. UŁAŃSKA  28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świadczenie usług związanych z przygotowaniem całodziennych posiłków z uwzględnieniem zaleceń dietetycznych oraz ich dystrybucją na poszczególne oddziały szpitalne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nak sprawy: ZOZ.VI.ZP.241-1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oświadczam.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spacing w:lineRule="auto" w:line="276"/>
        <w:ind w:left="86" w:right="46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iejscowość,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18"/>
          <w:szCs w:val="18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osób upoważnionych do reprezentowania Wykonawcy</w:t>
      </w:r>
    </w:p>
    <w:p>
      <w:pPr>
        <w:pStyle w:val="Normal"/>
        <w:ind w:right="46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9772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/>
      </w:pPr>
      <w:r>
        <w:rPr>
          <w:rFonts w:cs="Arial" w:ascii="Arial" w:hAnsi="Arial"/>
          <w:i/>
          <w:sz w:val="18"/>
          <w:szCs w:val="18"/>
        </w:rPr>
        <w:tab/>
        <w:t>miejscowość,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18"/>
          <w:szCs w:val="18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- nieodpowiednie  skreśli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20-01-31T12:58:00Z</cp:lastPrinted>
  <dcterms:modified xsi:type="dcterms:W3CDTF">2020-01-31T11:58:00Z</dcterms:modified>
  <cp:revision>67</cp:revision>
  <dc:subject/>
  <dc:title>Zbiorcze zestawienie ofert</dc:title>
</cp:coreProperties>
</file>