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 pieczęć  firmy 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zarejestrowana pełna nazwa przedsiębiorstwa: </w:t>
      </w:r>
    </w:p>
    <w:p>
      <w:pPr>
        <w:pStyle w:val="Normal"/>
        <w:widowControl w:val="false"/>
        <w:spacing w:before="120" w:after="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domu:</w:t>
        <w:tab/>
        <w:t>.........................................................., nr lokalu: ……………..…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kod pocztowy: ......................................,</w:t>
        <w:tab/>
        <w:t>miejscowość: 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województwo: .................................................., powiat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telefonu: ( 0 - ......) ........................................,</w:t>
        <w:tab/>
        <w:t>nr faksu:  ……………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, e-mail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, NIP: .........................................., KRS: ………………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YKONAWCA JEST: / MAŁYM / ŚREDNIM / DUŻYM /PRZEDSIĘBIORSTWEM: </w:t>
      </w:r>
      <w:r>
        <w:rPr>
          <w:rFonts w:cs="Tahoma" w:ascii="Tahoma" w:hAnsi="Tahoma"/>
        </w:rPr>
        <w:t>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Uprawomocniony reprezentant firmy do występowania w jej imieniu w niniejszym przetargu: 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Podstawa prawna do reprezentacji: ..........................................................................................;</w:t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w Łowiczu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Ułańska  28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-400   Łowicz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F E R T 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ostawy materiałów czystościowych i środków do dezynfek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: ADT.2300.196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ujemy Państwu, w przypadku wyboru naszej oferty, dokonanie transakcji za cenę brutto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liczoną według cen jednostkowych zamieszczonych w tabelach asortymentowo - ilościowo - cenowych (załącznik nr 1 do zapytania ofertowego) będących integralną częścią oferty i stanowiących załącznik do niniejszego formularz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uprawniony do występowania w obrocie prawnym i posiadam zdolność zawarcia umowy w wyniku udzielonego zamówi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zapytania ofertowego, nie wnoszę żadnych zastrzeżeń oraz uzyskałem niezbędne informacje d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Oświadczam, że zapoznałem się z treścią wzoru umowy stanowiącej załącznik nr 3 do zapytania ofertowego i zobowiązuję się zawrzeć umowę na przedstawionych w niej warunkach w przypadku wyboru mojej oferty jako najkorzystniejs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y, że uważamy się za związanych niniejszą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36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wypełniłem obowiązki informacyjne przewidziane w art. 13 lub art. 14 </w:t>
        <w:tab/>
        <w:t xml:space="preserve">RODO wobec osób fizycznych, od których dane osobowe bezpośrednio lub pośrednio </w:t>
        <w:tab/>
        <w:t xml:space="preserve">pozyskałem w celu ubiegania się o udzielenie zamówienia w niniejszym zapytaniu </w:t>
        <w:tab/>
        <w:t>ofertowy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 tel. kontaktowy  ………………………….............. Faks: ..................................................             zakres </w:t>
        <w:tab/>
        <w:t>odpowiedzialności  …….……………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potwierdzenia, że osoba podpisująca ofertę jest uprawniona do reprezentowania Wykonawcy, wraz z ofertą należy złożyć odpis lub informację z Krajowego Rejestru Sądowego lub   z Centralnej Ewidencji i Informacji o Działalności Gospodarczej (dotyczy podmiotu zagraniczneg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...., dnia.............................................</w:t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2z0">
    <w:name w:val="WW8Num2z0"/>
    <w:qFormat/>
    <w:rPr>
      <w:b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b/>
      <w:bCs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Courier New" w:hAnsi="Courier New" w:cs="Courier New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ZnakZnakZnakZnak">
    <w:name w:val="Znak 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11">
    <w:name w:val="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7:00Z</dcterms:created>
  <dc:creator>Zespół Opieki Zdrowotnej w Łowiczu</dc:creator>
  <dc:description/>
  <cp:keywords/>
  <dc:language>en-US</dc:language>
  <cp:lastModifiedBy>user</cp:lastModifiedBy>
  <cp:lastPrinted>2021-03-24T11:40:00Z</cp:lastPrinted>
  <dcterms:modified xsi:type="dcterms:W3CDTF">2025-08-21T10:41:00Z</dcterms:modified>
  <cp:revision>38</cp:revision>
  <dc:subject/>
  <dc:title/>
</cp:coreProperties>
</file>