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, NIP: ........................................................, KRS: ……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ę wyposażenia dla POZ w Soboc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19.202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 określonymi w zapytaniu ofertowym,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3"/>
      </w:tblGrid>
      <w:tr>
        <w:trPr>
          <w:trHeight w:val="3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Termin realizacji przedmiotu zamówienia: do 14 dni od daty podpisania umow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y do kontaktów z Zamawiającym odpowiedzialne za wykonanie zobowiązań umowy: ..............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7.   Oświadczamy, że oferowany sprzęt medyczny bezwzględnie spełnia parametry określone przez Zamawiającego, są wprowadzone do obrotu i używania w placówkach służby zdrowia na terytorium Rzeczpospolitej Polskiej zgodnie z przepisami Ustawy z dnia 7 kwietnia 2022 roku (t.j. Dz.U. 2024 poz. 1620 ze zm.) o wyrobach medycznych oraz posiadają aktualne dokumenty potwierdzające wprowadzenie ich do obrotu i używania na terenie RP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Arial"/>
          <w:sz w:val="18"/>
          <w:szCs w:val="18"/>
        </w:rPr>
        <w:t>8.        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9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rFonts w:ascii="Arial" w:hAnsi="Arial" w:eastAsia="MS Mincho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9:00Z</dcterms:created>
  <dc:creator>Zespół Opieki Zdrowotnej w Łowiczu</dc:creator>
  <dc:description/>
  <cp:keywords/>
  <dc:language>en-US</dc:language>
  <cp:lastModifiedBy>user</cp:lastModifiedBy>
  <cp:lastPrinted>2017-02-21T08:28:00Z</cp:lastPrinted>
  <dcterms:modified xsi:type="dcterms:W3CDTF">2025-05-15T06:24:00Z</dcterms:modified>
  <cp:revision>5</cp:revision>
  <dc:subject/>
  <dc:title>………………………………………</dc:title>
</cp:coreProperties>
</file>