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, NIP: ........................................................, KRS: ……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ę aparatu US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20.202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………………….. z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…………………………………………………………………………………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w tym:  wartość netto .................................. zł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(słownie: ................................................................................................................................................ 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wka podatku VAT: ....... %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kwota VAT .................................... zł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rmin realizacji przedmiotu zamówienia: do 6 tygodni od  daty wykonania przedpłaty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7.   Oświadczamy, że oferowany sprzęt medyczny bezwzględnie spełnia parametry określone  przez Zamawiającego, są wprowadzone do obrotu i używania w placówkach służby zdrowia na terytorium Rzeczpospolitej Polskiej zgodnie z przepisami Ustawy z dnia 7 kwietnia 2022 roku (Dz.U. 2024 poz. 1620 ze zm.) o wyrobach medycznych oraz posiadają aktualne dokumenty potwierdzające wprowadzenie ich do obrotu i używania na terenie RP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18"/>
          <w:szCs w:val="18"/>
        </w:rPr>
        <w:t>8.        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eastAsia="MS Mincho;MS Gothic" w:cs="Arial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5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5-05-15T10:46:00Z</dcterms:modified>
  <cp:revision>4</cp:revision>
  <dc:subject/>
  <dc:title>………………………………………</dc:title>
</cp:coreProperties>
</file>