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, NIP: ........................................................, KRS: ……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pasków do analizy moczu wraz z dzierżawą czytni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17.202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24 miesiące od daty podpisania umow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7.      Oświadczamy, że oferowane odczynniki oraz sprzęt medyczny bezwzględnie spełniają parametry określone  przez Zamawiającego, są wprowadzone do obrotu i używania w placówkach służby zdrowia na terytorium Rzeczpospolitej Polskiej zgodnie z przepisami Ustawy z dnia 7 kwietnia 2022 roku (Dz.U. 2024 poz. 1620 ze zm.) o wyrobach medycznych oraz posiadają aktualne dokumenty potwierdzające wprowadzenie ich do obrotu i używania na terenie RP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18"/>
          <w:szCs w:val="18"/>
        </w:rPr>
        <w:t>8.        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5-04-07T09:14:00Z</dcterms:modified>
  <cp:revision>116</cp:revision>
  <dc:subject/>
  <dc:title/>
</cp:coreProperties>
</file>