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.............,</w:t>
        <w:tab/>
        <w:t>NIP: 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wiązując do zapytania ofert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y rękawic medycz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ADT.26.6.202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zgodnie z wymogami określonymi w zapytaniu ofertowym,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73"/>
      </w:tblGrid>
      <w:tr>
        <w:trPr>
          <w:trHeight w:val="3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formie papierowej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 i warunkami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zapytania ofertowego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przedmiotu zamówienia: 12 miesięcy od daty podpisania umowy.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............... tel. Kontaktowy …..…………………………..........................…… Faks: ..................................................             zakres  odpowiedzialności  ...........…….…………………..................................................................................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 xml:space="preserve">Imię i nazwisko 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>Stanowisko ...................................................................................................................................................... Telefon.............................................................................  Faks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kres - do reprezentowania w postępowaniu ................................................................................................  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18"/>
          <w:szCs w:val="18"/>
        </w:rPr>
        <w:t xml:space="preserve">9.   </w:t>
        <w:tab/>
        <w:t>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6:00Z</dcterms:created>
  <dc:creator>Zespół Opieki Zdrowotnej w Łowiczu</dc:creator>
  <dc:description/>
  <cp:keywords/>
  <dc:language>en-US</dc:language>
  <cp:lastModifiedBy>user</cp:lastModifiedBy>
  <cp:lastPrinted>2017-02-21T08:28:00Z</cp:lastPrinted>
  <dcterms:modified xsi:type="dcterms:W3CDTF">2025-01-24T11:24:00Z</dcterms:modified>
  <cp:revision>117</cp:revision>
  <dc:subject/>
  <dc:title/>
</cp:coreProperties>
</file>