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firm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pełna nazwa przedsiębiorstwa: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:............................................................................. Nr domu:......................., </w:t>
        <w:tab/>
        <w:t>Nr lokalu: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........................................, Miejscowość: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............................................................,  Powiat: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ternet:  http:// ..................................................,</w:t>
        <w:tab/>
        <w:t xml:space="preserve"> E-Mail: 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...........................................................,</w:t>
        <w:tab/>
        <w:t>NIP: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awiązaniu do ogłoszenia o zapytaniu ofertowym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starczenie oprogramowania antywirusowego chroniącego stacje robocze i serwery plików wraz z licencjami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ADT.26.27.2024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ferujemy Państwu, w przypadku wyboru naszej oferty wykonanie przedmiotu zamówienia za cenę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851"/>
        <w:gridCol w:w="1417"/>
        <w:gridCol w:w="1701"/>
        <w:gridCol w:w="1134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gramu antywirusowego/ Producent (nazwa firm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a cena nett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zł za 1 licencję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[zł]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3 x 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[zł]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5 + 6]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oną według cen jednostkowych zamieszczonych w tabeli asortymentowo - ilościowo -cenowej będącej integralną częścią oferty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Osoby do kontaktów z Zamawiającym odpowiedzialne za wykonanie zobowiązań umowy: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Tel. Kontaktowy.....................................................................… Faks: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20"/>
        </w:rPr>
        <w:tab/>
        <w:t xml:space="preserve">E-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alną część oferty stanowią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lne ulotki producenta, katalogi, ulotki o produkcie, karty danych technicznych w języku polskim potwierdzających wymagane parametry oferowanego przedmiotu zamówienia, (jeśli oryginalna dokumentacja jest w innym języku niż język polski to Wykonawca dostarczy wraz z oryginałem tłumaczenie na język polski) – w zakresie niezbędnym do oceny parametrów bezwzględnie wymaganych określonych w załączniku nr 1 do Zapytania ofertowego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lub informacja z Krajowego Rejestru Sądowego lub z Centralnej Ewidencji i Informacji o Działalności Gospodarczej w celu potwierdzenia, że osoba podpisująca ofertę jest uprawniona do reprezentowania Wykonawcy,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miejscowość,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2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 zapytania ofertowego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DT.26.27.20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5:00Z</dcterms:created>
  <dc:creator>Zespół Opieki Zdrowotnej w Łowiczu</dc:creator>
  <dc:description/>
  <cp:keywords/>
  <dc:language>en-US</dc:language>
  <cp:lastModifiedBy>user</cp:lastModifiedBy>
  <cp:lastPrinted>2024-11-07T13:40:00Z</cp:lastPrinted>
  <dcterms:modified xsi:type="dcterms:W3CDTF">2024-11-07T12:41:00Z</dcterms:modified>
  <cp:revision>10</cp:revision>
  <dc:subject/>
  <dc:title>………………………………………</dc:title>
</cp:coreProperties>
</file>