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Łowicz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b/>
          <w:b/>
        </w:rPr>
      </w:pPr>
      <w:r>
        <w:rPr/>
        <w:t>na dostawy druków medycznych dla ZOZ w Łowi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cena oferty brutto: ............................ słownie: 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e mail ……….....….....…….......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left="0" w:right="-427" w:hanging="0"/>
        <w:rPr>
          <w:b/>
          <w:b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dc:language>en-US</dc:language>
  <cp:lastModifiedBy>user</cp:lastModifiedBy>
  <cp:lastPrinted>2021-04-12T12:18:00Z</cp:lastPrinted>
  <dcterms:modified xsi:type="dcterms:W3CDTF">2020-02-11T11:22:00Z</dcterms:modified>
  <cp:revision>123</cp:revision>
  <dc:subject/>
  <dc:title/>
</cp:coreProperties>
</file>